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яя общеобразовательная школа с. Бисеров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фанасьевского района Кир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БОУ СОШ с Бисер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___.08.20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44"/>
          <w:szCs w:val="72"/>
        </w:rPr>
        <w:t>на 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017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ьное общее образова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ключевым документом, обеспечивающим развитие школы в рамках единого образовательного пространства, обеспечивает баланс между федеральным, региональным и школьным компонентами. Определяет максимальный объем учебной нагрузки обучающихся. Отражает специфику школы, особенности педагогического и ученического коллективов, учебно-материальной баз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, заложенное учебным планом, ориентировано на создание условий самоопределения и самореализации личности. Оно должно обеспечить у обучающего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адекватной современному уровню знаний картины ми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ый мировому уровень общей культуры лич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грацию личности в системы мировой и национальной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 человека-гражданина, интегрированного в современное ему общество и нацеленного на совершенствование этого обществ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b/>
          <w:bCs/>
          <w:sz w:val="28"/>
        </w:rPr>
        <w:t xml:space="preserve">Нормативно-правовая основа учебного плана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анитарно – эпидемиологических  правила и нормы (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каз Министерства образования России от 09.03.2004 №1312 «Об утверждении федерального базисного учебного плана для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каз  Министерства образования и науки РФ от 20 августа 2008 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5. Приказ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каз департамента образования Кировской области от 13.06.2012 г. №  5-1204 «О региональном компоненте в структуре федерального базисного учебного плана».</w:t>
      </w:r>
    </w:p>
    <w:p>
      <w:pPr>
        <w:pStyle w:val="Defaul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Default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Базисный план содержит механизмы, позволяющие создать условия для: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беспечения государственных гарантий доступности и равных возможностей получения общего образования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силения роли дисциплин, обеспечивающих успешную социализацию учащихся – экономики, истории, права, литературы, русского и иностранного языков, технологии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информационной культуры учащихся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овышение удельного веса и качества занятий физической культурой; </w:t>
      </w:r>
    </w:p>
    <w:p>
      <w:pPr>
        <w:pStyle w:val="Default"/>
        <w:numPr>
          <w:ilvl w:val="1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организации предпрофильной подготовки учащихся и введения профильного обучения на старшей ступени общего образования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Нормативные сроки освоения общеобразовательных программ: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ориентирован на следующие нормативные сроки освоения общеобразовательных программ: </w:t>
      </w:r>
    </w:p>
    <w:p>
      <w:pPr>
        <w:pStyle w:val="Default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 начального общего образования – 4 года, </w:t>
      </w:r>
    </w:p>
    <w:p>
      <w:pPr>
        <w:pStyle w:val="Default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 основного общего образования – 5 лет, </w:t>
      </w:r>
    </w:p>
    <w:p>
      <w:pPr>
        <w:pStyle w:val="Default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среднего (полного) общего – 2 года. </w:t>
      </w:r>
    </w:p>
    <w:p>
      <w:pPr>
        <w:pStyle w:val="Default"/>
        <w:numPr>
          <w:ilvl w:val="1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одолжительность учебного года: 1-й класс – 33 учебные недели, 2 – 11 классы – 34 учебных недели. </w:t>
      </w:r>
    </w:p>
    <w:p>
      <w:pPr>
        <w:pStyle w:val="Default"/>
        <w:numPr>
          <w:ilvl w:val="1"/>
          <w:numId w:val="16"/>
        </w:numPr>
        <w:rPr/>
      </w:pPr>
      <w:r>
        <w:rPr>
          <w:color w:val="000000"/>
          <w:sz w:val="28"/>
        </w:rPr>
        <w:t xml:space="preserve">Продолжительность учебной недели для 1 – 4-х классов – 5 дней, для 5 – 11-х классов - 5 дней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Структура учебного плана: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Начальное общее образование </w:t>
      </w:r>
    </w:p>
    <w:p>
      <w:pPr>
        <w:pStyle w:val="Default"/>
        <w:rPr/>
      </w:pPr>
      <w:r>
        <w:rPr>
          <w:color w:val="000000"/>
          <w:sz w:val="28"/>
        </w:rPr>
        <w:t xml:space="preserve">1-4 классы: </w:t>
      </w:r>
    </w:p>
    <w:p>
      <w:pPr>
        <w:pStyle w:val="Default"/>
        <w:rPr/>
      </w:pPr>
      <w:r>
        <w:rPr>
          <w:color w:val="000000"/>
          <w:sz w:val="28"/>
        </w:rPr>
        <w:t xml:space="preserve">Учебный план школы, реализующий  общеобразовательную программу начального общего образования, разработан на основе Базисного учебного плана, определённого Федеральным государственным стандартом начального общего образования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(образовательный) план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Default"/>
        <w:rPr/>
      </w:pPr>
      <w:r>
        <w:rPr>
          <w:color w:val="000000"/>
          <w:sz w:val="28"/>
        </w:rPr>
        <w:t xml:space="preserve">Инвариант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Обязательная часть учебного плана включает предметные области, представленные предметами: Филология – русский язык, литературное чтение, Математика и информатика – математика, Обществознание и естествознание – окружающий мир, Искусство – музыка, изобразительное искусство, Технология – технология, Физическая культура – физическая культура. Обучение ведётся по УМК «Школа России»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Default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- личностное развитие обучающегося в соответствии с его индивидуальностью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</w:rPr>
        <w:t xml:space="preserve">      </w:t>
      </w:r>
      <w:r>
        <w:rPr>
          <w:sz w:val="28"/>
        </w:rPr>
        <w:t>Комплексный учебный курс «Основы религиозных культур и светской этики» введён в 4 классах (1 час в неделю) в соответствии с приказом Минобрнауки от 1 февраля 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г. №1312».  Данный учебный курс представлен модулем  «Основы православной культуры» по выбору родителей учащихся 4 класс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</w:rPr>
      </w:pPr>
      <w:r>
        <w:rPr>
          <w:sz w:val="28"/>
          <w:szCs w:val="28"/>
        </w:rPr>
        <w:t>Информатика, направленная на обеспечение всеобщей компьютерной грамотности, изучается в 3,4 классах в качестве учебного модуля в рамках учебного предмета «Технология»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262"/>
        <w:gridCol w:w="982"/>
        <w:gridCol w:w="1540"/>
        <w:gridCol w:w="28"/>
        <w:gridCol w:w="941"/>
        <w:gridCol w:w="923"/>
      </w:tblGrid>
      <w:tr>
        <w:trPr>
          <w:trHeight w:val="6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ые предмет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Количество часов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</w:rPr>
              <w:t>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клас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</w:rPr>
              <w:t>4 класс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ая ча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Литературное чт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Иностранный язы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бществознание и 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сновы духовно-нравственной культуры народов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Основы религиозных культур и светской эти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ая недельная нагрузка (при 5-дневной учебной неделе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сновное общее образование 5,6,7 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следующего пак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 Об образовании в Российской Федерации» от 29.12.2012 №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.12.2010 №1897 « Об утверждении и введении в действие ФГОС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образования и науки РФ от 29.04.2014 №08-548 « О федеральном перечне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правила и нормативы СанПиН2.4.2.2821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, зарегистрированного в Министерстве юстиции России 03.03.2011, регистрационный номер 199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30.08.2010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 и методические рекомендации о введении третьего часа физической культуры в недельный объем учебной  нагрузки обучающихся общеобразовательных учреждений 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01.11.2011 №03-776 « О примерной основной образовательной программе ОО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образования и науки РФ от 30.05.2011 №03-296 « Об организации внеурочной деятельности при введении ФГОС обще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Приказ департамента образования Кировской области № 5-1204 от 13.06.2012 «О региональном компоненте в структуре федерального базисного учебного плана». 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ый учебный план основного общего образования образовательных организаций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5х - 7х классов обеспечивает введение и реализацию требований ФГОС ООО, определяет  максимальный объем аудиторной нагрузки в количестве 28 часов (5 классы) , 29 часов (6 классы), 31 час (7 класс)внеурочную деятельность в объеме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включены  следующие предметные области и учебные предм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ология ( русский язык,  литература, иностранный язы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-научные предметы (история, обществознание, ге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научные предметы (би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усство (музыка, изобразительное искус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(техн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 и ОБЖ (физкультура и ОБЖ).</w:t>
      </w:r>
    </w:p>
    <w:p>
      <w:pPr>
        <w:pStyle w:val="TextBody"/>
        <w:widowControl w:val="false"/>
        <w:tabs>
          <w:tab w:val="clear" w:pos="708"/>
          <w:tab w:val="left" w:pos="702" w:leader="none"/>
        </w:tabs>
        <w:suppressAutoHyphens w:val="false"/>
        <w:kinsoku w:val="false"/>
        <w:overflowPunct w:val="false"/>
        <w:autoSpaceDE w:val="false"/>
        <w:spacing w:lineRule="auto" w:line="230" w:before="3" w:after="0"/>
        <w:ind w:right="107" w:hanging="0"/>
        <w:jc w:val="both"/>
        <w:rPr/>
      </w:pP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лж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долж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год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30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. 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.10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Пи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.4.2.282</w:t>
      </w:r>
      <w:r>
        <w:rPr>
          <w:spacing w:val="4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pacing w:val="-3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ым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л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 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 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тям.</w:t>
      </w:r>
      <w:r>
        <w:rPr>
          <w:b/>
          <w:bCs/>
          <w:sz w:val="28"/>
          <w:szCs w:val="28"/>
        </w:rPr>
        <w:t xml:space="preserve">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ол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е</w:t>
      </w:r>
      <w:r>
        <w:rPr>
          <w:b/>
          <w:bCs/>
          <w:sz w:val="28"/>
          <w:szCs w:val="28"/>
        </w:rPr>
        <w:t>бной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5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TextBody"/>
        <w:kinsoku w:val="false"/>
        <w:overflowPunct w:val="false"/>
        <w:ind w:right="107" w:hanging="0"/>
        <w:jc w:val="both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м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5,6, 7-х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сах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о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  об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ь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ы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4" w:firstLine="427"/>
        <w:jc w:val="both"/>
        <w:rPr/>
      </w:pP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в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в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з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2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116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 (ОБЖ)</w:t>
      </w:r>
      <w:r>
        <w:rPr>
          <w:spacing w:val="32"/>
          <w:sz w:val="28"/>
          <w:szCs w:val="28"/>
        </w:rPr>
        <w:t>.</w:t>
      </w:r>
    </w:p>
    <w:p>
      <w:pPr>
        <w:pStyle w:val="Normal"/>
        <w:kinsoku w:val="false"/>
        <w:overflowPunct w:val="false"/>
        <w:jc w:val="both"/>
        <w:rPr/>
      </w:pPr>
      <w:r>
        <w:rPr>
          <w:b/>
          <w:bCs/>
          <w:sz w:val="28"/>
          <w:szCs w:val="28"/>
        </w:rPr>
        <w:t>Дом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>ш</w:t>
      </w:r>
      <w:r>
        <w:rPr>
          <w:b/>
          <w:bCs/>
          <w:sz w:val="28"/>
          <w:szCs w:val="28"/>
        </w:rPr>
        <w:t>ни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с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-х класса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, в 6-х классах-2,5 ча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ПиН2.4.2.2821</w:t>
      </w:r>
      <w:r>
        <w:rPr>
          <w:spacing w:val="-1"/>
          <w:sz w:val="28"/>
          <w:szCs w:val="28"/>
        </w:rPr>
        <w:t>-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0, п.10.30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об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н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и и</w:t>
      </w:r>
      <w:r>
        <w:rPr>
          <w:b/>
          <w:spacing w:val="3"/>
          <w:sz w:val="28"/>
          <w:szCs w:val="28"/>
        </w:rPr>
        <w:t>з</w:t>
      </w:r>
      <w:r>
        <w:rPr>
          <w:b/>
          <w:spacing w:val="-8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че</w:t>
      </w:r>
      <w:r>
        <w:rPr>
          <w:b/>
          <w:sz w:val="28"/>
          <w:szCs w:val="28"/>
        </w:rPr>
        <w:t>ния отд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н</w:t>
      </w:r>
      <w:r>
        <w:rPr>
          <w:b/>
          <w:spacing w:val="-3"/>
          <w:sz w:val="28"/>
          <w:szCs w:val="28"/>
        </w:rPr>
        <w:t>ы</w:t>
      </w:r>
      <w:r>
        <w:rPr>
          <w:b/>
          <w:sz w:val="28"/>
          <w:szCs w:val="28"/>
        </w:rPr>
        <w:t>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дм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тов:</w:t>
      </w:r>
    </w:p>
    <w:p>
      <w:pPr>
        <w:pStyle w:val="211"/>
        <w:kinsoku w:val="false"/>
        <w:overflowPunct w:val="false"/>
        <w:spacing w:lineRule="auto" w:line="276"/>
        <w:ind w:left="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у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«Фил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»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но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ти 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ло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ия»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 xml:space="preserve">н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и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 к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в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 6-х классах</w:t>
      </w:r>
      <w:r>
        <w:rPr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ве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ю 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гв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-1"/>
          <w:sz w:val="28"/>
          <w:szCs w:val="28"/>
        </w:rPr>
        <w:t>мам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зыка, 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ног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ного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мма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я р</w:t>
      </w:r>
      <w:r>
        <w:rPr>
          <w:spacing w:val="-1"/>
          <w:sz w:val="28"/>
          <w:szCs w:val="28"/>
        </w:rPr>
        <w:t>еч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</w:t>
      </w:r>
      <w:r>
        <w:rPr>
          <w:spacing w:val="2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 в 5, 6 классах, что позволяет в полном объеме овладеть ФГОС  для данного предмет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ета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Анг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ы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т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в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з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ков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х пр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ши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КТ,</w:t>
      </w:r>
      <w:r>
        <w:rPr>
          <w:spacing w:val="54"/>
          <w:sz w:val="28"/>
          <w:szCs w:val="28"/>
        </w:rPr>
        <w:t xml:space="preserve">  что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д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зво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е зн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я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 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ь и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 языка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auto" w:line="276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е</w:t>
      </w:r>
      <w:r>
        <w:rPr>
          <w:spacing w:val="56"/>
          <w:sz w:val="28"/>
          <w:szCs w:val="28"/>
        </w:rPr>
        <w:t xml:space="preserve"> второго иностранного языка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ета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Немецкий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ы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 7 классе отводится 2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211"/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у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«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 и информатика»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Ма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к</w:t>
      </w:r>
      <w:r>
        <w:rPr>
          <w:spacing w:val="1"/>
          <w:sz w:val="28"/>
          <w:szCs w:val="28"/>
        </w:rPr>
        <w:t>а» отводится 6 часов в 5, 6 классе. В 7 классе подразделяется на алгебру – 3 часа, Геометрию – 2 часа.  Применение  ИКТ позволяет сделать процесс  обучения соответствующим новым тенденциям математическ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естой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о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ния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са</w:t>
      </w:r>
      <w:r>
        <w:rPr>
          <w:sz w:val="28"/>
          <w:szCs w:val="28"/>
        </w:rPr>
        <w:t>, ор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ир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ного на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ю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об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 xml:space="preserve">т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тематики. В 7 классе 1 час информатики.</w:t>
      </w:r>
    </w:p>
    <w:p>
      <w:pPr>
        <w:pStyle w:val="TextBody"/>
        <w:kinsoku w:val="false"/>
        <w:overflowPunct w:val="false"/>
        <w:spacing w:lineRule="exact" w:line="271"/>
        <w:jc w:val="both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зу</w:t>
      </w:r>
      <w:r>
        <w:rPr>
          <w:b/>
          <w:spacing w:val="-2"/>
          <w:sz w:val="28"/>
          <w:szCs w:val="28"/>
        </w:rPr>
        <w:t>ч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ной обла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ти «О</w:t>
      </w:r>
      <w:r>
        <w:rPr>
          <w:b/>
          <w:spacing w:val="2"/>
          <w:sz w:val="28"/>
          <w:szCs w:val="28"/>
        </w:rPr>
        <w:t>б</w:t>
      </w:r>
      <w:r>
        <w:rPr>
          <w:b/>
          <w:spacing w:val="-6"/>
          <w:sz w:val="28"/>
          <w:szCs w:val="28"/>
        </w:rPr>
        <w:t>щ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ст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н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-</w:t>
      </w:r>
      <w:r>
        <w:rPr>
          <w:b/>
          <w:sz w:val="28"/>
          <w:szCs w:val="28"/>
        </w:rPr>
        <w:t>нау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ные</w:t>
      </w:r>
      <w:r>
        <w:rPr>
          <w:b/>
          <w:spacing w:val="-2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д</w:t>
      </w:r>
      <w:r>
        <w:rPr>
          <w:b/>
          <w:sz w:val="28"/>
          <w:szCs w:val="28"/>
        </w:rPr>
        <w:t>м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ы»</w:t>
      </w:r>
    </w:p>
    <w:p>
      <w:pPr>
        <w:pStyle w:val="Normal"/>
        <w:tabs>
          <w:tab w:val="clear" w:pos="708"/>
          <w:tab w:val="left" w:pos="958" w:leader="none"/>
          <w:tab w:val="left" w:pos="3001" w:leader="none"/>
          <w:tab w:val="left" w:pos="4064" w:leader="none"/>
          <w:tab w:val="left" w:pos="6951" w:leader="none"/>
          <w:tab w:val="left" w:pos="8419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  <w:tab/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ь</w:t>
        <w:tab/>
      </w:r>
      <w:r>
        <w:rPr>
          <w:b/>
          <w:bCs/>
          <w:sz w:val="28"/>
          <w:szCs w:val="28"/>
        </w:rPr>
        <w:t>«Об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на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ные  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»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ы: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с 6-го класса предмет история разделяется на два самостоятельных, но взаимосвязанных предмета : история России и Всеобщая история.</w:t>
      </w:r>
      <w:r>
        <w:rPr>
          <w:spacing w:val="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во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</w:p>
    <w:p>
      <w:pPr>
        <w:pStyle w:val="211"/>
        <w:kinsoku w:val="false"/>
        <w:overflowPunct w:val="false"/>
        <w:spacing w:before="0" w:after="0"/>
        <w:ind w:left="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pacing w:val="1"/>
          <w:sz w:val="28"/>
          <w:szCs w:val="28"/>
        </w:rPr>
        <w:t>И</w:t>
      </w:r>
      <w:r>
        <w:rPr>
          <w:sz w:val="28"/>
          <w:szCs w:val="28"/>
        </w:rPr>
        <w:t>зу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«Е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на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»</w:t>
      </w:r>
    </w:p>
    <w:p>
      <w:pPr>
        <w:pStyle w:val="Normal"/>
        <w:tabs>
          <w:tab w:val="clear" w:pos="708"/>
          <w:tab w:val="left" w:pos="994" w:leader="none"/>
          <w:tab w:val="left" w:pos="3075" w:leader="none"/>
          <w:tab w:val="left" w:pos="4172" w:leader="none"/>
          <w:tab w:val="left" w:pos="6971" w:leader="none"/>
          <w:tab w:val="left" w:pos="8474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</w:t>
        <w:tab/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b/>
          <w:bCs/>
          <w:sz w:val="28"/>
          <w:szCs w:val="28"/>
        </w:rPr>
        <w:t>«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на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ные  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»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олог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по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у в 5-6 классах</w:t>
      </w:r>
      <w:r>
        <w:rPr>
          <w:sz w:val="28"/>
          <w:szCs w:val="28"/>
        </w:rPr>
        <w:t>, 2 часа в 7 классе. «Физика»- 2 часа в 7 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ь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р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 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211"/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у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«Техн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»</w:t>
      </w:r>
    </w:p>
    <w:p>
      <w:pPr>
        <w:pStyle w:val="TextBody"/>
        <w:kinsoku w:val="false"/>
        <w:overflowPunct w:val="false"/>
        <w:spacing w:lineRule="exact" w:line="2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ь</w:t>
      </w:r>
      <w:r>
        <w:rPr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ия»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ае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б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нолог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м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сс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г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 Используется 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нол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 ин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ви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во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ов.</w:t>
      </w:r>
    </w:p>
    <w:p>
      <w:pPr>
        <w:pStyle w:val="211"/>
        <w:kinsoku w:val="false"/>
        <w:overflowPunct w:val="false"/>
        <w:spacing w:before="0" w:after="0"/>
        <w:ind w:left="0" w:hanging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у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й 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«</w:t>
      </w:r>
      <w:r>
        <w:rPr>
          <w:sz w:val="28"/>
          <w:szCs w:val="28"/>
        </w:rPr>
        <w:t>Физи</w:t>
      </w:r>
      <w:r>
        <w:rPr>
          <w:spacing w:val="1"/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я ку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ра 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Ж»</w:t>
      </w:r>
    </w:p>
    <w:p>
      <w:pPr>
        <w:pStyle w:val="TextBody"/>
        <w:kinsoku w:val="false"/>
        <w:overflowPunct w:val="false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b/>
          <w:bCs/>
          <w:sz w:val="28"/>
          <w:szCs w:val="28"/>
        </w:rPr>
        <w:t>Физи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ес</w:t>
      </w:r>
      <w:r>
        <w:rPr>
          <w:b/>
          <w:bCs/>
          <w:sz w:val="28"/>
          <w:szCs w:val="28"/>
        </w:rPr>
        <w:t>ка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р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z w:val="28"/>
          <w:szCs w:val="28"/>
        </w:rPr>
        <w:t>»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Физ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ё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-1"/>
          <w:sz w:val="28"/>
          <w:szCs w:val="28"/>
        </w:rPr>
        <w:t>ё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з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Ж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 изучается  1 час в неделю,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 изучается  0,5 час в неделю за счет часов школьного компонента. </w:t>
      </w:r>
      <w:r>
        <w:rPr>
          <w:sz w:val="28"/>
          <w:szCs w:val="28"/>
        </w:rPr>
        <w:t>Этот учебный предмет способствует воспитанию у учащихся таких качеств,  как умение действовать в чрезвычайных ситуациях, знать основы личной безопасности.</w:t>
      </w:r>
    </w:p>
    <w:p>
      <w:pPr>
        <w:pStyle w:val="TextBody"/>
        <w:kinsoku w:val="false"/>
        <w:overflowPunct w:val="false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у</w:t>
      </w:r>
      <w:r>
        <w:rPr>
          <w:b/>
          <w:spacing w:val="-2"/>
          <w:sz w:val="28"/>
          <w:szCs w:val="28"/>
        </w:rPr>
        <w:t>ч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ной обла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ти «Искус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во»</w:t>
      </w:r>
    </w:p>
    <w:p>
      <w:pPr>
        <w:pStyle w:val="Normal"/>
        <w:autoSpaceDE w:val="fals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ь</w:t>
      </w:r>
      <w:r>
        <w:rPr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ку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»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ы:</w:t>
      </w:r>
      <w:r>
        <w:rPr>
          <w:spacing w:val="4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« Изобразительное и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МБОУ СОШ с. Бисерово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rPr/>
      </w:pPr>
      <w:r>
        <w:rPr>
          <w:sz w:val="28"/>
          <w:szCs w:val="28"/>
        </w:rPr>
        <w:t>В образовательной деятельности используются учебники и учебные пособия  только из федерального перечня учебников на 2017-2018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ежуточная аттестация в 5-7 классах организована  в порядке, предусмотренным локальным актом школы «О промежуточной аттестации учащихся МБОУ СОШ с Бисерово». Промежуточная аттестация подразделяется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ую, четвертную и годовую. Годовая промежуточная аттестация сопровождается контрольными мероприятиями в 5,6,7 классах в форме письменных итоговых работ по русскому языку и математике, возможно в системе « СтатГр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учебный план позволяет решить все задачи  перехода на ФГОС второго поколения.</w:t>
      </w:r>
    </w:p>
    <w:p>
      <w:pPr>
        <w:pStyle w:val="Normal"/>
        <w:tabs>
          <w:tab w:val="clear" w:pos="708"/>
          <w:tab w:val="left" w:pos="994" w:leader="none"/>
          <w:tab w:val="left" w:pos="3075" w:leader="none"/>
          <w:tab w:val="left" w:pos="4172" w:leader="none"/>
          <w:tab w:val="left" w:pos="6971" w:leader="none"/>
          <w:tab w:val="left" w:pos="847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3075" w:leader="none"/>
          <w:tab w:val="left" w:pos="4172" w:leader="none"/>
          <w:tab w:val="left" w:pos="6971" w:leader="none"/>
          <w:tab w:val="left" w:pos="847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3075" w:leader="none"/>
          <w:tab w:val="left" w:pos="4172" w:leader="none"/>
          <w:tab w:val="left" w:pos="6971" w:leader="none"/>
          <w:tab w:val="left" w:pos="847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/>
          <w:sz w:val="4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5"/>
                              <w:gridCol w:w="36"/>
                              <w:gridCol w:w="2266"/>
                              <w:gridCol w:w="835"/>
                              <w:gridCol w:w="835"/>
                              <w:gridCol w:w="835"/>
                              <w:gridCol w:w="1297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бяз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IIV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Второй  иностр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 xml:space="preserve">Художественное краеведение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u w:val="non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5"/>
                        <w:gridCol w:w="36"/>
                        <w:gridCol w:w="2266"/>
                        <w:gridCol w:w="835"/>
                        <w:gridCol w:w="835"/>
                        <w:gridCol w:w="835"/>
                        <w:gridCol w:w="1297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8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Обяз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IIV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Второй  иностранны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 информати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Естественнонаучны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 xml:space="preserve">Художественное краеведение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u w:val="non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СНОВНОЕ ОБЩЕЕ ОБРАЗОВАНИЕ (8, 9 классы)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color w:val="FF0000"/>
          <w:sz w:val="32"/>
        </w:rPr>
        <w:t xml:space="preserve">      </w:t>
      </w:r>
      <w:r>
        <w:rPr>
          <w:sz w:val="32"/>
        </w:rPr>
        <w:t xml:space="preserve">     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 1.</w:t>
      </w: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 xml:space="preserve"> 1.Концептуальные идеи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Усилия педагогического коллектива направлены 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у современно образованных, нравственных, предприимчивых, конкурентоспособных людей,                                                                                                      -повышение качества образования на основе доступности и эффективности, обеспечения компетентностно- ориентированного обучения,                                                -формирование основные компетентности к 9 клас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иповым положением об ОУ, утверждённым Постановлением Правительства РФ№ 196 от 2001года школа- это вид муниципального общеобразовательного учреждения, реализующего образовательные программы начального основного, основного общего образования, среднего полного общего образования, программы дополнительного образования в виде кружков.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2.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rPr>
          <w:sz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28"/>
        </w:rPr>
        <w:t xml:space="preserve">Нормативно-правовая основа учебного плана: </w:t>
      </w:r>
    </w:p>
    <w:p>
      <w:pPr>
        <w:pStyle w:val="Default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1) Приказ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 </w:t>
      </w:r>
    </w:p>
    <w:p>
      <w:pPr>
        <w:pStyle w:val="Default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2) Концепции компетентностного - ориентированного образования на территории Кировской области. </w:t>
      </w:r>
    </w:p>
    <w:p>
      <w:pPr>
        <w:pStyle w:val="Default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3) Санитарно – эпидемиологические правила и нормативы (СанПиН 2.4.2.2821 – 10), утверждены Постановлением Главного государственного санитарного врача Российской Федерации от 29 декабря 2010 г. №189. </w:t>
      </w:r>
    </w:p>
    <w:p>
      <w:pPr>
        <w:pStyle w:val="Default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4) Приказ Министерства образования и науки РФ от 20 августа 2008 г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N 241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Default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5) 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6) Приказ Министерства образования и науки РФ от 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7) Приказ Министерства образования и науки РФ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.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</w:rPr>
        <w:t xml:space="preserve">8) Приказ Министерства образования и науки РФ от 26 ноября 2010 № 1241 « О внесении изменений в федеральный государственный </w:t>
      </w:r>
      <w:r>
        <w:rPr>
          <w:color w:val="000000"/>
          <w:sz w:val="28"/>
        </w:rPr>
        <w:t xml:space="preserve">образовательный стандарт начального общего образования, утвержденный приказом Министерства образования и науки РФ от 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9) Приказ Департамента образования Кировской области от 13.06.2012 № 5-1204 «О региональном компоненте в структуре федерального базисного учебного плана»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дел 3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Особенности учебного плана школы на </w:t>
      </w:r>
      <w:r>
        <w:rPr>
          <w:b/>
          <w:sz w:val="28"/>
          <w:szCs w:val="28"/>
        </w:rPr>
        <w:t>2016-2017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г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Учебный план состоит из инвариантной и вариативной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9"/>
          <w:szCs w:val="29"/>
        </w:rPr>
        <w:t>Обеспечение инвариантной части осуществляется за счет федерального компонента Государственного образовательного стандарта, который включает в себя перечень обязательных образовательных компонентов и минимальное количество часов на их изучение. Вариативная часть реализует региональный компонент и компонен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ния на всех ступенях обучения предусматривает непрерывность и преемственность изучения предметов каждой образовате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ая часть направлена на реализацию регионального компонента и компонента 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школы в 2016-2017 учебном   году продолжается ведение элективных курсов, факультативов  регионального компонента, МХК, информационных технологий, иностранного языка и информатик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школы предоставляет учащимся право выбора и направленности образовательной программы на базовом и повышенном уровне через элективные курсы, способствует индивидуализации и дифференци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нагрузка на ученика не превышает учебной нагрузки, определённой региональным планом. Количество часов по предметам, предусмотренное региональным планом по предметам Федерального компонента по образовательным областям, сохра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представлен в следующем варианте: учебный план для общеобразовательных классов начальной общей, основной общей, среднего (полного) общего образования.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ОСНОВНОЕ ОБЩЕЕ ОБРАЗОВАНИЕ (8 – 9 классы )                                                   </w:t>
      </w:r>
      <w:r>
        <w:rPr>
          <w:color w:val="FF0000"/>
          <w:sz w:val="32"/>
        </w:rPr>
        <w:t xml:space="preserve">      </w:t>
      </w:r>
      <w:r>
        <w:rPr>
          <w:sz w:val="32"/>
        </w:rPr>
        <w:t xml:space="preserve">     </w:t>
      </w:r>
      <w:r>
        <w:rPr>
          <w:sz w:val="28"/>
        </w:rPr>
        <w:t xml:space="preserve">Школа работает в режиме пятидневной рабочей недели.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Реализация федерального компонента    учебного план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едеральный компонент реализует  государственный  образовательный  стандарт, гарантирующий учащимся овладение необходимым базовым уровнем образования. </w:t>
      </w:r>
      <w:r>
        <w:rPr>
          <w:spacing w:val="-2"/>
          <w:sz w:val="28"/>
          <w:szCs w:val="28"/>
        </w:rPr>
        <w:t xml:space="preserve">Преподавание учебного предмета «Искусство» (музыка и изобразительное искусство) </w:t>
      </w:r>
      <w:r>
        <w:rPr>
          <w:sz w:val="28"/>
          <w:szCs w:val="28"/>
        </w:rPr>
        <w:t>непрерывно в 8-9 классах. В 8-9 классах ведется интегрированный курс «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регионального компон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держание регионального компонента представлено:</w:t>
      </w:r>
    </w:p>
    <w:p>
      <w:pPr>
        <w:pStyle w:val="Style22"/>
        <w:numPr>
          <w:ilvl w:val="0"/>
          <w:numId w:val="13"/>
        </w:numPr>
        <w:rPr>
          <w:sz w:val="28"/>
        </w:rPr>
      </w:pPr>
      <w:r>
        <w:rPr>
          <w:sz w:val="28"/>
        </w:rPr>
        <w:t>курсом ОБЖ в 9 классе по 0,5 часа</w:t>
      </w:r>
    </w:p>
    <w:p>
      <w:pPr>
        <w:pStyle w:val="Style22"/>
        <w:numPr>
          <w:ilvl w:val="0"/>
          <w:numId w:val="13"/>
        </w:numPr>
        <w:rPr/>
      </w:pPr>
      <w:r>
        <w:rPr>
          <w:sz w:val="28"/>
        </w:rPr>
        <w:t>предметами краеведческой направленности в 9 по 0,5  часа: в 8 классе 1  час,</w:t>
      </w:r>
    </w:p>
    <w:p>
      <w:pPr>
        <w:pStyle w:val="Style22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8 класс –  художественное краеведение, 9 класс  – историческое  краеведение; </w:t>
      </w:r>
    </w:p>
    <w:p>
      <w:pPr>
        <w:pStyle w:val="Style22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компонента образовательного учреждения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Часы школьного компонента используются в полном объеме. Предметы, входящие в  компонент  образовательного  учреждения, направлены  на  усиление  предметов федерального  компонента  и  на  организацию  групповой  и  индивидуальной  работы  с  учащимися: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</w:rPr>
        <w:t xml:space="preserve">         </w:t>
      </w:r>
      <w:r>
        <w:rPr>
          <w:spacing w:val="-2"/>
          <w:sz w:val="28"/>
        </w:rPr>
        <w:t xml:space="preserve">           </w:t>
      </w:r>
      <w:r>
        <w:rPr>
          <w:b/>
          <w:spacing w:val="-2"/>
          <w:sz w:val="28"/>
        </w:rPr>
        <w:t xml:space="preserve">         </w:t>
      </w:r>
      <w:r>
        <w:rPr>
          <w:b/>
          <w:spacing w:val="-2"/>
          <w:sz w:val="28"/>
        </w:rPr>
        <w:t>8 класс</w:t>
      </w:r>
      <w:r>
        <w:rPr>
          <w:spacing w:val="-2"/>
          <w:sz w:val="28"/>
        </w:rPr>
        <w:t>: 1 час на черчение</w:t>
      </w:r>
    </w:p>
    <w:p>
      <w:pPr>
        <w:pStyle w:val="Normal"/>
        <w:shd w:fill="FFFFFF" w:val="clear"/>
        <w:rPr/>
      </w:pPr>
      <w:r>
        <w:rPr>
          <w:spacing w:val="-2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pacing w:val="-2"/>
          <w:sz w:val="28"/>
        </w:rPr>
        <w:t xml:space="preserve">       </w:t>
      </w:r>
    </w:p>
    <w:p>
      <w:pPr>
        <w:pStyle w:val="Normal"/>
        <w:rPr/>
      </w:pPr>
      <w:r>
        <w:rPr>
          <w:b/>
          <w:spacing w:val="-2"/>
          <w:sz w:val="28"/>
        </w:rPr>
        <w:t>9 класс</w:t>
      </w:r>
      <w:r>
        <w:rPr>
          <w:sz w:val="28"/>
        </w:rPr>
        <w:t xml:space="preserve"> :                                                                                                                                            Стратегическая задача предпрофильной подготовки в 9 классе – создать образовательное пространство, способствующее самоопределению учащихся в выборе профиля обучения в старшей школе.       С этой целью в учебном плане предусмотрены элективные часы:  </w:t>
      </w:r>
    </w:p>
    <w:p>
      <w:pPr>
        <w:pStyle w:val="Normal"/>
        <w:numPr>
          <w:ilvl w:val="0"/>
          <w:numId w:val="15"/>
        </w:numPr>
        <w:spacing w:before="0" w:after="200"/>
        <w:ind w:left="284" w:hanging="0"/>
        <w:rPr/>
      </w:pPr>
      <w:r>
        <w:rPr>
          <w:sz w:val="28"/>
        </w:rPr>
        <w:t xml:space="preserve">Математика  «Технология работы с контрольно-измерительными материалами» (1час); </w:t>
      </w:r>
    </w:p>
    <w:p>
      <w:pPr>
        <w:pStyle w:val="Normal"/>
        <w:numPr>
          <w:ilvl w:val="0"/>
          <w:numId w:val="15"/>
        </w:numPr>
        <w:spacing w:before="0" w:after="200"/>
        <w:ind w:left="284" w:hanging="0"/>
        <w:rPr>
          <w:sz w:val="28"/>
        </w:rPr>
      </w:pPr>
      <w:r>
        <w:rPr>
          <w:sz w:val="28"/>
        </w:rPr>
        <w:t>русский язык  «Трудные случаи орфографии и пунктуации» (1 час);</w:t>
      </w:r>
    </w:p>
    <w:p>
      <w:pPr>
        <w:pStyle w:val="Normal"/>
        <w:spacing w:before="0" w:after="20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Обязательная минимальная нагрузка учащихся по всем классам соответствует указанной в БУП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72"/>
        <w:gridCol w:w="709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е предметы     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часов в неделю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VIII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IX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едеральный компонент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а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остранный язык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атика и ИКТ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тория  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ствознание (включая     </w:t>
              <w:br/>
              <w:t xml:space="preserve">экономику и право)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ография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родоведение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  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имия    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кусство (Музыка и ИЗО)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хнология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:           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иональный          </w:t>
              <w:br/>
              <w:t xml:space="preserve">компонент (5-дневная неделя)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>
          <w:trHeight w:val="6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меты краеведческой направленности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ческое  краеведение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ческое краеведение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понент       </w:t>
              <w:br/>
              <w:t>образовательного учреждения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чение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       </w:t>
              <w:br/>
              <w:t xml:space="preserve">аудиторная учебная нагрузка </w:t>
              <w:br/>
              <w:t>при 5-дневной учебной неделе</w:t>
              <w:br/>
              <w:t xml:space="preserve">(требования СанПиН)         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Среднее (полное) общее образова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ключевым документом, обеспечивающим развитие школы в рамках единого образовательного пространства, обеспечивает баланс между федеральным, региональным и школьным компонентами. Определяет максимальный объем учебной нагрузки обучающихся. Отражает специфику школы, особенности педагогического и ученического коллективов, учебно-материальной баз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, заложенное учебным планом, ориентировано на создание условий самоопределения и самореализации личности. Оно должно обеспечить у обучающего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адекватной современному уровню знаний картины ми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ый мировому уровень общей культуры лич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грацию личности в системы мировой и национальной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 человека-гражданина, интегрированного в современное ему общество и нацеленного на совершенствование этого обществ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b/>
          <w:bCs/>
          <w:sz w:val="28"/>
        </w:rPr>
        <w:t xml:space="preserve">Нормативно-правовая основа учебного плана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анитарно – эпидемиологических  правила и нормы (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каз Министерства образования России от 09.03.2004 №1312 «Об утверждении федерального базисного учебного плана для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каз  Министерства образования и науки РФ от 20 августа 2008 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5. Приказ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каз департамента образования Кировской области от 13.06.2012 г. №  5-1204 «О региональном компоненте в структуре федерального базисного учебного плана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b/>
          <w:bCs/>
          <w:sz w:val="28"/>
        </w:rPr>
        <w:t>Среднее (полное) общее образование</w:t>
      </w:r>
    </w:p>
    <w:p>
      <w:pPr>
        <w:pStyle w:val="Default"/>
        <w:rPr/>
      </w:pPr>
      <w:r>
        <w:rPr>
          <w:sz w:val="28"/>
        </w:rPr>
        <w:t xml:space="preserve">В 2016 – 2017учебном году в школе на ступени среднего образования два класса: </w:t>
      </w:r>
    </w:p>
    <w:p>
      <w:pPr>
        <w:pStyle w:val="Default"/>
        <w:rPr>
          <w:sz w:val="28"/>
        </w:rPr>
      </w:pPr>
      <w:r>
        <w:rPr>
          <w:sz w:val="28"/>
        </w:rPr>
        <w:t>10 класс общеобразовательный</w:t>
      </w:r>
    </w:p>
    <w:p>
      <w:pPr>
        <w:pStyle w:val="Default"/>
        <w:rPr>
          <w:sz w:val="28"/>
        </w:rPr>
      </w:pPr>
      <w:r>
        <w:rPr>
          <w:sz w:val="28"/>
        </w:rPr>
        <w:t xml:space="preserve">11 класс общеобразователь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На базовом уровне по выбору образовательного учреждения изучаются “География”, ”Физика”, ”Химия”, ”Биология”, ”Информатика и ИКТ”, ”Искусство (МХК)”, ”Технология”. Учебный предмет </w:t>
      </w:r>
      <w:r>
        <w:rPr>
          <w:b/>
          <w:sz w:val="28"/>
        </w:rPr>
        <w:t xml:space="preserve">Математика </w:t>
      </w:r>
      <w:r>
        <w:rPr>
          <w:sz w:val="28"/>
        </w:rPr>
        <w:t xml:space="preserve">в 11 классе изучается в количестве 6 недельных часов на базовом уровне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в 10 классе изучается в количестве 6 недельных часов: 4 недельных часа федерального компонента учебного плана и 2 недельных часа за счет компонента образовательного учреждения ( из которых 1 час  элективного курса  « Система подготовки к ЕГЭ по математике»)  - в соответствии с пожеланиями учащихся и их родителей и в связи с тем, что данный предмет является обязательным для итоговой аттестации учащихся. </w:t>
      </w:r>
    </w:p>
    <w:p>
      <w:pPr>
        <w:pStyle w:val="Normal"/>
        <w:rPr/>
      </w:pPr>
      <w:r>
        <w:rPr>
          <w:b/>
          <w:sz w:val="28"/>
        </w:rPr>
        <w:t>Региональный компонент</w:t>
      </w:r>
      <w:r>
        <w:rPr>
          <w:sz w:val="28"/>
        </w:rPr>
        <w:t xml:space="preserve"> представлен курсом "Основы проектирования" в 10, 11 классах в объеме 2 ч в неделю, который позволит учащимся осознанно сделать свой образовательный и профессиональный выбор через организацию проектной деятельности. Изучаются модули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Исследовательский проект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, «Экономический проект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>
          <w:b/>
          <w:sz w:val="28"/>
        </w:rPr>
        <w:t>Компонент образовательного учреждения</w:t>
      </w:r>
      <w:r>
        <w:rPr>
          <w:sz w:val="28"/>
        </w:rPr>
        <w:t xml:space="preserve"> содержит часы, отведенные на изучение общеобразовательных предметов, реализующих содержание </w:t>
      </w:r>
      <w:r>
        <w:rPr>
          <w:color w:val="000000"/>
          <w:sz w:val="28"/>
        </w:rPr>
        <w:t xml:space="preserve">федерального компонента и часы элективных курсов, реализующих федеральный компонент и нацеленные на формирование базы знаний и умений учащихс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10 клас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пожеланиями учащихся и их родителей и в связи с тем, что данные  предметы является обязательным для итоговой аттестации учащих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омпонента образовательного учреждения выделено на элективные курсы по предметам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        «Подготовка к ЕГЭ по русскому языку» - 1 ча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кла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 « Практикум по русскому языку» - 1 ча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строном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 июня 2017 года был подписан приказ Министерства образования и науки Российской Федерации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 1089». Данный приказ вносит изме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компонента «Среднее (полное) общее образование» по вопросу возвращения в обязательную часть учебного плана предмета «Астрономия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>осознания принципиальной роли астрономии в познании фундаментальных законов природы и формировании естественнонаучной картины мира;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>обретения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>владения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применения компьютерных приложений для определения вида звездного неба в конкретном пункте для заданного времени;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>развития познавательных интересов, интеллектуальных и творческих способностей обучающихся в процессе усвоения знаний по астрономии с привлечением различных источников информации и современных информационных технологий;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>становления научного мировоззрения;</w:t>
      </w:r>
    </w:p>
    <w:p>
      <w:pPr>
        <w:pStyle w:val="Style22"/>
        <w:numPr>
          <w:ilvl w:val="0"/>
          <w:numId w:val="7"/>
        </w:numPr>
        <w:ind w:left="0" w:hanging="357"/>
        <w:jc w:val="both"/>
        <w:rPr/>
      </w:pPr>
      <w:r>
        <w:rPr>
          <w:sz w:val="28"/>
          <w:szCs w:val="28"/>
        </w:rPr>
        <w:t xml:space="preserve">формирования навыков примене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к видно из поставленных целей, астрономия призвана стать для каждого ученика 10 – 11 классов предметом, формирующим не только единую естественнонаучную картину мира, но и познавательные интересы, интеллектуальные и творческие способности. Нельзя не отметить важную роль предмета в становлении гражданской позиции и патриотическом воспитании выпускников. Российская Федерация в развитии астрономии, космонавтики и космофизики всегда занимала лидирующие позиции в мир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астрономии, как и любого естественнонаучного предмета, изучаемого в основной школе или на базовом уровне в старшей школе, – формирование естественнонаучной грамотности. Естественнонаучная грамотность – это способность человека занимать активную гражданскую позицию по вопросам, связанным с развитием естественных наук и применением их достижений, а также его готовность интересоваться естественнонаучными идеями. Это не синоним естественнонаучных знаний и умений, а знания и умения – в действии, и не просто в действии, а в действии применительно к реальным задачам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 объяснять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имать основные особенности естественнонаучного исслед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претировать данные и применять научные доказательства для получения вывод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строномия изучается на базовом уровне в объеме </w:t>
      </w:r>
    </w:p>
    <w:p>
      <w:pPr>
        <w:pStyle w:val="Style22"/>
        <w:numPr>
          <w:ilvl w:val="0"/>
          <w:numId w:val="9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1 час в неделю в 11 класс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асы вариативной части учебного плана школы способствуют более качественной организации дифференцирован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Федеральный, региональный, школьный компоненты сбалансированы, обеспечивают преемственность между предметами, классами</w:t>
      </w:r>
      <w:r>
        <w:rPr>
          <w:color w:val="000000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992"/>
        <w:gridCol w:w="1134"/>
        <w:gridCol w:w="958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47" w:right="113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ариантная ча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еральный компонен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язательные предметы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(включая экономику и право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тивная  ча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ые предметы по выбору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усство</w:t>
            </w:r>
            <w:r>
              <w:rPr>
                <w:bCs/>
                <w:sz w:val="28"/>
              </w:rPr>
              <w:t xml:space="preserve"> (МХ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мпонент ОУ (элективные учебные предме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ельно допустимая аудиторная нагрузка при 5-дневной учебной нед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380 (34/34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ельно допустимая   аудиторная учебная  </w:t>
              <w:br/>
              <w:t xml:space="preserve">нагрузка при 5-дневной  учебной недел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380 (34/34)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293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26">
    <w:name w:val="c26"/>
    <w:qFormat/>
    <w:rPr/>
  </w:style>
  <w:style w:type="character" w:styleId="StrongEmphasis">
    <w:name w:val="Strong"/>
    <w:qFormat/>
    <w:rPr>
      <w:b/>
      <w:bCs/>
    </w:rPr>
  </w:style>
  <w:style w:type="character" w:styleId="Clr">
    <w:name w:val="clr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30">
    <w:name w:val="fontstyle30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1740" w:after="2760"/>
      <w:ind w:hanging="560"/>
    </w:pPr>
    <w:rPr>
      <w:sz w:val="23"/>
      <w:szCs w:val="23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before="5" w:after="0"/>
      <w:ind w:left="529" w:hanging="0"/>
      <w:outlineLvl w:val="1"/>
    </w:pPr>
    <w:rPr>
      <w:b/>
      <w:bCs/>
    </w:rPr>
  </w:style>
  <w:style w:type="paragraph" w:styleId="Style2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4:00Z</dcterms:created>
  <dc:creator>Учительская</dc:creator>
  <dc:description/>
  <cp:keywords/>
  <dc:language>en-US</dc:language>
  <cp:lastModifiedBy>Учительская</cp:lastModifiedBy>
  <cp:lastPrinted>2017-08-22T09:20:00Z</cp:lastPrinted>
  <dcterms:modified xsi:type="dcterms:W3CDTF">2017-08-30T06:55:00Z</dcterms:modified>
  <cp:revision>6</cp:revision>
  <dc:subject/>
  <dc:title/>
</cp:coreProperties>
</file>