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средняя общеобразовательная школа</w:t>
      </w:r>
    </w:p>
    <w:p>
      <w:pPr>
        <w:pStyle w:val="Normal"/>
        <w:jc w:val="center"/>
        <w:rPr/>
      </w:pPr>
      <w:r>
        <w:rPr/>
        <w:t>с. Бисерово Афанасьев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МКОУ СОШ с. Бисер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Афанасьев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/Т.С.Скачк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каз № ____________  от 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РУССКОМУ ЯЗЫК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4-2015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Сидорова Н.М., 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І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исерово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  <w:b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абочая программа по русскому языку для 2 класса разработана на основе Концепции учебно-методического комплекса «Школа России», Примерной программы начального общего образования (</w:t>
      </w:r>
      <w:r>
        <w:rPr>
          <w:bCs/>
        </w:rPr>
        <w:t xml:space="preserve">Примерные программы по учебным предметам. Начальная школа. В 2-х ч. </w:t>
      </w:r>
      <w:r>
        <w:rPr/>
        <w:t>– М.: Просвещение, 2010), Рабочих  программ В.Г.Горецкого, В.П.Канакиной и др. по русскому языку,</w:t>
      </w:r>
      <w:r>
        <w:rPr>
          <w:color w:val="FF0000"/>
        </w:rPr>
        <w:t xml:space="preserve">  </w:t>
      </w:r>
      <w:r>
        <w:rPr/>
        <w:t xml:space="preserve">утверждённых Министерством образования и науки РФ (Сборник рабочих программ. – М.: Просвещение, 2011), в соответствии с требованиями федерального компонента государственного стандарта второго поколения начального общего образования.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rPr/>
      </w:pPr>
      <w:r>
        <w:rPr/>
        <w:t>В системе предметов общеобразовательной школы курс «Русский язык» реализует познавательную и социокультурную цели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 xml:space="preserve">познавательная цель </w:t>
      </w:r>
      <w:r>
        <w:rPr/>
        <w:t>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  логи</w:t>
        <w:softHyphen/>
        <w:t>ческого мышления учащихся;</w:t>
      </w:r>
    </w:p>
    <w:p>
      <w:pPr>
        <w:pStyle w:val="Normal"/>
        <w:rPr/>
      </w:pPr>
      <w:r>
        <w:rPr/>
        <w:t xml:space="preserve">•  </w:t>
      </w:r>
      <w:r>
        <w:rPr>
          <w:i/>
          <w:iCs/>
        </w:rPr>
        <w:t xml:space="preserve">социокультурная цель - </w:t>
      </w:r>
      <w:r>
        <w:rPr/>
        <w:t>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</w:rPr>
        <w:t>задач</w:t>
      </w:r>
      <w:r>
        <w:rPr/>
        <w:t>:</w:t>
      </w:r>
    </w:p>
    <w:p>
      <w:pPr>
        <w:pStyle w:val="Normal"/>
        <w:rPr/>
      </w:pPr>
      <w:r>
        <w:rPr/>
        <w:t xml:space="preserve">•  </w:t>
      </w:r>
      <w:r>
        <w:rPr/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rPr/>
      </w:pPr>
      <w:r>
        <w:rPr/>
        <w:t xml:space="preserve">•  </w:t>
      </w:r>
      <w:r>
        <w:rPr/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 xml:space="preserve">•  </w:t>
      </w:r>
      <w:r>
        <w:rPr/>
        <w:t>овладение обучающимися умениями правильно писать и читать, участвовать в диалоге, составлять несложные моноло</w:t>
        <w:softHyphen/>
        <w:t>гические высказывания и письменные тексты-описания и текс</w:t>
        <w:softHyphen/>
        <w:t>ты-повествования небольшого объёма;</w:t>
      </w:r>
    </w:p>
    <w:p>
      <w:pPr>
        <w:pStyle w:val="Normal"/>
        <w:rPr/>
      </w:pPr>
      <w:r>
        <w:rPr/>
        <w:t xml:space="preserve">• </w:t>
      </w:r>
      <w:r>
        <w:rPr/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</w:t>
        <w:softHyphen/>
        <w:t>вательного интереса к языку, стремления совершенствовать свою речь.</w:t>
      </w:r>
    </w:p>
    <w:p>
      <w:pPr>
        <w:pStyle w:val="Normal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rPr/>
      </w:pPr>
      <w:r>
        <w:rPr/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</w:t>
        <w:softHyphen/>
        <w:t>го языка заключается в его тесной взаимосвязи со всеми учеб</w:t>
        <w:softHyphen/>
        <w:t>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</w:t>
        <w:softHyphen/>
        <w:t>нию и получением первоначального литерату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ым этапом изучения русского языка в 1 классе яв</w:t>
        <w:softHyphen/>
        <w:t>ляется курс «Обучение грамоте». Его продолжительность (приблизительно 23 учебные недели, 9 ч в неделю) опреде</w:t>
        <w:softHyphen/>
        <w:t>ляется темпом обучаемости учеников, их индивидуальными особенностями и спецификой используемых учебных средств. Обучение письму идёт параллельно с обучением чтению с учё</w:t>
        <w:softHyphen/>
        <w:t>том принципа координации устной и письменной речи. Дети овладевают начертанием букв русского алфавита, учатся со</w:t>
        <w:softHyphen/>
        <w:t>единять их друг с другом, упражняются в письме буквосочета</w:t>
        <w:softHyphen/>
        <w:t>ний в слогах, словах, предложениях.</w:t>
      </w:r>
    </w:p>
    <w:p>
      <w:pPr>
        <w:pStyle w:val="Normal"/>
        <w:rPr/>
      </w:pPr>
      <w:r>
        <w:rPr/>
        <w:t>Наряду с формированием основ элементарного графичес</w:t>
        <w:softHyphen/>
        <w:t>кого навыка и навыка чтения у учащихся развиваются речевые умения, обогащается и активизируется словарь, совершенству</w:t>
        <w:softHyphen/>
        <w:t>ется фонематический слух, осуществляется грамматико-орфографическая пропедев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обучения грамоте решаются как на уроках русско</w:t>
        <w:softHyphen/>
        <w:t>го языка, так и на уроках литературного чтения. Чтобы под</w:t>
        <w:softHyphen/>
        <w:t xml:space="preserve">черкнуть интегрированный характер периода обучения грамоте, его содержание с учётом специфики этих учебных предметов представлено в программах </w:t>
      </w:r>
      <w:r>
        <w:rPr>
          <w:i/>
          <w:iCs/>
        </w:rPr>
        <w:t xml:space="preserve">«Русский язык» </w:t>
      </w:r>
      <w:r>
        <w:rPr/>
        <w:t xml:space="preserve">и </w:t>
      </w:r>
      <w:r>
        <w:rPr>
          <w:i/>
          <w:iCs/>
        </w:rPr>
        <w:t xml:space="preserve">«Литературное чтение». </w:t>
      </w:r>
      <w:r>
        <w:rPr/>
        <w:t>После курса «Обучение грамоте» начинается раздель</w:t>
        <w:softHyphen/>
        <w:t>ное изучение русского языка и литератур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rPr/>
      </w:pPr>
      <w:r>
        <w:rPr/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rPr/>
      </w:pPr>
      <w:r>
        <w:rPr/>
        <w:t>Орфографические и пунктуационные правила рассматри</w:t>
        <w:softHyphen/>
        <w:t>ваются параллельно с изучением фонетики, морфологии, мор-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rPr/>
      </w:pPr>
      <w:r>
        <w:rPr/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rPr/>
      </w:pPr>
      <w:r>
        <w:rPr/>
        <w:t xml:space="preserve">• </w:t>
      </w: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rPr/>
      </w:pPr>
      <w:r>
        <w:rPr/>
        <w:t xml:space="preserve">• </w:t>
      </w:r>
      <w:r>
        <w:rPr/>
        <w:t>орфография и пунктуация;</w:t>
      </w:r>
    </w:p>
    <w:p>
      <w:pPr>
        <w:pStyle w:val="Normal"/>
        <w:rPr/>
      </w:pPr>
      <w:r>
        <w:rPr/>
        <w:t xml:space="preserve">• </w:t>
      </w:r>
      <w:r>
        <w:rPr/>
        <w:t>развитие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Языковой материал призван сформировать первоначаль</w:t>
        <w:softHyphen/>
        <w:t>ное представление о структуре русского языка с учётом возра</w:t>
        <w:softHyphen/>
        <w:t>стных особенностей младших школьников, а также способ</w:t>
        <w:softHyphen/>
        <w:t>ствовать усвоению норм русского литературного яз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</w:t>
        <w:softHyphen/>
        <w:t>дущих членов об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</w:t>
        <w:softHyphen/>
        <w:t>тель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интеллектуальных (обобщать, классифицировать, сравни</w:t>
        <w:softHyphen/>
        <w:t>вать и др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</w:t>
        <w:softHyphen/>
        <w:t>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</w:t>
        <w:softHyphen/>
        <w:t>кими словарями и справочника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«Русский язык»  в учебном пла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Согласно базисному (образовательному) плану образова</w:t>
        <w:softHyphen/>
        <w:t>тельных учреждений РФ всего на изучение русского языка в начальной школе выделяется 675 ч, из них в 1 классе 165 ч (5 ч в неделю, 33 учебные недели), во 2-4 классах по 170 ч (5 ч в неделю, 34 учебные недели в каждом класс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ее место предмета «Русский язык» в системе обще</w:t>
        <w:softHyphen/>
        <w:t>го образования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  <w:t>ношение русскому языку, стремление к его грамотному ис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rPr>
          <w:color w:val="000000"/>
        </w:rPr>
      </w:pPr>
      <w:r>
        <w:rPr>
          <w:color w:val="000000"/>
        </w:rPr>
        <w:t>Русский язык является для учащихся основой всего про</w:t>
        <w:softHyphen/>
        <w:t>цесса обучения, средством развития их мышления, воображе</w:t>
        <w:softHyphen/>
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изучения учебного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чностными </w:t>
      </w:r>
      <w:r>
        <w:rPr>
          <w:color w:val="000000"/>
        </w:rPr>
        <w:t>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апредметными </w:t>
      </w:r>
      <w:r>
        <w:rPr>
          <w:color w:val="000000"/>
        </w:rPr>
        <w:t>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Предметными </w:t>
      </w:r>
      <w:r>
        <w:rPr>
          <w:color w:val="000000"/>
        </w:rPr>
        <w:t>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  <w:t>К концу 2 класса учащиеся должны знать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названия и порядок букв русского алфавита, признаки гласных и согласных звуков, ударные и безударные гласные, согласные твёрдые и мягкие, глухие и звонкие, способы обозначения мягкости согласных на письме гласными буквами (и, е, ё, я) и мягкими (ь) знаком, правила переноса слов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безошибочно и каллиграфически правильно писать слова , сверять написанное с образцом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 гласными буквами (и, е, ё, ю, я) и мягким  (ь) знаком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заглавную букву в собственных словах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слова с буквосочетаниями жи-ши, ча-ща, чщу, чк, чн, щн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обозначать буквами безударные гласные звуки в словах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слова с двойными согласными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раздельно предлоги со словами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роизводить звуко - буквенный  анализ слова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распознавать изученные части речи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различать слово и предложение, устанавливать связь слов в предложении, выделять главные члены предложения (подлежащее и сказуемое)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составлять предложение по вопросу, опорным словам, по сюжетному рисунку, на определённую тему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употреблять заглавную букву в начале предложения, ставить точку, вопросительный знак, восклицательный знак в конце предложения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изложение повествовательного текста по вопросам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составлять текст по опорным словам, по сюжетному рисунку и записывать 3-4 предложения из составленного текста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использовать в речи слова просьбы, благодарности, приветствия, прощ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 начального общего образования по учебному предмет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речевой деятельнос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лушание. </w:t>
      </w:r>
      <w:r>
        <w:rPr>
          <w:color w:val="000000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Говорение. </w:t>
      </w:r>
      <w:r>
        <w:rPr>
          <w:color w:val="000000"/>
        </w:rPr>
        <w:t>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Чтение. </w:t>
      </w:r>
      <w:r>
        <w:rPr>
          <w:color w:val="000000"/>
        </w:rPr>
        <w:t>Понимание учебного текста. Выборочное чтение с целью нахождения необходимого материала. Нахождение ин</w:t>
        <w:softHyphen/>
        <w:t xml:space="preserve">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  <w:color w:val="000000"/>
        </w:rPr>
        <w:t>Анализ и оценка содержания, языковых особен</w:t>
        <w:softHyphen/>
        <w:t>ностей и структуры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исьмо. </w:t>
      </w:r>
      <w:r>
        <w:rPr>
          <w:color w:val="000000"/>
        </w:rPr>
        <w:t>Письмо букв, буквосочетаний, слогов, слов, пред</w:t>
        <w:softHyphen/>
        <w:t>ложений в системе обучения грамоте. Овладение разборчивым, аккуратным письмом с учётом гигиенических требований к это</w:t>
        <w:softHyphen/>
        <w:t>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</w:t>
        <w:softHyphen/>
        <w:t xml:space="preserve">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 п.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е грамот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Фонетика. </w:t>
      </w:r>
      <w:r>
        <w:rPr>
          <w:color w:val="000000"/>
        </w:rPr>
        <w:t>Звуки речи. Осознание единства звукового со</w:t>
        <w:softHyphen/>
        <w:t>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Графика. </w:t>
      </w:r>
      <w:r>
        <w:rPr>
          <w:color w:val="000000"/>
        </w:rPr>
        <w:t>Различение звука и буквы: буква как знак зву</w:t>
        <w:softHyphen/>
        <w:t xml:space="preserve">ка. Овладение позиционным способом обозначения звуков буквами. Буквы гласных как показатель твёрдости-мягкости согласных звуков. Функция букв е, </w:t>
      </w:r>
      <w:r>
        <w:rPr>
          <w:i/>
          <w:iCs/>
          <w:color w:val="000000"/>
        </w:rPr>
        <w:t xml:space="preserve">ё, ю, я. </w:t>
      </w:r>
      <w:r>
        <w:rPr>
          <w:color w:val="000000"/>
        </w:rPr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Чтение. </w:t>
      </w:r>
      <w:r>
        <w:rPr>
          <w:color w:val="000000"/>
        </w:rPr>
        <w:t>Формирование навыка слогового чтения (ориен</w:t>
        <w:softHyphen/>
        <w:t>тация на букву, обозначающую "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ство с орфоэпическим чтением (при переходе к чтению целыми словами). Орфографическое чтение (прогова-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исьмо. </w:t>
      </w:r>
      <w:r>
        <w:rPr>
          <w:i/>
          <w:iCs/>
          <w:color w:val="000000"/>
        </w:rPr>
        <w:t>Усвоение гигиенических требований при письме. Развитие мелкой моторики пальцев и свободы движения ру</w:t>
        <w:softHyphen/>
        <w:t xml:space="preserve">ки. Развитие умения ориентироваться на пространстве листа в тетради и на пространстве классной доски. </w:t>
      </w:r>
      <w:r>
        <w:rPr>
          <w:color w:val="000000"/>
        </w:rPr>
        <w:t>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владение первичными навыками клавиатурного пись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лово и предложение. </w:t>
      </w:r>
      <w:r>
        <w:rPr>
          <w:color w:val="000000"/>
        </w:rPr>
        <w:t>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рфография. </w:t>
      </w:r>
      <w:r>
        <w:rPr>
          <w:color w:val="000000"/>
        </w:rPr>
        <w:t>Знакомство с правилами правописания и их примен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раздельное написание слов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обозначение гласных после шипящих </w:t>
      </w:r>
      <w:r>
        <w:rPr>
          <w:b/>
          <w:bCs/>
          <w:i/>
          <w:iCs/>
          <w:color w:val="000000"/>
        </w:rPr>
        <w:t>(ча—ща, чу—щу, жи—ши)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тический кур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фонетика и орфоэпия. </w:t>
      </w:r>
      <w:r>
        <w:rPr>
          <w:color w:val="000000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</w:t>
        <w:softHyphen/>
        <w:t>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согласный; гласный ударный -- безударный; согласный твёр</w:t>
        <w:softHyphen/>
        <w:t>дый -- мягкий, парный -- непарный; согласный звонкий -глухой, парный -- непарный. Деление слов на слоги. Ударе</w:t>
        <w:softHyphen/>
        <w:t xml:space="preserve">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  <w:color w:val="000000"/>
        </w:rPr>
        <w:t>Фонетический разбор сло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Графика. </w:t>
      </w:r>
      <w:r>
        <w:rPr>
          <w:color w:val="000000"/>
        </w:rPr>
        <w:t>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>и 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color w:val="000000"/>
        </w:rPr>
        <w:t xml:space="preserve">стол, </w:t>
      </w:r>
      <w:r>
        <w:rPr>
          <w:color w:val="000000"/>
        </w:rPr>
        <w:t>/сонь; в словах с йотированными глас</w:t>
        <w:softHyphen/>
        <w:t>ными е, ё, ю, я; в словах с непроизносимыми соглас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ование небуквенных графических средств: пробе</w:t>
        <w:softHyphen/>
        <w:t>ла между словами, знака переноса, абза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ексика. </w:t>
      </w:r>
      <w:r>
        <w:rPr>
          <w:color w:val="000000"/>
        </w:rPr>
        <w:t>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i/>
          <w:iCs/>
          <w:color w:val="00000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остав слова (морфемика). </w:t>
      </w:r>
      <w:r>
        <w:rPr>
          <w:color w:val="000000"/>
        </w:rPr>
        <w:t>Овладение понятием «родственные (однокоренные) слова». Различение однокорен-ных слов и различных форм одного и того же слова. Разли</w:t>
        <w:softHyphen/>
        <w:t>чение однокоренных слов и синонимов, однокоренных слов и слов с омонимичными корнями. Выделение в словах с од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п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color w:val="000000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орфология. </w:t>
      </w:r>
      <w:r>
        <w:rPr>
          <w:color w:val="000000"/>
        </w:rPr>
        <w:t xml:space="preserve">Части речи. </w:t>
      </w:r>
      <w:r>
        <w:rPr>
          <w:i/>
          <w:iCs/>
          <w:color w:val="000000"/>
        </w:rPr>
        <w:t>Деление частей речи на само</w:t>
        <w:softHyphen/>
        <w:t>стоятельные и служеб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мя существительное. Значение и употребление в речи. Умение опознавать имена собственные. Различение имён су</w:t>
        <w:softHyphen/>
        <w:t>ществительных, отвечающих на вопросы «кто?» и «что?». Раз</w:t>
        <w:softHyphen/>
        <w:t>личение имён существительных мужского, женского и средне</w:t>
        <w:softHyphen/>
        <w:t xml:space="preserve">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color w:val="000000"/>
        </w:rPr>
        <w:t xml:space="preserve">Различение падежных и смысловых (синтаксических) вопросов. </w:t>
      </w:r>
      <w:r>
        <w:rPr>
          <w:color w:val="000000"/>
        </w:rPr>
        <w:t>Определение принад</w:t>
        <w:softHyphen/>
        <w:t xml:space="preserve">лежности имён существительных к 1, 2 и 3-му склонению. </w:t>
      </w:r>
      <w:r>
        <w:rPr>
          <w:i/>
          <w:iCs/>
          <w:color w:val="000000"/>
        </w:rPr>
        <w:t>Морфологический разбор имён существитель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мя прилагательное. Значение и употребление в речи. Из</w:t>
        <w:softHyphen/>
        <w:t xml:space="preserve">менение прилагательных по родам, числам и падежам, кроме прилагательных на </w:t>
      </w:r>
      <w:r>
        <w:rPr>
          <w:b/>
          <w:bCs/>
          <w:color w:val="000000"/>
        </w:rPr>
        <w:t xml:space="preserve">-ий, -ья, </w:t>
      </w:r>
      <w:r>
        <w:rPr>
          <w:b/>
          <w:bCs/>
          <w:smallCaps/>
          <w:color w:val="000000"/>
        </w:rPr>
        <w:t xml:space="preserve">-об, </w:t>
      </w:r>
      <w:r>
        <w:rPr>
          <w:b/>
          <w:bCs/>
          <w:color w:val="000000"/>
        </w:rPr>
        <w:t xml:space="preserve">-ин. </w:t>
      </w:r>
      <w:r>
        <w:rPr>
          <w:i/>
          <w:iCs/>
          <w:color w:val="000000"/>
        </w:rPr>
        <w:t>Морфологический раз</w:t>
        <w:softHyphen/>
        <w:t>бор имён прилагатель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естоимение. Общее представление о местоимении. </w:t>
      </w:r>
      <w:r>
        <w:rPr>
          <w:i/>
          <w:iCs/>
          <w:color w:val="000000"/>
        </w:rPr>
        <w:t>Лич</w:t>
        <w:softHyphen/>
        <w:t xml:space="preserve">ные местоимения. Значение и употребление в речи. Личные местоимения 1, 2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3-го лица единственного и множествен</w:t>
        <w:softHyphen/>
        <w:t>ного числа. Склонение личных местоим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</w:t>
        <w:softHyphen/>
        <w:t xml:space="preserve">нам. Изменение глаголов по лицам и числам в настоящем и будущем времени (спряжение). Способы определ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пряжения глаголов (практическое овладение). Измене</w:t>
        <w:softHyphen/>
        <w:t xml:space="preserve">ние глаголов прошедшего времени по родам и числам. </w:t>
      </w:r>
      <w:r>
        <w:rPr>
          <w:i/>
          <w:iCs/>
          <w:color w:val="000000"/>
        </w:rPr>
        <w:t>Мор</w:t>
        <w:softHyphen/>
        <w:t>фологический разбор глаго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речие. </w:t>
      </w:r>
      <w:r>
        <w:rPr>
          <w:i/>
          <w:iCs/>
          <w:color w:val="000000"/>
        </w:rPr>
        <w:t>Значение и употребление в реч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лог. </w:t>
      </w:r>
      <w:r>
        <w:rPr>
          <w:i/>
          <w:iCs/>
          <w:color w:val="000000"/>
        </w:rPr>
        <w:t>Знакомство с наиболее употребительными пред</w:t>
        <w:softHyphen/>
        <w:t xml:space="preserve">логами. Функция предлогов: образование падежных форм имён существительных и местоимений. </w:t>
      </w:r>
      <w:r>
        <w:rPr>
          <w:color w:val="000000"/>
        </w:rPr>
        <w:t>Отличие предлогов от пристав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хождение несамостоятельное составление предложений с однородными членами без союзов и с союзами </w:t>
      </w:r>
      <w:r>
        <w:rPr>
          <w:i/>
          <w:iCs/>
          <w:color w:val="000000"/>
        </w:rPr>
        <w:t xml:space="preserve">и, а, но. </w:t>
      </w:r>
      <w:r>
        <w:rPr>
          <w:color w:val="000000"/>
        </w:rPr>
        <w:t>Ис</w:t>
        <w:softHyphen/>
        <w:t>пользование интонации перечисления в предложениях с одно</w:t>
        <w:softHyphen/>
        <w:t>родными член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азличение простых и сложных предлож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рфография и пунктуация. </w:t>
      </w:r>
      <w:r>
        <w:rPr>
          <w:color w:val="000000"/>
        </w:rPr>
        <w:t>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нение правил правописа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•</w:t>
      </w:r>
      <w:r>
        <w:rPr>
          <w:color w:val="000000"/>
        </w:rPr>
        <w:t xml:space="preserve">сочетания </w:t>
      </w:r>
      <w:r>
        <w:rPr>
          <w:b/>
          <w:bCs/>
          <w:color w:val="000000"/>
        </w:rPr>
        <w:t>жи—ши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, ча—</w:t>
      </w:r>
      <w:r>
        <w:rPr>
          <w:b/>
          <w:bCs/>
          <w:i/>
          <w:iCs/>
          <w:color w:val="000000"/>
        </w:rPr>
        <w:t xml:space="preserve">ща, чу—щу </w:t>
      </w:r>
      <w:r>
        <w:rPr>
          <w:color w:val="000000"/>
        </w:rPr>
        <w:t>в положении под ударение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очетания </w:t>
      </w:r>
      <w:r>
        <w:rPr>
          <w:b/>
          <w:bCs/>
          <w:i/>
          <w:iCs/>
          <w:color w:val="000000"/>
        </w:rPr>
        <w:t>чк—чн, чт, щн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перенос сл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прописная буква в начале предложения, в именах собственны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проверяемые безударные гласные в корне сло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парные звонкие и глухие согласные в корне сло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непроизносимые согласны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ласные и согласные в неизменяемых на письме приставк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разделительные ъ и 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мягкий знак после шипящих на конце имён существи</w:t>
        <w:softHyphen/>
        <w:t xml:space="preserve">тельных </w:t>
      </w:r>
      <w:r>
        <w:rPr>
          <w:b/>
          <w:bCs/>
          <w:color w:val="000000"/>
        </w:rPr>
        <w:t xml:space="preserve">(ночь, </w:t>
      </w:r>
      <w:r>
        <w:rPr>
          <w:b/>
          <w:bCs/>
          <w:i/>
          <w:iCs/>
          <w:color w:val="000000"/>
        </w:rPr>
        <w:t>рожь, мышь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безударные падежные окончания имён существительных (кроме существительных на </w:t>
      </w:r>
      <w:r>
        <w:rPr>
          <w:b/>
          <w:bCs/>
          <w:color w:val="000000"/>
        </w:rPr>
        <w:t>-мя, -ий, -ья, -ье, -ия, -ов, -ин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безударные окончания имён прилагательны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раздельное написание предлогов с личными местоимения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глагол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мягкий знак после шипящих на конце глаголов 2-го ли</w:t>
        <w:softHyphen/>
        <w:t xml:space="preserve">ца единственного числа </w:t>
      </w:r>
      <w:r>
        <w:rPr>
          <w:b/>
          <w:bCs/>
          <w:i/>
          <w:iCs/>
          <w:color w:val="000000"/>
        </w:rPr>
        <w:t>(пишешь, учишь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мягкий знак в глаголах в сочетании </w:t>
      </w:r>
      <w:r>
        <w:rPr>
          <w:b/>
          <w:bCs/>
          <w:color w:val="000000"/>
        </w:rPr>
        <w:t>-ть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безударные личные окончания глаголов'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раздельное написание предлогов с другими слов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знаки препинания в конце предложения: точка, вопроси</w:t>
        <w:softHyphen/>
        <w:t>тельный и восклицательный зна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ки препинания (запятая) в предложениях с однород</w:t>
        <w:softHyphen/>
        <w:t>ными член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азвитие речи</w:t>
      </w:r>
      <w:r>
        <w:rPr>
          <w:color w:val="000000"/>
        </w:rPr>
        <w:t>.Осознание ситуации общения: с какой целью, с кем и где происходит общение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довательность предложений в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довательность частей текста (абзаце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лексная работа над структурой текста: озаглавлива-ние, корректирование порядка предложений и частей текста (абзаце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лан текста. Составление планов к данным текстам. Соз</w:t>
        <w:softHyphen/>
        <w:t xml:space="preserve">дание </w:t>
      </w:r>
      <w:r>
        <w:rPr>
          <w:i/>
          <w:iCs/>
          <w:color w:val="000000"/>
        </w:rPr>
        <w:t>собственных текстов по предложенным план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ство с жанрами письма и поздра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здание собственных текстов и корректирование заданных текстов с учётом точности, правильности, богатства и вырази</w:t>
        <w:softHyphen/>
        <w:t xml:space="preserve">тельности письменной речи; </w:t>
      </w:r>
      <w:r>
        <w:rPr>
          <w:i/>
          <w:iCs/>
          <w:color w:val="000000"/>
        </w:rPr>
        <w:t>использование в текстах синонимов и антоним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накомство с основными видами изложений и сочинений (без заучивания определений): </w:t>
      </w:r>
      <w:r>
        <w:rPr>
          <w:i/>
          <w:iCs/>
          <w:color w:val="000000"/>
        </w:rPr>
        <w:t>изложение подробное и выбо</w:t>
        <w:softHyphen/>
        <w:t>рочное, изложение с элементами сочинения, сочинение-пове</w:t>
        <w:softHyphen/>
        <w:t>ствование, сочинение-описание, сочинение-рассуж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их лингвистического образования и ре</w:t>
        <w:softHyphen/>
        <w:t>чевого развития, которое включа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достаточный уровень знаний о структуре русского языка; умения использовать знания в стандартных и нестандартных учебных ситуациях, осуществлять поиск в разных источниках (учебник, объяснение учителя, дополнительная литература) не</w:t>
        <w:softHyphen/>
        <w:t>обходимой информации, анализировать и обобщать её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участвовать в диалоге, строить беседу с учётом ситуации общения при соблюдении норм речевого этикета, составлять несложные устные монологические высказывания, письменные текс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умения писать в соответствии с изученными орфографи</w:t>
        <w:softHyphen/>
        <w:t>ческими и пунктуационными правилами, анализировать прочи</w:t>
        <w:softHyphen/>
        <w:t>танный учебный текст, пользоваться словарями и справочными источниками, предназначенными для детей этого возраста;</w:t>
      </w:r>
    </w:p>
    <w:p>
      <w:pPr>
        <w:pStyle w:val="Normal"/>
        <w:rPr>
          <w:color w:val="000000"/>
        </w:rPr>
      </w:pPr>
      <w:r>
        <w:rPr>
          <w:color w:val="000000"/>
        </w:rPr>
        <w:t>- сформированное общеучебных умений и универсаль</w:t>
        <w:softHyphen/>
        <w:t>ных действий, отражающих учебную самостоятельность и по</w:t>
        <w:softHyphen/>
        <w:t>знавательные интересы обучающих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/>
        <w:t xml:space="preserve">Календарно-тематическое  планирование </w:t>
      </w:r>
    </w:p>
    <w:p>
      <w:pPr>
        <w:pStyle w:val="Heading"/>
        <w:rPr/>
      </w:pPr>
      <w:r>
        <w:rPr/>
      </w:r>
    </w:p>
    <w:tbl>
      <w:tblPr>
        <w:tblW w:w="153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8"/>
        <w:gridCol w:w="1082"/>
        <w:gridCol w:w="2340"/>
        <w:gridCol w:w="3060"/>
        <w:gridCol w:w="2520"/>
        <w:gridCol w:w="1260"/>
        <w:gridCol w:w="1162"/>
      </w:tblGrid>
      <w:tr>
        <w:trPr>
          <w:trHeight w:val="5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ат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часов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/>
            </w:pPr>
            <w:r>
              <w:rPr>
                <w:b/>
                <w:color w:val="1D1B11"/>
              </w:rPr>
              <w:t xml:space="preserve">                     </w:t>
            </w:r>
            <w:r>
              <w:rPr>
                <w:b/>
                <w:color w:val="1D1B11"/>
              </w:rPr>
              <w:t>Планируемые результаты в соответствии с ФГОС                                      Дата</w:t>
            </w:r>
          </w:p>
        </w:tc>
      </w:tr>
      <w:tr>
        <w:trPr>
          <w:trHeight w:val="55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дметные 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Личностн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л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ак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ша речь (3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учебником. Язык и речь, их значение в жизни людей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ать о значении языка и речи в жизни лю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иды речи.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человека по его речи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«устная речь», «письменная речь»</w:t>
            </w:r>
          </w:p>
          <w:p>
            <w:pPr>
              <w:pStyle w:val="Normal"/>
              <w:rPr/>
            </w:pPr>
            <w:r>
              <w:rPr/>
              <w:t>Уметь употреблять в речи слова-привет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Диалог и монолог </w:t>
            </w: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личать диалогическую речь от монологической. Использовать в речи диалог и моноло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по рисункам диалог и моно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кст (4 ч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с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знаки текст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текст от отдельных слов и пред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ст. Тема и главная мысль текста. Заголовок.                       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/>
              <w:t>: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извлек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/>
              <w:t>: формулировать свое мнение, уметь обращаться за помощ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 Установление связи между целью учебной деятельности и ее мотив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Части текста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части текста и обосновывать правильность их выделения.</w:t>
            </w:r>
            <w:r>
              <w:rPr/>
              <w:t xml:space="preserve"> Уметь определять главную мысль текста, делить текст на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писывание.</w:t>
            </w:r>
            <w:r>
              <w:rPr/>
              <w:t xml:space="preserve"> Обобщение знаний о текс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тексте.</w:t>
            </w:r>
          </w:p>
          <w:p>
            <w:pPr>
              <w:pStyle w:val="Normal"/>
              <w:rPr/>
            </w:pPr>
            <w:r>
              <w:rPr/>
              <w:t>Умение определять тему текста, структурные части текста, создавать текст на тему, формировать навык грамотного списывания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/>
              <w:t>: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извлек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/>
              <w:t>: формулировать свое мнение, уметь обращаться за помощ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 Установление связи между целью учебной деятельности и ее мотив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дложение (12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дложение как единица речи, его назначение и признаки.           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чать предложение от группы слов, не составляющих предлож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Знаки препинания конца предложения.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предложение в письменно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различать способ деятельности и результ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 xml:space="preserve"> удерживать учебную задачу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, умение слушать собеседник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 Установление связи между целью учебной деятельности и ее мотив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вязь слов в предложении. Логическое удар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ать в устной речи логическое (смысловое) ударение и интонацию конца предложения. Составлять предложения из слов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Главные члены предложения (основа).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предложении главные члены: подлежащее и сказуем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циальная компетентность как готовность к решению моральных диле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торостепенные члены предложения.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и выделять главные и второстепенные члены предложения,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ее и сказуемое — главные члены предложения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предложении главные члены: устанавливать связь слов в предложении; восстанавливать деформированные предложения 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остранённые и нераспространённые предложения.                                    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распространённое  и нераспространённое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нераспространённые и распространённые 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ть нераспространённые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.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ый диктан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 теме «Повторение пройдённого в 1 кла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Уметь записывать тек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:</w:t>
            </w:r>
            <w:r>
              <w:rPr>
                <w:color w:val="1D1B11"/>
              </w:rPr>
              <w:t xml:space="preserve">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Коллективное составление рассказа по репродукции картины И. С. Остроухова  «Золотая осень».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авливать связь слов в предложении; записывать составленные предло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 темам «Текст», «Предложение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умываться над значением слова; работать с толковым словар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циальная компетентность как готовность к решению моральных диле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нтрольное списывание</w:t>
            </w:r>
            <w:r>
              <w:rPr>
                <w:b w:val="false"/>
                <w:sz w:val="24"/>
                <w:szCs w:val="24"/>
              </w:rPr>
              <w:t xml:space="preserve"> текс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 дополнительным задани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 грамотного списывания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/>
              <w:t>: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извлек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/>
              <w:t>: формулировать свое мнение, уметь обращаться за помощ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 Установление связи между целью учебной деятельности и ее мотив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лова, слова, слова… (18ч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ово и его знач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тексте незнаком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слова по тематическим групп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сическое значение с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умываться над значением слова; работать с толковым словар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Прямое и    переносное значения слов.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слова разных тематических 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екватная мотивация. Этнические чувства, доброжел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нонимы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инонимов</w:t>
            </w:r>
            <w:r>
              <w:rPr>
                <w:color w:val="000000"/>
              </w:rPr>
              <w:t xml:space="preserve"> Работать со словарями синонимов 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циальная компетентность как готовность к решению моральных диле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имы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среди данных пар слов антонимы.</w:t>
            </w:r>
            <w:r>
              <w:rPr/>
              <w:t xml:space="preserve"> </w:t>
            </w:r>
            <w:r>
              <w:rPr>
                <w:color w:val="000000"/>
              </w:rPr>
              <w:t>Подбирать к слову антони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о словарями синонимов и антонимов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екватная мотивация. Этнические чувства, доброжел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зложение текста воспринятого зрительно по данным  к нему вопросам.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авливать связь слов в предложении; записывать составленные предло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: «Текст и предложени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Уметь записывать тек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:</w:t>
            </w:r>
            <w:r>
              <w:rPr>
                <w:color w:val="1D1B11"/>
              </w:rPr>
              <w:t xml:space="preserve">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ственные слова.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еление корня в однокоренных словах.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однокоренные слова, выделять в них кор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ень слова. Однокоренные сло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однокоренные слова, выделять в них кор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лово, слог. Удар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 Уметь определять ударный и безударный слог в сл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дарение. Ударные и безударные слог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дарный и безударный слог в сл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нос слов. Правила переноса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ереноса, уметь переносить слова с одной строки на другу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:</w:t>
            </w:r>
            <w:r>
              <w:rPr>
                <w:color w:val="1D1B11"/>
              </w:rPr>
              <w:t xml:space="preserve">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Слово и его знач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циальная компетентность как готовность к решению моральных диле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Составление рассказа по вопросам и опорным слова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ять рассказ вопросам и опорным слов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вуки и буквы  (6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Звуки и буквы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азличие.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звуки и буквы.</w:t>
            </w:r>
            <w:r>
              <w:rPr/>
              <w:t xml:space="preserve"> Правильно называть звуки и буквы</w:t>
            </w:r>
            <w:r>
              <w:rPr>
                <w:color w:val="000000"/>
              </w:rPr>
              <w:t xml:space="preserve"> Сопоставлять звуковое и буквенное обозначения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фавит. Значение алфави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и последовательно называть буквы алфавита, умение пользоваться алфавитом при нахождении слов в слов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звитие речи. С</w:t>
            </w:r>
            <w:r>
              <w:rPr>
                <w:color w:val="000000"/>
              </w:rPr>
              <w:t>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рассказ по репродукции картины 3. Е. Серебряковой обедом», используя опорные сл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потребление   прописной   (заглавной)     буквы.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поставлять случаи употребления заглавной (прописной) и строчной</w:t>
            </w:r>
            <w:r>
              <w:rPr/>
              <w:t xml:space="preserve"> </w:t>
            </w:r>
            <w:r>
              <w:rPr>
                <w:color w:val="000000"/>
              </w:rPr>
              <w:t>буквы в слов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ользовать правило написания имён собственных и первого слова</w:t>
            </w:r>
            <w:r>
              <w:rPr/>
              <w:t xml:space="preserve"> </w:t>
            </w:r>
            <w:r>
              <w:rPr>
                <w:color w:val="000000"/>
              </w:rPr>
              <w:t>в пред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трольный диктант</w:t>
            </w:r>
            <w:r>
              <w:rPr>
                <w:b w:val="false"/>
              </w:rPr>
              <w:t xml:space="preserve"> за первую четвер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Работа с текстом. Запись отве</w:t>
              <w:softHyphen/>
              <w:t>тов на вопросы к текст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Гласные звук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и бук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гласные звуки по их основным признакам, соотносить гласные звуки и бук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 «Проверь себ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2 четверт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Правописание  слов с безударным гласным звуком в корне (21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рный и безударный гласный звук в корне слова и его обозначение на письм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>писание которой надо проверя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собенности проверяемых и проверочных с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корне слова безударный гласный звук, требующий проверки, подбирать проверочное слово и обосновывать написание безударной глас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пособы проверки написания безударного гласного звука в корн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</w:rPr>
              <w:t xml:space="preserve">(слоны — слон, слоник; трав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ы, тра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пособы проверки безударных гласных в кор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корне слова безударный гласный звук, требующий проверки, подбирать проверочное слово и обосновывать написание безударной глас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корне слова безударный гласный звук, требующий проверки, подбирать проверочное слово и обосновывать написание безударной глас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корне слова безударный гласный звук, требующий проверки, подбирать проверочное слово и обосновывать написание безударной глас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правописании слов с безударными гласными, проверяемыми ударением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знаний о правописании слов с безударными гласными, проверяемыми удар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лова с безударными гласными, непроверяемыми ударени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вусложные слова с безударной гласной в корне слова, находить орфограмму на это прави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 - проверяемыми удар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вусложные слова с безударной гласной в корне слова, находить орфограмму на это прави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ражнение в правописании безударных  гласных в корне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вусложные слова с безударной гласной в корне слова, находить орфограмму на это прави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нтрольный  диктант</w:t>
            </w:r>
            <w:r>
              <w:rPr>
                <w:bCs/>
                <w:color w:val="000000"/>
              </w:rPr>
              <w:t xml:space="preserve"> по теме «Правописание  слов с безударным гласным звуком в корн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оставление текста по репродукции картины С. А. Тутунова «Зима при</w:t>
              <w:softHyphen/>
              <w:t xml:space="preserve">шла. Детство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картины, последовательно воспроизводить ее содержание, пользуясь опорными сло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гласные   звуки  их призна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двойными согласными, с й в середин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гласный звук [и'] и буква «и краткое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двойными согласными, с й в середин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двойными согласными, с й в середин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А. С. Степанова «Лос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картины, последовательно воспроизводить ее содержание, пользуясь опорными сло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Твёрдые и мягкие согласные звуки и буквы для их обознач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  мягкости   согласных   звуков   на письме буквами и, е, ё, ю, 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твердые и мягкие согласные зв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бозначать мягкость согласного звука мягким зна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слов с мягким знаком на конце и в середине перед согласным.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бозначать мягкость согласного звука мягким зна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коллективно составленному пла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текста, подбирать к нему заголовок, делить текст на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Правописание буквосочетаний с шипящими звуками (12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осочетания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буквосочетаниями чн, чк, щн, нч, нщ, жи-ши, ча-ща, чу-щ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ходить в словах буквосочетания чк, чн, чт, щн, нч Применять правило написания слов с букво-сочетаниями чк, чн, чт, щн, нч.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Работа с текс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текста, подбирать к нему заголовок, делить текст на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  «Рифма»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Буквосочетания жи—ши,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буквосочетаниями чн, чк, щн, нч, нщ, жи-ши, ча-ща, чу-щ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буквосочетаниями чн, чк, щн, нч, нщ, жи-ши, ча-ща, чу-щ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нтрольный диктант</w:t>
            </w:r>
            <w:r>
              <w:rPr>
                <w:bCs/>
                <w:color w:val="000000"/>
              </w:rPr>
              <w:t xml:space="preserve">  по теме «</w:t>
            </w:r>
            <w:r>
              <w:rPr>
                <w:bCs/>
              </w:rPr>
              <w:t>Правописание буквосочетаний с шипящими звукам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предложением и текстом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Контрольное списывание тек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предложением и текстом. Составлять предложения из слов.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глухие и звонкие согласные звуки, парные и непарные. Характеризовать согласный звук и оценивать правильность данной характеристики. Правильно произносить звонкие и глухие согласные звуки на конце слова и перед другими соглас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Правописание слов с парным по глухости -звонкости согласным на конце слова и перед согласным (13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ношение и написание парных звонких и  глухих согласных звуко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арных по глухости – звонкости согласных звуков буквами в конце слова и перед соглас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четверт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пособы проверки парных согласных на конце сло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текста, подбирать к нему заголовок, делить текст на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Упражнение в правописании слов с изученными орфограмм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гласных и согласных в корне однокоренных с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Обобщение знаний о п</w:t>
            </w:r>
            <w:r>
              <w:rPr>
                <w:color w:val="000000"/>
              </w:rPr>
              <w:t>равописании  гласных  и  согласных  в  корн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роверь себ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знаний о правописании слов с безударными гласными, парными согласными в корн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Контрольный  диктан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теме «Правописание слов с парными согласным на конце слова и перед согласным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. Составление (устно) текста по рисунку и вопрос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ительный мягкий знак (ь) (7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 ь зна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Использовать правило при написа-нии слов с разделительным мяг. знаком (ь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тношение звукового и буквенного состава в словах типа </w:t>
            </w:r>
            <w:r>
              <w:rPr>
                <w:b/>
                <w:bCs/>
                <w:color w:val="000000"/>
              </w:rPr>
              <w:t>друзья, руч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памяткой «Как провести звуко-буквенный разбор слова». Проводить звуко-буквенный разбор слова по заданному образц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авило  написания  разделительного  мягкого знака в слов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ирать примеры слов с разделительным мягким знаком.  Объяснять написание разделительного ь в сло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 xml:space="preserve">Составление устного рассказа по серии рисунко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бобщение знаний об изученных правилах письма. «Проверь себ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знаний о правописании слов с разделительным мягким зна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Контрольный диктант</w:t>
            </w:r>
            <w:r>
              <w:rPr>
                <w:bCs/>
                <w:color w:val="000000"/>
              </w:rPr>
              <w:t xml:space="preserve">  по теме «Правописание слов с мягким знаком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Части речи (58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бщее представление о частях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 по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Имя существительное (20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имени существительном как части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мя существительное как часть речи: значе</w:t>
              <w:softHyphen/>
              <w:t>ние и употребление в реч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пражнения в различении одушевленных и неодушевленных имен существ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азличении имен существительных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и нарицательные имена суще</w:t>
              <w:softHyphen/>
              <w:t xml:space="preserve">ствитель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зличать собственные и нарицательные имена существительные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Классифицировать имена существительные собственные и нарицательные по знач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именах, отчествах, фамилиях людей; кличках животных;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Писать с заглавной буквой имена собствен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главная буква в именах собственных (географических названия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Писать с заглавной буквой имена собствен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ый диктант</w:t>
            </w:r>
            <w:r>
              <w:rPr>
                <w:b/>
                <w:bCs/>
                <w:i/>
                <w:iCs/>
              </w:rPr>
              <w:t xml:space="preserve">  по теме «Правописание имен собственных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Определять число имен существительных (единственное и множественное) Изменять имена существительные по числа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авильно произносить имена существительные в форме единственного и множественного числа. Определять, каким членом предложения является имя существительное в пред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общение знаний </w:t>
            </w:r>
            <w:r>
              <w:rPr>
                <w:color w:val="000000"/>
              </w:rPr>
              <w:t>об имени существительном как части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грамматические признаки имён существительных: одушевлённое и неодушевленное, собственное и нарицательное; число имён существительных, роль в предложени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одробное изложение повествовательного текста по данным вопросам.</w:t>
            </w:r>
            <w:r>
              <w:rPr/>
              <w:t xml:space="preserve"> тек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текстом: определять тип текста, тему и главную мысль, выделять части в тек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изложен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ное списывание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грамотного списывания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ый диктант   по теме « Имя существительно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проверочная работа по теме «Имя существительно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color w:val="1D1B11"/>
              </w:rPr>
              <w:t>Глагол (12 ч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Глагол  как  часть   речи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и   его употреб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ечи (общее представление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знавать глагол среди других частей речи по обобщённому лекси</w:t>
              <w:softHyphen/>
              <w:t xml:space="preserve">ческому значению и вопросу.  Обосновывать правильность отнесения слова к глаголу.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глаголов. Роль глаголов в реч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цировать глаголы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личении глаголов. Восстановление деформированн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данным вопросам, обсуждать план предстоящего рассказа, со</w:t>
              <w:softHyphen/>
              <w:t>ставлять по картине рассказ, записывать расск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Число глагола. Изменение глагола по числам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числе.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</w:rPr>
              <w:t xml:space="preserve">(одеть и надеть) </w:t>
            </w:r>
            <w:r>
              <w:rPr>
                <w:color w:val="000000"/>
              </w:rPr>
              <w:t>в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Правописание частицы не с глаголо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</w:rPr>
              <w:t>(не кричать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о глагол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грамматические признаки глагола: число, роль в предложении. Обосновывать правильность определения признаков глаг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Контрольный диктант  по теме «Глагол» за 3 четвер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Восстановление текста с нару</w:t>
              <w:softHyphen/>
              <w:t>шенным порядком предлож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Текст-повествование и роль в нём глаго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color w:val="1D1B11"/>
              </w:rPr>
              <w:t>Имя прилагательное (12 ч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Распознавать имя прилагательное среди других частей речи.Обосновывать правильность отнесения слова к имени прилагательному. Использовать в речи прилагательные. Выделять из предложения словосочетания с именами прилагательны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имени прилагательного с именем существительны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личении имен прилагательных среди однокорен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ственное и множественное число имё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Определ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сло имён прилагательных, </w:t>
            </w:r>
            <w:r>
              <w:rPr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Cs/>
                <w:color w:val="000000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</w:rPr>
              <w:t xml:space="preserve">кофе, мышь, фамилия, шампунь </w:t>
            </w:r>
            <w:r>
              <w:rPr>
                <w:color w:val="000000"/>
              </w:rPr>
              <w:t>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нятие о тексте-описании Роль имён прилагательных в тексте-описании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описани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блюд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д ролью имён прилагательных в тексте-опис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как одно из выразительных средств язык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ставление текста-143описания на основе личных наблюден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 основе лич-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прилагательн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очная работа  «Проверь себ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ый диктант</w:t>
            </w:r>
            <w:r>
              <w:rPr>
                <w:b/>
                <w:bCs/>
                <w:i/>
                <w:iCs/>
              </w:rPr>
              <w:t xml:space="preserve">  по теме «Имя прилагательно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имение (6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стоимение  как часть речи: 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начение, употребление в реч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личные местоимения (в началь-ной форме) среди других</w:t>
            </w:r>
            <w:r>
              <w:rPr/>
              <w:t xml:space="preserve"> </w:t>
            </w:r>
            <w:r>
              <w:rPr>
                <w:color w:val="000000"/>
              </w:rPr>
              <w:t>слов и в предложе-нии.</w:t>
            </w:r>
            <w:r>
              <w:rPr/>
              <w:t xml:space="preserve"> </w:t>
            </w:r>
            <w:r>
              <w:rPr>
                <w:color w:val="000000"/>
              </w:rPr>
              <w:t>Различать местоимения и имена суще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 в употреблении местоимений в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ичать местоимения, правильно употреб-лять их в речи, совершенствовать навык написания слов с изученными орфограмм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употреблении местоимений в реч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-рассуждение. Структура текста-рас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вать устные и письменные тексты-рассу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текста-рассу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ть с текстом: определять тип текста, тему и главную мысль, выделять части в тексте-рассуждении, записывать текст по частя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очная работа  «Проверь себ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color w:val="1D1B11"/>
              </w:rPr>
              <w:t>Предлоги (6 ч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 как часть реч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предлогов со словами. </w:t>
            </w:r>
            <w:r>
              <w:rPr>
                <w:color w:val="000000"/>
              </w:rPr>
              <w:t>Функция предлогов</w:t>
            </w:r>
            <w:r>
              <w:rPr/>
              <w:t xml:space="preserve">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треблении и написании предлог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дактирование текста: </w:t>
            </w:r>
            <w:r>
              <w:rPr/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общение знаний о частях речи </w:t>
            </w:r>
            <w:r>
              <w:rPr>
                <w:b/>
                <w:bCs/>
                <w:color w:val="000000"/>
              </w:rPr>
              <w:t>Проверочная работа  «Проверь себ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color w:val="1D1B11"/>
              </w:rPr>
              <w:t>Повторение (14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иды текстов. Обобщение знаний о признаках, по которым можно различить текст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едложение. Знаки препинания в конце предлож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Главные и второстепенные  члены предложения.  Связь слов в предло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 xml:space="preserve">«подлежащее», «сказуемое», </w:t>
            </w: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  <w:t>Распространённое и нераспространённое пред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Однозначные и многозначные слов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их различение. Разбор слова как части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Алфавит. Звуко-буквенный разбор с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авил об орфограммах в корне. Правильно употреблять Ь разделительный знак на пись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жнения в применении изученных правил правопис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sz w:val="24"/>
                <w:szCs w:val="24"/>
              </w:rPr>
              <w:t>Итоговый диктант за 2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правилах правопис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грамотного списывания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Рус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языку, проверка знаний,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абоче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Примерные программы по учебным предметам «Начальные классы» ч.1. – М.: Просвещение, 2011 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Канакина В.П., Горецкий В.Г. Русский язык 2  кл. – М,: Просвещение, 2012г. (учебник с приложением на электронном носителе)</w:t>
      </w:r>
    </w:p>
    <w:p>
      <w:pPr>
        <w:pStyle w:val="Normal"/>
        <w:tabs>
          <w:tab w:val="clear" w:pos="708"/>
          <w:tab w:val="left" w:pos="567" w:leader="none"/>
        </w:tabs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.Н.Ситникова, И.Ф.Яценко. Поурочные разработки по русскому языку. 2 класс. – Москва «ВАКО»,  2012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Рабочая тетрадь (в 2 частях)В.П.Канакина, Москва «Просвещение», 2014г</w:t>
      </w:r>
    </w:p>
    <w:p>
      <w:pPr>
        <w:pStyle w:val="Normal"/>
        <w:tabs>
          <w:tab w:val="clear" w:pos="708"/>
          <w:tab w:val="left" w:pos="567" w:leader="none"/>
        </w:tabs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мплект демонстрационных таблиц, Москва «Просвещение»</w:t>
      </w:r>
    </w:p>
    <w:p>
      <w:pPr>
        <w:pStyle w:val="Normal"/>
        <w:tabs>
          <w:tab w:val="clear" w:pos="708"/>
          <w:tab w:val="left" w:pos="567" w:leader="none"/>
        </w:tabs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но-измерительные материалы, Москва «ВАКО»,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2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3:00Z</dcterms:created>
  <dc:creator>FoM</dc:creator>
  <dc:description/>
  <cp:keywords/>
  <dc:language>en-US</dc:language>
  <cp:lastModifiedBy>Нина Михайловна</cp:lastModifiedBy>
  <cp:lastPrinted>2014-09-12T11:07:00Z</cp:lastPrinted>
  <dcterms:modified xsi:type="dcterms:W3CDTF">2014-10-07T10:33:00Z</dcterms:modified>
  <cp:revision>2</cp:revision>
  <dc:subject/>
  <dc:title>Календарно-тематическое  планирование </dc:title>
</cp:coreProperties>
</file>