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Бис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анасьев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БОУ СОШ с Бисеро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Т.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56 от 21.08.201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СНОВНАЯ ОБЩЕОБРАЗОВАТЕ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РЕДНЕГО  (ПОЛНОГО)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Бисерово 2017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rStyle w:val="InternetLink"/>
          <w:rFonts w:cs="Times New Roman" w:ascii="Times New Roman" w:hAnsi="Times New Roman"/>
          <w:b/>
          <w:sz w:val="36"/>
          <w:szCs w:val="36"/>
          <w:lang w:val="en-US" w:eastAsia="en-US"/>
        </w:rPr>
        <w:t>Содержание программы</w:t>
      </w:r>
    </w:p>
    <w:p>
      <w:pPr>
        <w:pStyle w:val="TextBodyIndent"/>
        <w:spacing w:lineRule="auto" w:line="240"/>
        <w:ind w:firstLine="567"/>
        <w:rPr>
          <w:rStyle w:val="InternetLink"/>
          <w:rFonts w:ascii="Arial" w:hAnsi="Arial" w:cs="Arial"/>
          <w:b/>
          <w:b/>
          <w:szCs w:val="28"/>
          <w:lang w:val="en-US" w:eastAsia="en-US"/>
        </w:rPr>
      </w:pPr>
      <w:r>
        <w:rPr>
          <w:rStyle w:val="InternetLink"/>
          <w:rFonts w:eastAsia="Arial" w:cs="Arial" w:ascii="Arial" w:hAnsi="Arial"/>
          <w:b/>
          <w:szCs w:val="28"/>
          <w:lang w:val="en-US" w:eastAsia="en-US"/>
        </w:rPr>
        <w:t xml:space="preserve">  </w:t>
      </w:r>
      <w:r>
        <w:rPr>
          <w:rStyle w:val="InternetLink"/>
          <w:rFonts w:cs="Arial" w:ascii="Arial" w:hAnsi="Arial"/>
          <w:b/>
          <w:szCs w:val="28"/>
          <w:lang w:val="en-US" w:eastAsia="en-US"/>
        </w:rPr>
        <w:t>1.</w:t>
      </w:r>
      <w:r>
        <w:rPr>
          <w:rStyle w:val="InternetLink"/>
          <w:b/>
          <w:bCs/>
        </w:rPr>
        <w:t xml:space="preserve"> </w:t>
      </w:r>
      <w:r>
        <w:rPr>
          <w:rStyle w:val="InternetLink"/>
          <w:rFonts w:cs="Arial" w:ascii="Arial" w:hAnsi="Arial"/>
          <w:b/>
          <w:bCs/>
        </w:rPr>
        <w:t>Информационная справ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2. Пояснительная запис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Учебный план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Учебный план среднего (полного) общего образования (10-11 кл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Перечень примерных основных общеобразовательных программ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еречень учебников для реализации базисного учебного пла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6. Перечень дополнительных образовательных програм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Учебно-календарный график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При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8.1. Рабочие программы для реализации учебного пла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 Дополнительные образовательные программы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Contents1"/>
        <w:rPr/>
      </w:pPr>
      <w:r>
        <w:rPr>
          <w:rStyle w:val="InternetLink"/>
          <w:lang w:val="en-US" w:eastAsia="en-US"/>
        </w:rPr>
        <w:t>I</w:t>
      </w:r>
      <w:r>
        <w:rPr>
          <w:rStyle w:val="InternetLink"/>
        </w:rPr>
        <w:t>.</w:t>
      </w:r>
      <w:r>
        <w:rPr>
          <w:rStyle w:val="InternetLink"/>
          <w:b/>
          <w:bCs/>
        </w:rPr>
        <w:t>Информационная справка</w:t>
      </w:r>
      <w:r>
        <w:rPr>
          <w:rStyle w:val="InternetLink"/>
        </w:rPr>
        <w:t xml:space="preserve"> об общеобразовательном учреждении </w:t>
      </w:r>
    </w:p>
    <w:p>
      <w:pPr>
        <w:pStyle w:val="Normal"/>
        <w:ind w:left="-540" w:firstLine="540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сположена на территории Бисеровского сельского поселения в 25 км от районного центра  п.Афанасьево.  В основном в школе обучаются дети, проживающие в с.Бисерово, небольшая часть из ближайших населённых пунктов: д.Алёшкино, д.Жарковы, с.Георгиево, д.Ожеги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казом  УО </w:t>
      </w:r>
      <w:r>
        <w:rPr>
          <w:color w:val="FF0000"/>
          <w:sz w:val="28"/>
          <w:szCs w:val="28"/>
        </w:rPr>
        <w:t>№387/01-04  от 01.08.11.</w:t>
      </w:r>
      <w:r>
        <w:rPr>
          <w:sz w:val="28"/>
          <w:szCs w:val="28"/>
        </w:rPr>
        <w:t xml:space="preserve"> г зарегистрирован Устав муниципального  бюджетного общеобразовательного учреждения СОШ с. Бисерово</w:t>
      </w:r>
    </w:p>
    <w:p>
      <w:pPr>
        <w:pStyle w:val="Normal"/>
        <w:rPr/>
      </w:pPr>
      <w:r>
        <w:rPr>
          <w:sz w:val="28"/>
          <w:szCs w:val="28"/>
        </w:rPr>
        <w:t>В настоящее время учреждение осуществляет свою деятельность на основании  вышеназванного устава, лицензии  серия 43№ 000777  от 26.09 2011 г., выданной Департаментом  образования Кировской области, регистрационный № 0433, аккредитация № 163 от 27 декабря 2011 г.  ,  является юридическим лицом, имеет свою печать, обслуживается бухгалтерией Афанасьевского 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right="-7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процесс организован только в одну смену.</w:t>
      </w:r>
    </w:p>
    <w:p>
      <w:pPr>
        <w:pStyle w:val="Normal"/>
        <w:ind w:left="540" w:right="-74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располагается в 2-х этажном кирпичном типовом здании, площадью 2000 кв.м. Пущена в эксплуатацию в 1993 году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ание школы рассчитано на 260 мест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жим работы учрежд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0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Школа работает в режиме пятидневной рабочей недели, занятия в одну смену, начало занятий в 8.00, после 2-го урока перерыв 10 мин., после 3-го урока перерыв 20 мин.  для обеда в школьной столовой учащихся. Окончание 6-го урока в 14 ч. 40 мин.  Учебный год делится на 4 четвер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Осенние каникулы – 8 дней, зимние -14 дней, весенние – 8 дней.</w:t>
      </w:r>
    </w:p>
    <w:p>
      <w:pPr>
        <w:pStyle w:val="Normal"/>
        <w:rPr/>
      </w:pPr>
      <w:r>
        <w:rPr>
          <w:sz w:val="28"/>
          <w:szCs w:val="28"/>
        </w:rPr>
        <w:t>Окончание учебного года 31 мая. Продолжительность учебного года – 34 недели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Emphasis"/>
          <w:b/>
          <w:bCs/>
          <w:i w:val="false"/>
          <w:sz w:val="28"/>
          <w:szCs w:val="28"/>
        </w:rPr>
        <w:t xml:space="preserve">Форма получения образования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чное обучение.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  ПОЯСНИТЕЛЬНАЯ ЗАПИСКА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eastAsia="Verdana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временное состояние общества, переживаемое нашим Отечеством, призывает к осмыслению и поиску решений для выхода из того кризиса, в котором оно находится. Мы видим огрубелость чувств, безразличие к людям, природе, недоверие, бессердечность и жестокость. </w:t>
        <w:br/>
        <w:t xml:space="preserve">Традиционная школа, основанная на авторитарной педагогике, стала учебным заведением, вооружающим подрастающее поколение знаниями, умениями и навыками, которые не затрагивают глубин души и сердце ребенка. Поэтому появилась актуальнейшая необходимость построения образовательного процесса в школе на совершенно иной основе. Только осознание собственных особенностей и возможностей, определение реальных путей развития школы сделают ее привлекательной и конкурентоспособной среди других образовательных учреждений района. </w:t>
        <w:br/>
        <w:br/>
        <w:t>Цель воспитания и обучения в нашей школе: личность, высоконравственная, социально адаптивная, способная осознавать ответствен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за свою деятельность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4"/>
        </w:rPr>
        <w:t>Цели по обеспечению образовательной программы школы:</w:t>
      </w:r>
      <w:r>
        <w:rPr>
          <w:rFonts w:cs="Times New Roman" w:ascii="Times New Roman" w:hAnsi="Times New Roman"/>
          <w:b/>
          <w:bCs/>
          <w:i/>
          <w:iCs/>
          <w:color w:val="33CC33"/>
          <w:sz w:val="28"/>
          <w:szCs w:val="24"/>
          <w:u w:val="single"/>
        </w:rPr>
        <w:br/>
      </w:r>
    </w:p>
    <w:p>
      <w:pPr>
        <w:pStyle w:val="Style19"/>
        <w:numPr>
          <w:ilvl w:val="0"/>
          <w:numId w:val="10"/>
        </w:numPr>
        <w:spacing w:before="28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Целенаправленное развитие всех структурных подразделений школы, укрепление связей с учреждениями социокультурного цикла в селе, </w:t>
      </w:r>
    </w:p>
    <w:p>
      <w:pPr>
        <w:pStyle w:val="Style19"/>
        <w:numPr>
          <w:ilvl w:val="0"/>
          <w:numId w:val="10"/>
        </w:numPr>
        <w:spacing w:before="0" w:after="280"/>
        <w:ind w:left="714" w:hanging="35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тие способностей каждого ученика и воспитанника, формирование духовно богатой, информационно культурной, творчески мыслящей личности, способной жить в современном мире, сознавая всю ответственность за свою деятельность;</w:t>
      </w:r>
    </w:p>
    <w:p>
      <w:pPr>
        <w:pStyle w:val="Style19"/>
        <w:numPr>
          <w:ilvl w:val="0"/>
          <w:numId w:val="10"/>
        </w:numPr>
        <w:spacing w:before="0" w:after="280"/>
        <w:ind w:left="714" w:hanging="35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  <w:t xml:space="preserve"> создание условий для получения школьниками среднего образования уровня, необходимого и достаточного для продолжения обучения в высших и других учебных заведениях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br/>
        <w:t>2. Задачи школы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</w:t>
      </w:r>
    </w:p>
    <w:p>
      <w:pPr>
        <w:pStyle w:val="Style19"/>
        <w:numPr>
          <w:ilvl w:val="0"/>
          <w:numId w:val="10"/>
        </w:numPr>
        <w:spacing w:before="28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рогое соответствие всем требованиям российского образовательного стандарта;</w:t>
      </w:r>
    </w:p>
    <w:p>
      <w:pPr>
        <w:pStyle w:val="Style19"/>
        <w:numPr>
          <w:ilvl w:val="0"/>
          <w:numId w:val="10"/>
        </w:numPr>
        <w:spacing w:before="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истемный характер всего набора учебных дисциплин;</w:t>
      </w:r>
    </w:p>
    <w:p>
      <w:pPr>
        <w:pStyle w:val="Style19"/>
        <w:numPr>
          <w:ilvl w:val="0"/>
          <w:numId w:val="10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остоянная корректировка набора дополнительных учебных дисциплин в соответствии с формируемыми знаковыми ценностями личности школьников Педагогической Концепции школы, с изменяющимися условиями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беспечить современное качество образования на основе сохранения его функциональности и соответствия актуальным и перспективным потребностям личности, общества и государства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риентировать на личностно-ориентированное обучение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звить систему защиты здоровья учащихся школы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формировать духовно-нравственную личность, обладающую гражданской позицией, навыками нравственного поведения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крепить кадровый потенциал системы образования школы, развить содержание и методы образования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спешно взаимодействовать с семьёй, оказывать социально-педагогическую и психолого-педагогическую помощь семье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здать и утвердить нормативно-правовые документы, обеспечивающие деятельность программы развития школы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вершенствовать систему повышения квалификации педагогов школы, повышения престижа педагогического труда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высить конкурентоспособность ОУ</w:t>
      </w:r>
      <w:r>
        <w:rPr>
          <w:sz w:val="28"/>
          <w:lang w:val="en-US"/>
        </w:rPr>
        <w:t>.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4"/>
        </w:rPr>
        <w:t>Содержание и организация образовательного процесс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</w:rPr>
        <w:t>В условиях школы три основных ступени развития и образования школьников :</w:t>
        <w:br/>
        <w:t>• начальное звено (I ступень),</w:t>
        <w:br/>
        <w:t>• основная школа (II ступень),</w:t>
        <w:br/>
        <w:t>• среднее (полное) общее образование (III ступень)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ями общеобразовательной программы среднего (полного) общего  образования являются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sz w:val="28"/>
        </w:rPr>
        <w:t>выстраивание образовательного пространства, адекватного старшему школьному возрасту через  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  в выбранном вузе.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b/>
          <w:bCs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</w:rPr>
        <w:t>Учебный план МБОУ СОШ с. Бисерово 2017-2018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</w:rPr>
        <w:t>(среднее общее образование)</w:t>
      </w:r>
    </w:p>
    <w:p>
      <w:pPr>
        <w:pStyle w:val="Normal"/>
        <w:ind w:left="15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Среднее (полное) общее образование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ключевым документом, обеспечивающим развитие школы в рамках единого образовательного пространства, обеспечивает баланс между федеральным, региональным и школьным компонентами. Определяет максимальный объем учебной нагрузки обучающихся. Отражает специфику школы, особенности педагогического и ученического коллективов, учебно-материальной базы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образования, заложенное учебным планом, ориентировано на создание условий самоопределения и самореализации личности. Оно должно обеспечить у обучающего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адекватной современному уровню знаний картины мир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екватный мировому уровень общей культуры лично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грацию личности в системы мировой и национальной культур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ачеств человека-гражданина, интегрированного в современное ему общество и нацеленного на совершенствование этого обществ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</w:rPr>
      </w:pPr>
      <w:r>
        <w:rPr>
          <w:b/>
          <w:bCs/>
          <w:sz w:val="28"/>
        </w:rPr>
        <w:t xml:space="preserve">Нормативно-правовая основа учебного плана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анитарно – эпидемиологических  правила и нормы (СанПиН,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189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иказ Министерства образования России от 09.03.2004 №1312 «Об утверждении федерального базисного учебного плана для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каз  Министерства образования и науки РФ от 20 августа 2008 г.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hanging="360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5. Приказ Министерства образования и науки Российской Федерац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Приказ департамента образования Кировской области от 13.06.2012 г. №  5-1204 «О региональном компоненте в структуре федерального базисного учебного плана»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rPr>
          <w:sz w:val="28"/>
        </w:rPr>
      </w:pPr>
      <w:r>
        <w:rPr>
          <w:b/>
          <w:bCs/>
          <w:sz w:val="28"/>
        </w:rPr>
        <w:t>Среднее (полное) общее образование</w:t>
      </w:r>
    </w:p>
    <w:p>
      <w:pPr>
        <w:pStyle w:val="Default"/>
        <w:rPr/>
      </w:pPr>
      <w:r>
        <w:rPr>
          <w:sz w:val="28"/>
        </w:rPr>
        <w:t xml:space="preserve">В 2017 – 2018 учебном году в школе на ступени среднего образования два класса: </w:t>
      </w:r>
    </w:p>
    <w:p>
      <w:pPr>
        <w:pStyle w:val="Default"/>
        <w:rPr>
          <w:sz w:val="28"/>
        </w:rPr>
      </w:pPr>
      <w:r>
        <w:rPr>
          <w:sz w:val="28"/>
        </w:rPr>
        <w:t>10 класс общеобразовательный</w:t>
      </w:r>
    </w:p>
    <w:p>
      <w:pPr>
        <w:pStyle w:val="Default"/>
        <w:rPr>
          <w:sz w:val="28"/>
        </w:rPr>
      </w:pPr>
      <w:r>
        <w:rPr>
          <w:sz w:val="28"/>
        </w:rPr>
        <w:t xml:space="preserve">11 класс общеобразовательны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На базовом уровне по выбору образовательного учреждения изучаются “География”, ”Физика”, ”Химия”, ”Биология”, ”Информатика и ИКТ”, ”Искусство (МХК)”, ”Технология”. Учебный предмет </w:t>
      </w:r>
      <w:r>
        <w:rPr>
          <w:b/>
          <w:sz w:val="28"/>
        </w:rPr>
        <w:t xml:space="preserve">Математика </w:t>
      </w:r>
      <w:r>
        <w:rPr>
          <w:sz w:val="28"/>
        </w:rPr>
        <w:t xml:space="preserve">в 11 классе изучается в количестве 6 недельных часов на базовом уровне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в 10 классе изучается в количестве 6 недельных часов: 4 недельных часа федерального компонента учебного плана и 2 недельных часа за счет компонента образовательного учреждения ( из которых 1 час  элективного курса  « Система подготовки к ЕГЭ по математике»)  - в соответствии с пожеланиями учащихся и их родителей и в связи с тем, что данный предмет является обязательным для итоговой аттестации учащихся. </w:t>
      </w:r>
    </w:p>
    <w:p>
      <w:pPr>
        <w:pStyle w:val="Normal"/>
        <w:rPr/>
      </w:pPr>
      <w:r>
        <w:rPr>
          <w:b/>
          <w:sz w:val="28"/>
        </w:rPr>
        <w:t>Региональный компонент</w:t>
      </w:r>
      <w:r>
        <w:rPr>
          <w:sz w:val="28"/>
        </w:rPr>
        <w:t xml:space="preserve"> представлен курсом "Основы проектирования" в 10, 11 классах в объеме 2 ч в неделю, который позволит учащимся осознанно сделать свой образовательный и профессиональный выбор через организацию проектной деятельности. Изучаются модули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Исследовательский проект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, «Экономический проект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. </w:t>
      </w:r>
    </w:p>
    <w:p>
      <w:pPr>
        <w:pStyle w:val="Default"/>
        <w:rPr/>
      </w:pPr>
      <w:r>
        <w:rPr>
          <w:b/>
          <w:sz w:val="28"/>
        </w:rPr>
        <w:t>Компонент образовательного учреждения</w:t>
      </w:r>
      <w:r>
        <w:rPr>
          <w:sz w:val="28"/>
        </w:rPr>
        <w:t xml:space="preserve"> содержит часы, отведенные на изучение общеобразовательных предметов, реализующих содержание </w:t>
      </w:r>
      <w:r>
        <w:rPr>
          <w:color w:val="000000"/>
          <w:sz w:val="28"/>
        </w:rPr>
        <w:t xml:space="preserve">федерального компонента и часы элективных курсов, реализующих федеральный компонент и нацеленные на формирование базы знаний и умений учащихс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10 клас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пожеланиями учащихся и их родителей и в связи с тем, что данные  предметы является обязательным для итоговой аттестации учащихс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омпонента образовательного учреждения выделено на элективные курсы по предметам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         «Подготовка к ЕГЭ по русскому языку» - 1 ча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 клас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  « Практикум по русскому языку» - 1 ча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строном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 июня 2017 года был подписан приказ Министерства образования и науки Российской Федерации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№ 1089». Данный приказ вносит изменения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дерального компонента «Среднее (полное) общее образование» по вопросу возвращения в обязательную часть учебного плана предмета «Астрономия». </w:t>
      </w:r>
    </w:p>
    <w:p>
      <w:pPr>
        <w:pStyle w:val="Normal"/>
        <w:ind w:firstLine="709"/>
        <w:rPr/>
      </w:pPr>
      <w:r>
        <w:rPr>
          <w:sz w:val="28"/>
          <w:szCs w:val="28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Style23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осознания принципиальной роли астрономии в познании фундаментальных законов природы и формировании естественнонаучной картины мира;</w:t>
      </w:r>
    </w:p>
    <w:p>
      <w:pPr>
        <w:pStyle w:val="Style23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обретения знаний о физической природе небесных тел и систем, строения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Style23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владения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применения компьютерных приложений для определения вида звездного неба в конкретном пункте для заданного времени;</w:t>
      </w:r>
    </w:p>
    <w:p>
      <w:pPr>
        <w:pStyle w:val="Style23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развития познавательных интересов, интеллектуальных и творческих способностей обучающихся в процессе усвоения знаний по астрономии с привлечением различных источников информации и современных информационных технологий;</w:t>
      </w:r>
    </w:p>
    <w:p>
      <w:pPr>
        <w:pStyle w:val="Style23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становления научного мировоззрения;</w:t>
      </w:r>
    </w:p>
    <w:p>
      <w:pPr>
        <w:pStyle w:val="Style23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 xml:space="preserve">формирования навыков применения естественнонаучных и физико-математических знаний для объектного анализа устройства окружающего мира на примере достижений современной астрофизики, астрономии и космонавти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к видно из поставленных целей, астрономия призвана стать для каждого ученика 10 – 11 классов предметом, формирующим не только единую естественнонаучную картину мира, но и познавательные интересы, интеллектуальные и творческие способности. Нельзя не отметить важную роль предмета в становлении гражданской позиции и патриотическом воспитании выпускников. Российская Федерация в развитии астрономии, космонавтики и космофизики всегда занимала лидирующие позиции в мире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а астрономии, как и любого естественнонаучного предмета, изучаемого в основной школе или на базовом уровне в старшей школе, – формирование естественнонаучной грамотности. Естественнонаучная грамотность – это способность человека занимать активную гражданскую позицию по вопросам, связанным с развитием естественных наук и применением их достижений, а также его готовность интересоваться естественнонаучными идеями. Это не синоним естественнонаучных знаний и умений, а знания и умения – в действии, и не просто в действии, а в действии применительно к реальным задачам. Естественнонаучно грамотный человек стремится участвовать в аргументированном обсуждении проблем, относящихся к естественным наукам и технологиям, что требует от него следующих компетентнос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о объяснять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имать основные особенности естественнонаучного исслед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претировать данные и применять научные доказательства для получения вывод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строномия изучается на базовом уровне в объеме </w:t>
      </w:r>
    </w:p>
    <w:p>
      <w:pPr>
        <w:pStyle w:val="Style23"/>
        <w:numPr>
          <w:ilvl w:val="0"/>
          <w:numId w:val="5"/>
        </w:numPr>
        <w:ind w:left="0" w:hanging="357"/>
        <w:rPr>
          <w:sz w:val="28"/>
          <w:szCs w:val="28"/>
        </w:rPr>
      </w:pPr>
      <w:r>
        <w:rPr>
          <w:sz w:val="28"/>
          <w:szCs w:val="28"/>
        </w:rPr>
        <w:t>1 час в неделю в 11 класс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асы вариативной части учебного плана школы способствуют более качественной организации дифференцированного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Федеральный, региональный, школьный компоненты сбалансированы, обеспечивают преемственность между предметами, классами</w:t>
      </w:r>
      <w:r>
        <w:rPr>
          <w:color w:val="000000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2"/>
        <w:gridCol w:w="992"/>
        <w:gridCol w:w="1134"/>
        <w:gridCol w:w="958"/>
      </w:tblGrid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47" w:right="113" w:firstLine="12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ариантная част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едеральный компонен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язательные предметы на базов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(включая экономику и право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тивная  част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Учебные предметы по выбору на базов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кусство</w:t>
            </w:r>
            <w:r>
              <w:rPr>
                <w:bCs/>
                <w:sz w:val="28"/>
              </w:rPr>
              <w:t xml:space="preserve"> (МХ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мпонент ОУ (элективные учебные предме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ельно допустимая аудиторная нагрузка при 5-дневной учебной неде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35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ОГО: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380 (34/34)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ельно допустимая   аудиторная учебная  </w:t>
              <w:br/>
              <w:t xml:space="preserve">нагрузка при 5-дневной  учебной неделе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380 (34/34)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</w:rPr>
        <w:t>4. П</w:t>
      </w:r>
      <w:r>
        <w:rPr/>
        <w:t>еречень примерных программ учебных курсов, предметов, модулей, используемых для реализации учебного плана: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63"/>
        <w:gridCol w:w="2504"/>
        <w:gridCol w:w="173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предмета, курса, модуля в соответствии с учебным план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программы с указанием уровня, авто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тельство, год издания и т.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рограммы общеобразовательных учреждений, М. «Просвещение», 2008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усское слово 2007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рограммы общеобразовательных учреждений, М. «Просвещение», 2008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«Просвещение», 200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Литература. 5-11 классы (Базовый уровень). Под редакцией В.Я.Коровиной. Допущено Министерством образования и науки РФ. 8-е издание, переработанное и дополненно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«Просвещение», 200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Математика 5-11 классы.-М., Сост. Кузнецова Г. М., Миндю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Дрофа, МО РФ, 2004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программы общеобразовательных учреждений Алгебра и начала математического анализа 10-11 классы г. Составитель Т.А.Бурмистр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. Просвещение 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программы общеобразовательных учреждений Геометрия 10-11 классы. Составитель Т.А.Бурмистр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. Просвещение 2009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программы общеобразовательных учреждений Геометрия 10-11 классы. Составитель Т.А.Бурмистр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. Просвещение 2009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й язы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римерная программа основного общего образования по иностранному языку и авторская программа общеобразовательных учреждений по английскому языку для 10-11 классов К.И. Кауфм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. Просвещение 2005 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43"/>
              <w:rPr/>
            </w:pPr>
            <w:r>
              <w:rPr/>
              <w:t>сборник программ для общеобразовательных учреждений Информатика 2-11 классы.-; Программа профильного курса «Информатика и ИКТ»(базовый уровень)  (И.Г. Семакин, Е.К. Хеннер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.: БИНОМ. Лаборатория знаний, 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Росс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 История «Академический школьный учебник» 5-11 клас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 .2009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общая история с древнейших времен до конца </w:t>
            </w:r>
            <w:r>
              <w:rPr>
                <w:sz w:val="27"/>
                <w:szCs w:val="27"/>
                <w:lang w:val="en-US"/>
              </w:rPr>
              <w:t>XIX</w:t>
            </w:r>
            <w:r>
              <w:rPr>
                <w:sz w:val="27"/>
                <w:szCs w:val="27"/>
              </w:rPr>
              <w:t xml:space="preserve"> ве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10-11 классов базовый уровень  Н. В. Загладин, Н.А. Симо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ое слово» 2009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рия России </w:t>
            </w:r>
            <w:r>
              <w:rPr>
                <w:sz w:val="27"/>
                <w:szCs w:val="27"/>
                <w:lang w:val="en-US"/>
              </w:rPr>
              <w:t>XX</w:t>
            </w:r>
            <w:r>
              <w:rPr>
                <w:sz w:val="27"/>
                <w:szCs w:val="27"/>
              </w:rPr>
              <w:t xml:space="preserve">- начало </w:t>
            </w:r>
            <w:r>
              <w:rPr>
                <w:sz w:val="27"/>
                <w:szCs w:val="27"/>
                <w:lang w:val="en-US"/>
              </w:rPr>
              <w:t>XXI</w:t>
            </w:r>
            <w:r>
              <w:rPr>
                <w:sz w:val="27"/>
                <w:szCs w:val="27"/>
              </w:rPr>
              <w:t xml:space="preserve">  ве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рограммы для общеобразовательных учреждений  История России 10-11 клас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.: Просвещение .2009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общая история. Конец </w:t>
            </w:r>
            <w:r>
              <w:rPr>
                <w:sz w:val="27"/>
                <w:szCs w:val="27"/>
                <w:lang w:val="en-US"/>
              </w:rPr>
              <w:t>XIX</w:t>
            </w:r>
            <w:r>
              <w:rPr>
                <w:sz w:val="27"/>
                <w:szCs w:val="27"/>
              </w:rPr>
              <w:t xml:space="preserve"> - начало </w:t>
            </w:r>
            <w:r>
              <w:rPr>
                <w:sz w:val="27"/>
                <w:szCs w:val="27"/>
                <w:lang w:val="en-US"/>
              </w:rPr>
              <w:t>XXI</w:t>
            </w:r>
            <w:r>
              <w:rPr>
                <w:sz w:val="27"/>
                <w:szCs w:val="27"/>
              </w:rPr>
              <w:t xml:space="preserve">  ве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Программа для 10-11 классов базовый уровень  Н. В. Заглад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. «Русское слово» 2009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рограммы для общеобразовательных учреждений  Обществознание 10-11 классы (базовый уровень) под редакцией Л.Н.Боголюб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.: Просвещение .2007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рограммы общеобразовательных учреждений, М. «Просвещение», 2008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. «Просвещение», 2008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Программы общеобразовательных учреждений. 10-11 классы»; Составители: И.Г. Саенко, В.С.Данюшенков, О.В. Коршунова, Н.В. Шаронова  Е.П. Левитан О.Ф. Кабардин, В.А. Орлов; («Программа по физике для 10-11 классов общеобразовательных учреждений (базовый и профильный уровни), авторы программы В.С.Данюшенков, О.В. Коршунов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.«Просвещение», 2007 г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рограммы общеобразовательных учреждений, М. «Просвещение», 2008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. «Просвещение», 2008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рограммы общеобразовательных учреждений, М. «Просвещение», 2008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. «Просвещение», 2008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хнологи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Программа общеобразовательных учреждений. Технология Трудовое обучение. 5-11 классы под редакцией Ю.Л. Хотунцева, В.Д. Симоненко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М. «Просвещение». 2006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безопасности жизне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Комплексная программа </w:t>
            </w:r>
            <w:r>
              <w:rPr>
                <w:sz w:val="22"/>
                <w:szCs w:val="22"/>
              </w:rPr>
              <w:t>общеобразовательных учреждений</w:t>
            </w:r>
            <w:r>
              <w:rPr/>
              <w:t xml:space="preserve"> «Основы безопасности жизнедеятельности» под общ. редакцией А.Т.Смирн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М. «Просвещение». 2009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программа </w:t>
            </w:r>
            <w:r>
              <w:rPr>
                <w:sz w:val="22"/>
                <w:szCs w:val="22"/>
              </w:rPr>
              <w:t>общеобразовательных учреждений: «Физическая культура: основная школа, средняя (полная) школа: базовый и профильный уровень 2-е издание/ А.П. Матвеев.- М.: Просвещение, 2008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М.: Просвещение, 2008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вая художественная куль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ировая художественная культура 5-11 классы</w:t>
            </w:r>
            <w:r>
              <w:rPr>
                <w:sz w:val="27"/>
                <w:szCs w:val="27"/>
              </w:rPr>
              <w:t xml:space="preserve">. </w:t>
            </w:r>
            <w:r>
              <w:rPr/>
              <w:t xml:space="preserve">программы для </w:t>
            </w:r>
            <w:r>
              <w:rPr>
                <w:sz w:val="22"/>
                <w:szCs w:val="22"/>
              </w:rPr>
              <w:t>общеобразовательных учреждени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</w:rPr>
              <w:t>;</w:t>
            </w:r>
            <w:r>
              <w:rPr>
                <w:color w:val="FFFFFF"/>
              </w:rPr>
              <w:t>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Дрофа». 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</w:tr>
    </w:tbl>
    <w:p>
      <w:pPr>
        <w:pStyle w:val="Normal"/>
        <w:ind w:left="178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чень рабочих программ учебных курсов, предметов, модулей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97"/>
        <w:gridCol w:w="1658"/>
        <w:gridCol w:w="3599"/>
      </w:tblGrid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программа по 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сновании какой программы составлено</w:t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ырина Т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общеобразовательных учрежд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.«Просвещение», 2006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ырина Т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Программа общеобразовательных учреждений</w:t>
            </w:r>
            <w:r>
              <w:rPr>
                <w:sz w:val="20"/>
                <w:szCs w:val="20"/>
              </w:rPr>
              <w:t xml:space="preserve"> Н.Г. Гольцова М.: Русское слово 2007г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ырина Т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общеобразовательных учреждений. Литература. 5-11 классы (Базовый уровень). Под редакцией В.Я.Коровиной. Допущено Министерством образования и науки РФ. 8-е издание, переработанное и дополненное. М.«Просвещение», 2006</w:t>
            </w:r>
          </w:p>
          <w:p>
            <w:pPr>
              <w:pStyle w:val="Normal"/>
              <w:ind w:left="142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ырина Т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общеобразовательных учреждений. Литература. 5-11 классы (Базовый уровень). Под редакцией В.Я.Коровиной. Допущено Министерством образования и науки РФ. 8-е издание, переработанное и дополненное. М.«Просвещение», 2006</w:t>
            </w:r>
          </w:p>
          <w:p>
            <w:pPr>
              <w:pStyle w:val="Normal"/>
              <w:ind w:left="142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кова С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убова В.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Математика 5-11 классы.-М., Сост. Кузнецова Г. М., Миндюк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Дрофа, МО РФ, 2004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рограммы общеобразовательных учреждений Алгебра и начала математического анализа 10-11 классы М. Просвещение 2009 г. Составитель Т.А.Бурмистрова программы общеобразовательных учреждений Геометрия 10-11 классы М. Просвещение 2009 г. Составитель Т.А.Бурмистрова</w:t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й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унова Т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серова Е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7"/>
                <w:szCs w:val="27"/>
              </w:rPr>
            </w:pPr>
            <w:r>
              <w:rPr/>
              <w:t>Примерная программа основного общего образования по иностранному языку и авторская программа общеобразовательных учреждений по английскому языку для 10-11 классов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.И. Кауфман </w:t>
            </w:r>
            <w:r>
              <w:rPr>
                <w:color w:val="FF0000"/>
              </w:rPr>
              <w:t xml:space="preserve"> </w:t>
            </w:r>
            <w:r>
              <w:rPr/>
              <w:t>2008 г.</w:t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анёва А.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борник программ для общеобразовательных учреждений Информатика 2-11 классы.- М.: БИНОМ. Лаборатория знаний, 2009; Программа базового курса «Информатика и ИКТ» для основной школы (8-9 классы) (И.Г. Семакин, Л.А. Залогова, С.В. Русаков, Л.В. Шестако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42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Рос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ихина Т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 История Обществознание 5-11 клас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М.: Просвещение .2007 год</w:t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общая история с древнейших времен до конца </w:t>
            </w:r>
            <w:r>
              <w:rPr>
                <w:sz w:val="27"/>
                <w:szCs w:val="27"/>
                <w:lang w:val="en-US"/>
              </w:rPr>
              <w:t>XIX</w:t>
            </w:r>
            <w:r>
              <w:rPr>
                <w:sz w:val="27"/>
                <w:szCs w:val="27"/>
              </w:rPr>
              <w:t xml:space="preserve"> ве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ихина Т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7"/>
                <w:szCs w:val="27"/>
              </w:rPr>
            </w:pPr>
            <w:r>
              <w:rPr/>
              <w:t>Программа для 10-11 классов базовый уровень  Н. В. Загладин, Н.А. Симония. М. «Русское слово» 2009 год</w:t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рия России </w:t>
            </w:r>
            <w:r>
              <w:rPr>
                <w:sz w:val="27"/>
                <w:szCs w:val="27"/>
                <w:lang w:val="en-US"/>
              </w:rPr>
              <w:t>XX</w:t>
            </w:r>
            <w:r>
              <w:rPr>
                <w:sz w:val="27"/>
                <w:szCs w:val="27"/>
              </w:rPr>
              <w:t xml:space="preserve">- начало </w:t>
            </w:r>
            <w:r>
              <w:rPr>
                <w:sz w:val="27"/>
                <w:szCs w:val="27"/>
                <w:lang w:val="en-US"/>
              </w:rPr>
              <w:t>XXI</w:t>
            </w:r>
            <w:r>
              <w:rPr>
                <w:sz w:val="27"/>
                <w:szCs w:val="27"/>
              </w:rPr>
              <w:t xml:space="preserve">  ве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ихина Т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7"/>
                <w:szCs w:val="27"/>
              </w:rPr>
            </w:pPr>
            <w:r>
              <w:rPr/>
              <w:t>программы для общеобразовательных учреждений  История России 10-11 классы М. Просвещение 2009 г.</w:t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общая история. Конец </w:t>
            </w:r>
            <w:r>
              <w:rPr>
                <w:sz w:val="27"/>
                <w:szCs w:val="27"/>
                <w:lang w:val="en-US"/>
              </w:rPr>
              <w:t>XIX</w:t>
            </w:r>
            <w:r>
              <w:rPr>
                <w:sz w:val="27"/>
                <w:szCs w:val="27"/>
              </w:rPr>
              <w:t xml:space="preserve"> - начало </w:t>
            </w:r>
            <w:r>
              <w:rPr>
                <w:sz w:val="27"/>
                <w:szCs w:val="27"/>
                <w:lang w:val="en-US"/>
              </w:rPr>
              <w:t>XXI</w:t>
            </w:r>
            <w:r>
              <w:rPr>
                <w:sz w:val="27"/>
                <w:szCs w:val="27"/>
              </w:rPr>
              <w:t xml:space="preserve">  ве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ихина Т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рограмма для 10-11 классов базовый уровень  Н. В. Загладин. М. «Русское слово» 2009 год</w:t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ихина Т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рограммы для общеобразовательных учреждений  Обществознание 10-11 классы (базовый уровень) под редакцией Л.Н.Боголюбова М.: Просвещение .2007 год</w:t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тчикова С.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14"/>
              <w:jc w:val="both"/>
              <w:rPr>
                <w:sz w:val="27"/>
                <w:szCs w:val="27"/>
              </w:rPr>
            </w:pPr>
            <w:r>
              <w:rPr/>
              <w:t>программы общеобразовательных учреждений География</w:t>
            </w:r>
            <w:r>
              <w:rPr>
                <w:i/>
              </w:rPr>
              <w:t xml:space="preserve"> </w:t>
            </w:r>
            <w:r>
              <w:rPr/>
              <w:t xml:space="preserve">М. Просвещение 2006 г.  </w:t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анёва А.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Программы общеобразовательных учреждений. 10-11 классы»; Составители: И.Г. Саенко, В.С.Данюшенков, О.В. Коршунова, Н.В. Шаронова, Е.П. Левитан, О.Ф. Кабардин, В.А. Орлов; «Просвещение», 2007 г; («Программа по физике для 10-11 классов общеобразовательных учреждений (базовый и профильный уровни), авторы программы В.С.Данюшенков, О.В. Коршунова).</w:t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троном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анёва А.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Программы общеобразовательных учреждений. 10-11 классы»;</w:t>
            </w:r>
          </w:p>
        </w:tc>
      </w:tr>
      <w:tr>
        <w:trPr>
          <w:trHeight w:val="1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а (элективный курс) «Методы решения задач по физике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анёва А.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Программы общеобразовательных учреждений. 10-11 классы»; Составители: И.Г. Саенко, В.С.Данюшенков, О.В. Коршунова, Н.В. Шаронова, Е.П. Левитан, О.Ф. Кабардин, В.А. Орлов; «Просвещение», 2007 г; («Программа по физике для 10-11 классов общеобразовательных учреждений (базовый и профильный уровни), авторы программы В.С.Данюшенков, О.В. Коршунова). Программа «Методы решения задач по физике</w:t>
            </w:r>
            <w:r>
              <w:rPr>
                <w:sz w:val="27"/>
                <w:szCs w:val="27"/>
              </w:rPr>
              <w:t xml:space="preserve">» </w:t>
            </w:r>
            <w:r>
              <w:rPr/>
              <w:t>сборник «Программы элективных курсов. Физика. 9-11 кл. Профильное обучение/ сост. Коровин В.А. М.: «Дрофа» 2006 г.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чкова Т.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 xml:space="preserve">программы для общеобразовательных учреждений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тчикова С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чкова Т.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7"/>
                <w:szCs w:val="27"/>
              </w:rPr>
            </w:pPr>
            <w:r>
              <w:rPr/>
              <w:t>программы для общеобразовательных учреждений  «Биология» М.: «Дрофа» 2006 г.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хнология (юнош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качков М.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Технология Трудовое обучение. 5-11 классы под редакцией Ю.Л. Хотунцева, В.Д. Симоненко. М. «Просвещение». 2006 г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хнология(девушк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тынина Т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Технология Трудовое обучение. 5-11 классы под редакцией Ю.Л. Хотунцева, В.Д. Симоненко. М. «Просвещение». 2006 г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безопасности жизне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чков М.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Комплексная программа </w:t>
            </w:r>
            <w:r>
              <w:rPr>
                <w:sz w:val="22"/>
                <w:szCs w:val="22"/>
              </w:rPr>
              <w:t>общеобразовательных учреждений</w:t>
            </w:r>
            <w:r>
              <w:rPr/>
              <w:t xml:space="preserve"> «Основы безопасности жизнедеятельности» под общ. редакцией А.Т.Смирнова</w:t>
            </w:r>
            <w:r>
              <w:rPr>
                <w:sz w:val="22"/>
                <w:szCs w:val="22"/>
              </w:rPr>
              <w:t xml:space="preserve"> М. «Просвещение». 2009 г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акулов А.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программа </w:t>
            </w:r>
            <w:r>
              <w:rPr>
                <w:sz w:val="22"/>
                <w:szCs w:val="22"/>
              </w:rPr>
              <w:t>общеобразовательных учреждений: «Физическая культура: основная школа, средняя (полная) школа: базовый и профильный уровень 2-е издание/ А.П. Матвеев.- М.: Просвещение, 2008 год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вая художественная куль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ишкина Л.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Мировая художественная культура 5-11 классы</w:t>
            </w:r>
            <w:r>
              <w:rPr>
                <w:sz w:val="27"/>
                <w:szCs w:val="27"/>
              </w:rPr>
              <w:t xml:space="preserve">. </w:t>
            </w:r>
            <w:r>
              <w:rPr/>
              <w:t xml:space="preserve">программы для </w:t>
            </w:r>
            <w:r>
              <w:rPr>
                <w:sz w:val="22"/>
                <w:szCs w:val="22"/>
              </w:rPr>
              <w:t>общеобразовательных учреждений.</w:t>
            </w:r>
          </w:p>
          <w:p>
            <w:pPr>
              <w:pStyle w:val="Normal"/>
              <w:ind w:left="41" w:hanging="0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М.: « Дрофа» 2010 г</w:t>
            </w:r>
          </w:p>
        </w:tc>
      </w:tr>
    </w:tbl>
    <w:p>
      <w:pPr>
        <w:pStyle w:val="Normal"/>
        <w:ind w:left="10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еречень учебников для реализации базисного учебного плана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Список учебников, которые будут использоваться в образовательном процессе в </w:t>
      </w:r>
      <w:r>
        <w:rPr>
          <w:b/>
          <w:sz w:val="28"/>
          <w:szCs w:val="28"/>
        </w:rPr>
        <w:t>2017 -2018 учебном году</w:t>
      </w:r>
      <w:r>
        <w:rPr>
          <w:sz w:val="28"/>
          <w:szCs w:val="28"/>
        </w:rPr>
        <w:t>, их соответствие федеральному перечню учебников, рекомендованных или допущенных к использованию в образовательном процессе в 2015-2016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44"/>
        <w:gridCol w:w="860"/>
        <w:gridCol w:w="3045"/>
        <w:gridCol w:w="2094"/>
        <w:gridCol w:w="201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БУП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 учеб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учебника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м </w:t>
            </w:r>
          </w:p>
          <w:p>
            <w:pPr>
              <w:pStyle w:val="Normal"/>
              <w:jc w:val="center"/>
              <w:rPr/>
            </w:pPr>
            <w:r>
              <w:rPr/>
              <w:t>перечн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Н.Гольцова Русский язык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ООО «Русское слово»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А.И.Власенков, Л.М. Рыбченкова « Русский язык» 10-11 к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Коровина В.Я. Литература.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Смирнова Л.А., / Под ред. Журавлева В.П. Литератур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Титу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А.Мордкович, Алгебра и начала анализа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. «Мнемозина» 2007 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«Алгебра и начала анализа» А.Г. Мордкович, П.В. Семенов. Профильный уровен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Мнемоз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Л.Атанасян Геометр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И.Семакин, Информатика. Практика и ИКТ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Бин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,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А.Сахаров. История России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А.Левандовский, История России ,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Н.В.Загладин. Всеобщая исто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 Русское сло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Н.В.Загладин. Всеобщая исто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 Русское сло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овед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Л.Боголюбов, Обществознани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Л.Боголюбов, Обществознани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В.Максаковский. Экономическая и социальная география мира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Г.Мякишев, Физи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Г.Мякишев, Физи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Г.Е.Рудзитис.Химия,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Г.Е.Рудзитис.Химия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В.Захаров. Биология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Дро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В.Захаров. Биология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Дро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В.Симоненко, Технология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 Вентана –гра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А.Смирнов, ОБЖ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А.Смирнов, ОБЖ,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Г.Данилова, МХК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Дро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Г.Данилова, МХК,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Дро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В,И.Лях. Физическая культур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95"/>
        <w:gridCol w:w="249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учебн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датель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д изд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Н.Гольцова Русский язык, 10-11к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ООО «Русское слово»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А.И.Власенков, Л.М. Рыбченкова « Русский язык» 10-11 к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Коровина В.Я. Литература.  10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Смирнова Л.А., / Под ред. Журавлева В.П. Литература 11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ту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А.Мордкович, Алгебра и начала анализа,10-11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Мнемоз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Л.Атанасян Геометрия 10-11 к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И.Семакин, Информатика. Практика и ИКТ,10-11 к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Бин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А.Сахаров. История России, 10 кл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А.Левандовский, История России , 11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граждановед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Л.Боголюбов, Обществознание10 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Л.Боголюбов, Обществознание11 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2010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В.Максаковский.Экономическая и социальная география мира,10 кл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Г.Мякишев, Физика 10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Г.Мякишев, Физика 11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Г.Е.Рудзитис.Химия,10 кл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Г.Е.Рудзитис.Химия11 кл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Н.Сонин. Биология,10 к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Дроф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   </w:t>
            </w:r>
            <w:r>
              <w:rPr/>
              <w:t>Н.Сонин. Биология,11 к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Дроф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В.Симоненко, Технология,10-11 кл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 Вентана –гра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А.Смирнов, ОБЖ, 10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А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А.Смирнов, ОБЖ, 11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А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кусство  (МХК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Г.Данилова, МХК,10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Дроф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Г.Данилова, МХК,11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Дроф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В,И.Лях. Физическая культура 10-11 к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:Просвещение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программы</w:t>
      </w:r>
    </w:p>
    <w:p>
      <w:pPr>
        <w:pStyle w:val="Style1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школе сложилась система бесплатного дополнительного образования, куда входят кружки различных направлений: спортивные, художественно-творческие, иностранных языков.</w:t>
      </w:r>
    </w:p>
    <w:p>
      <w:pPr>
        <w:pStyle w:val="Style56"/>
        <w:spacing w:before="0" w:after="0"/>
        <w:ind w:firstLine="720"/>
        <w:jc w:val="both"/>
        <w:rPr/>
      </w:pPr>
      <w:r>
        <w:rPr>
          <w:sz w:val="28"/>
          <w:szCs w:val="28"/>
        </w:rPr>
        <w:t>При разработке дополнительных программ руководители руководствуются письмом Минобрнауки РФ от 11.12.2006 N 06-1844 «О примерных требованиях к программам дополнительного образования детей»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и воспитательная работа школы являются неотъемлемой частью Образовательной программы. Это совокупность идей, задач и форм работы, направленных на:</w:t>
      </w:r>
    </w:p>
    <w:p>
      <w:pPr>
        <w:pStyle w:val="Normal"/>
        <w:numPr>
          <w:ilvl w:val="0"/>
          <w:numId w:val="4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любви к родному краю, уважения к историко-культурному наследию; </w:t>
      </w:r>
    </w:p>
    <w:p>
      <w:pPr>
        <w:pStyle w:val="Normal"/>
        <w:numPr>
          <w:ilvl w:val="0"/>
          <w:numId w:val="4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, положительно мотивированной на культурные, нравственные, социальные и гражданские ценности и нормы; </w:t>
      </w:r>
    </w:p>
    <w:p>
      <w:pPr>
        <w:pStyle w:val="Normal"/>
        <w:numPr>
          <w:ilvl w:val="0"/>
          <w:numId w:val="4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; </w:t>
      </w:r>
    </w:p>
    <w:p>
      <w:pPr>
        <w:pStyle w:val="Normal"/>
        <w:numPr>
          <w:ilvl w:val="0"/>
          <w:numId w:val="4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 и склонностей учащихся, повышения уровня их общей культуры.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неучебной деятельности имеет вариативный характер и определяется образовательными запросами учащихся, кадровыми, материальными, техническими возможностями школы.  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/>
        <w:t>Перечень дополнительных образовательных программ:</w:t>
      </w:r>
    </w:p>
    <w:tbl>
      <w:tblPr>
        <w:tblW w:w="104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433"/>
        <w:gridCol w:w="1711"/>
        <w:gridCol w:w="1440"/>
        <w:gridCol w:w="1596"/>
      </w:tblGrid>
      <w:tr>
        <w:trPr>
          <w:trHeight w:val="9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акультатив, кружок, клуб ит.д.</w:t>
            </w:r>
          </w:p>
        </w:tc>
      </w:tr>
      <w:tr>
        <w:trPr>
          <w:trHeight w:val="31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воинской славы Росс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ихина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</w:tr>
      <w:tr>
        <w:trPr>
          <w:trHeight w:val="4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М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    /девушки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кулов А.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кетбол   /юноши/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кулов А.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21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8" w:leader="dot"/>
      </w:tabs>
    </w:pPr>
    <w:rPr>
      <w:sz w:val="36"/>
      <w:szCs w:val="36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P">
    <w:name w:val="p"/>
    <w:basedOn w:val="Normal"/>
    <w:qFormat/>
    <w:pPr>
      <w:spacing w:before="0" w:after="9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3:00Z</dcterms:created>
  <dc:creator>%Dem()#</dc:creator>
  <dc:description/>
  <cp:keywords/>
  <dc:language>en-US</dc:language>
  <cp:lastModifiedBy>Учительская</cp:lastModifiedBy>
  <cp:lastPrinted>2016-08-16T12:56:00Z</cp:lastPrinted>
  <dcterms:modified xsi:type="dcterms:W3CDTF">2017-10-20T10:13:00Z</dcterms:modified>
  <cp:revision>2</cp:revision>
  <dc:subject/>
  <dc:title/>
</cp:coreProperties>
</file>