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 средняя общеобразовательная школа с.Бисе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пособы снижения утомления  на уро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6810</wp:posOffset>
            </wp:positionH>
            <wp:positionV relativeFrom="paragraph">
              <wp:posOffset>330835</wp:posOffset>
            </wp:positionV>
            <wp:extent cx="2065655" cy="17951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февраля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е человека – тема для разговора достаточно актуальная для всех времен и народов, а в 21 веке она становится первостепенной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</w:t>
      </w:r>
    </w:p>
    <w:p>
      <w:pPr>
        <w:pStyle w:val="Style17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школы</w:t>
      </w:r>
      <w:r>
        <w:rPr>
          <w:rFonts w:cs="Times New Roman" w:ascii="Times New Roman" w:hAnsi="Times New Roman"/>
          <w:sz w:val="28"/>
          <w:szCs w:val="28"/>
        </w:rPr>
        <w:t xml:space="preserve"> – сохранить и по возможности укрепить здоровье детей. Давно доказано, что традиционное построение урока и однообразная учебная работа снижают интерес к обучению, утомляют учащихся, вызывают эмоциональный дискомфор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этому возникает необходимость в подборе и внедрении здоровьесберегающих технологий в учебный процес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дрение в учебный процесс здоровьесберегающих технологий важно потому, что он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эмоциональный подъём учащихс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ют уровень тревож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азгружают» мозг за счёт работы правого полушария, отвечающего за образное мышление (в то время, как современные методики связаны с перегрузкой левого полушария мозг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легчают процесс запоминания материал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ют познавательный интерес к учёбе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этой целью на уроках можно использовать физминутки (упражнения для снятия общего или локального утомления, упражнения для кистей рук, гимнастика для глаз, упражнения, корректирующие осанку, дыхательную гимнастику).</w:t>
      </w:r>
    </w:p>
    <w:p>
      <w:pPr>
        <w:pStyle w:val="Normal"/>
        <w:spacing w:lineRule="auto" w:line="240" w:before="136" w:after="13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36" w:after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36" w:after="13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ая 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динамическая пауза представляет собой  небольшой   комплекс   физических упражнений.</w:t>
      </w:r>
    </w:p>
    <w:p>
      <w:pPr>
        <w:pStyle w:val="Normal"/>
        <w:numPr>
          <w:ilvl w:val="0"/>
          <w:numId w:val="4"/>
        </w:numPr>
        <w:spacing w:lineRule="auto" w:line="240" w:before="136" w:after="1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   –    4     упражнения     для   рук туловища,    ног;</w:t>
      </w:r>
    </w:p>
    <w:p>
      <w:pPr>
        <w:pStyle w:val="Normal"/>
        <w:numPr>
          <w:ilvl w:val="0"/>
          <w:numId w:val="4"/>
        </w:numPr>
        <w:spacing w:lineRule="auto" w:line="240" w:before="136" w:after="1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простые, не требующие координации движений;</w:t>
      </w:r>
    </w:p>
    <w:p>
      <w:pPr>
        <w:pStyle w:val="Normal"/>
        <w:numPr>
          <w:ilvl w:val="0"/>
          <w:numId w:val="4"/>
        </w:numPr>
        <w:spacing w:lineRule="auto" w:line="240" w:before="136" w:after="1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   по    своему    характеру противоположные           положению туловища,  ног,  головы,   движению рук  детей  во  время  урока;</w:t>
      </w:r>
    </w:p>
    <w:p>
      <w:pPr>
        <w:pStyle w:val="Normal"/>
        <w:numPr>
          <w:ilvl w:val="0"/>
          <w:numId w:val="4"/>
        </w:numPr>
        <w:spacing w:lineRule="auto" w:line="240" w:before="136" w:after="1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     упражнений       должен охватывать  большие  группы мышц и  снимать статическое напряжение, активизировать  дыхание, усиливать кровообращение,  лимфообращение, т.  е.   снимать   застойные   явления, вызываемые         продолжительным сидением   за   партой.</w:t>
      </w:r>
    </w:p>
    <w:p>
      <w:pPr>
        <w:pStyle w:val="Normal"/>
        <w:spacing w:lineRule="auto" w:line="240" w:before="136" w:after="1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36" w:after="1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36" w:after="1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36" w:after="13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36" w:after="1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ставная гимнасти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я проводятся от периферии к центру. Амплитуда небольшая. Движения выполняются медленно, плавно. Должно быть наличие образ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Плечевой пояс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Руки    вытянуты    в    стороны.    Кулачки   сжать,   разжа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Руки  вытянуты  в   стороны.   Ладони - лодочки   –   плывем (махи  кистями   рук,   то   в   одну,   то   в  другую  сторону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Руки    согнуты    в    локтях.    Круговые   махи     (работают локтевые     суставы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«Мельница».   Руки   вытянуть   в   стороны   и   с   большой амплитудой     вращать     вперед     и     назад (плечевые     суставы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Ноги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Правую    ногу    вытянуть    вперед    и    немного приподнять.   Круги   стопами   в   одну   и   другую стороны. То     же     левой      ног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«Колокол».     Правую     ногу     немного     приподнять      и согнуть   в    колене.    Выполнять    круговые    движения   в одну   сторону,    затем    в    другую    (коленные     суставы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     же     левой     ног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Правую  ногу  вытянуть  в   сторону,    немного   приподнять (нога  расслаблена).  Рисуем   пяткой    небольшие   круги   в воздухе      в      одну      сторону,      а     потом     в     другу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    же     левой     ног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Растяж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«Канат»:     на     вдохе     –    напряжение,    на    выдохе    – расслабл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«Солнце»:     руки     вверх.      Поднимаемся      на      носки, медленно     вытягиваем     все     тело     ввер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«Ядро»:  руки   в   замке   за   головой.   Голову    наклоняем назад,     а     руками     её      придерживаем. Создаем  напряжение  в  руках,  не   даём   голове   «упасть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ыхательная гимнас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ие        брюшное        через        рот.  Оно             восстанавливает             дыхание. Надо приучать тело к большому количеству кисл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Вдох   –   живот   надулся, выдох   –   живот   сдул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Руки   на   краю   ребер:   вдох   –    выдох (ребра    поднимаются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Руки  на  грудной  клетке:   вдох  –   плечи поднимаются,  выдох – плечи  опускают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«Катание головы» по плечам, груди спине. Упражнение выполняется очень медлен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 Носом   вдох,   через   рот   выдо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Упражнения для регулирования и улучшения общего самочувств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Медленно   опустить   голову   вниз,   руки лежат  на голове  в «замке». Нельзя давить на    голову    (  1    минута  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Голову     положить     на     правое     плечо, левую     руку     -     сверху. То  же  в  другую  сторону  (по   1   минут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ядка для гла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ейшие упражнения для гл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ат профилактикой нарушения зрения, но и благоприятны при неврозах, гипертонии, повышенном внутричерепном давлени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ледующие упражнения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тикальные движения глаз вверх-вниз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изонтальное вправо-влево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щение глазами по часовой стрелке и против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ь глаза и представить по очереди цвета радуги как можно отчетливе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разного рода фигур и линий, по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6180" w:dyaOrig="4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4pt;height:61.4pt" filled="f" o:ole="">
            <v:imagedata r:id="rId4" o:title=""/>
          </v:shape>
          <o:OLEObject Type="Embed" ProgID="" ShapeID="ole_rId3" DrawAspect="Content" ObjectID="_1196666311" r:id="rId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торым дети бегают гл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на ½ листа ватмана изображаются какие-либо цветные фигуры (овал, восьмерка, волна, спираль, ромб и т.д.) или причудливо перекрещенные линии разных цветов толщиной 1 см. Этот плакат размещается  в любом удобном месте, но выше уровня глаз. По просьбе учителя  учащиеся «пробегают» глазами заданную траектори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есколько раз в одном, а затем в другом направлени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“Глаза в глаза”.</w:t>
      </w:r>
      <w:r>
        <w:rPr>
          <w:rFonts w:cs="Times New Roman" w:ascii="Times New Roman" w:hAnsi="Times New Roman"/>
          <w:sz w:val="28"/>
          <w:szCs w:val="28"/>
        </w:rPr>
        <w:t xml:space="preserve">  Дети садятся на противоположные стороны парты напротив друг друга и смотрят друг другу в глаза. При этом они катят друг другу карандаш: -руками по столу; -меняются под столом карандашами, не отрывая взгляда друг от друга; - поднимают карандаш на стол с помощью рук, катя его по ноге и глядя друг другу в глаза. (Упражнение повторяется несколько раз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 «Раскрашива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предлагает детям закрыть глаза и представить перед собой большой белый экран. Необходимо мысленно раскрасить этот экран поочерёдно любым цветом: например, сначала жёлтым, потом оранжевым, зелёным, синим, но закончить раскрашивание нужно самым любимым цвето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на стене или  потолке </w:t>
      </w:r>
      <w:r>
        <w:rPr>
          <w:rFonts w:cs="Times New Roman" w:ascii="Times New Roman" w:hAnsi="Times New Roman"/>
          <w:b/>
          <w:sz w:val="28"/>
          <w:szCs w:val="28"/>
        </w:rPr>
        <w:t>повесить геометрические фигуры</w:t>
      </w:r>
      <w:r>
        <w:rPr>
          <w:rFonts w:cs="Times New Roman" w:ascii="Times New Roman" w:hAnsi="Times New Roman"/>
          <w:sz w:val="28"/>
          <w:szCs w:val="28"/>
        </w:rPr>
        <w:t>, к помощи которых обращаться во время зарядки для глаз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поморгать и посмотреть на красный квадрат или на оранжевый треугольник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глазами вверх и вниз с максимальной амплитудой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ые движения глазами по часовой стрелке и против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глазами по периметру квадрата (на четыре счета)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глазами по очертанию цифры 8, но с острыми углам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глазами по дуге — выпуклой и вогнутой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глазами по периметру ромб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глазами вертикальные дуги: вначале по часовой стреле, потом – против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муривание глаз изо всех сил, потом широко раскрыть («взгляд испуганного человека»)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гать веками подобно тому, как машет крылышками бабочк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ть взгляд из одного угла в другой по диагоналям квадрат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сти зрачки к переносице, приблизив при этом указательный палец к носу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движения глазами от левого нижнего угла к правому верхнему и наоборот – от правого нижнего к левому верхнему углу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в комплекс, закрыть глаза и в течение 30 секунд массировать веки кончиками указательных пальцев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) Для предупреждения зрительного утомления использовать комплекс упражнений</w:t>
      </w:r>
      <w:r>
        <w:rPr>
          <w:rFonts w:cs="Times New Roman" w:ascii="Times New Roman" w:hAnsi="Times New Roman"/>
          <w:sz w:val="28"/>
          <w:szCs w:val="28"/>
        </w:rPr>
        <w:t xml:space="preserve"> - Аветисов Э.С. 1982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.п. – сидя, откинувшись на спинку стула. Глубокий вдох. Наклонившись вперёд, к крышке стола - выдох. Повторить 5-6 раз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.п. – сидя, откинувшись на спинку стула, прикрыть веки руками, крепко зажмурить глаза. При закрытых глазах открыть веки, затем открыть глаза. Повторить 4 раз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.п. – сидя, руки на пояс. Повернуть голову вправо, посмотреть на локоть правой руки, повернуть голову влево, посмотреть на локоть левой руки, вернуться в и.п. Повторить 4-5 раз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п. – сидя руки вперёд, посмотреть на кончики пальцев, поднять руки вверх (вдох), следить глазами за руками, не поднимать головы, руки опустить (выдох). Повторить 5-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Корригирующ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для глаз Моргания (полезно при всех видах нарушения зрения): Моргайте на каждый вдох и выдо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ижу палец!»:</w:t>
      </w:r>
      <w:r>
        <w:rPr>
          <w:rFonts w:cs="Times New Roman" w:ascii="Times New Roman" w:hAnsi="Times New Roman"/>
          <w:sz w:val="28"/>
          <w:szCs w:val="28"/>
        </w:rPr>
        <w:t xml:space="preserve">   Указательный палец правой руки держать перед носом на расстоянии 25-30 см, смотреть на палец в течение 4-5 секунд, затем закрыть ладонью левой руки левый глаз на 4-6 секунд, смотреть на палец правым глазом, затем открыть левый глаз и смотреть на палец двумя глазами. Проделать то же, но закрыть правый глаз. Повторить 4-6 ра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«Палец двоится»</w:t>
      </w:r>
      <w:r>
        <w:rPr>
          <w:rFonts w:cs="Times New Roman" w:ascii="Times New Roman" w:hAnsi="Times New Roman"/>
          <w:sz w:val="28"/>
          <w:szCs w:val="28"/>
        </w:rPr>
        <w:t xml:space="preserve"> (облегчает зрительную работу на близком расстоянии): Вытянуть руку вперёд, смотреть на кончик пальца вытянутой руки, расположенной по средней линии лица, медленно приближать палец, не сводя с него глаз, до тех пор, пока палец не начнёт двоиться. Повторить 6-8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«Зоркие глазки».</w:t>
      </w:r>
      <w:r>
        <w:rPr>
          <w:rFonts w:cs="Times New Roman" w:ascii="Times New Roman" w:hAnsi="Times New Roman"/>
          <w:sz w:val="28"/>
          <w:szCs w:val="28"/>
        </w:rPr>
        <w:t xml:space="preserve"> Глазами нарисуйте 6 кругов по часовой стрелке и 6 кругов против часовой стрел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«Стрельба глазами».</w:t>
      </w:r>
      <w:r>
        <w:rPr>
          <w:rFonts w:cs="Times New Roman" w:ascii="Times New Roman" w:hAnsi="Times New Roman"/>
          <w:sz w:val="28"/>
          <w:szCs w:val="28"/>
        </w:rPr>
        <w:t xml:space="preserve"> Двигаете глазами вправо-влево, вверх-вниз по 6 ра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«Письмо носом»</w:t>
      </w:r>
      <w:r>
        <w:rPr>
          <w:rFonts w:cs="Times New Roman" w:ascii="Times New Roman" w:hAnsi="Times New Roman"/>
          <w:sz w:val="28"/>
          <w:szCs w:val="28"/>
        </w:rPr>
        <w:t xml:space="preserve"> (снижает напряжение в области глаз).  Закройте глаза. Используя нос, как длинную ручку, пишите или рисуйте что-нибудь в воздухе. Глаза при этом мягко прикры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имнастика для улучшения слуха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улучшением зрения положительно сказывается и на слухе. И, в свою очередь, работа над улучшением слуха оказывает плодотворное воздействие на органы зрения. Вот несколько упражнений для развития слуха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ибаем верхнюю часть уха вниз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ибаем, пригибаем, словно бы раскатывая и скатывая ушко. Ушки должны стать тёплыми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ямочку возле козелка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ли на ямочки сразу обеих ушек – отпустили, нажали, отпустили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ли пальчиками на мочки, помассировали, отпустили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ем круговыми движениями всё ухо в одну сторону, в другую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ировать нужно сразу оба уха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дёргать себя за ушки – сначала 20 раз вниз, а потом берёмся за серединку и дёргаем тоже 20 раз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возьмитесь за мочку уха и хорошенько её помассируйте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ите ушки в сторону – снова 20 раз. Теперь выгибаем их вперёд, а затем в обратную сторону (20 раз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лаксация для снятия напряжения (включается музыка для релаксаци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ядьте так, как вам удобно, закройте глаза и слушайте своё дыха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 за воздухом, как он проходит через нос при вдохе и выдох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ытайтесь сдерживать или направлять дых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ите про себя «вдох» и «выдох»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аше тело расслабит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лабьте глаза, нос, щеки и рот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лабьте шею и плечи, почувствуйте, как расслабление идет вниз по рукам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ощущаете, как расслабляется ваш живот, ваши бедра, таз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ощущаете, как напряжение ослабляет в ваших бедрах, коленях, ваши лодыжки, ступени и пальцы ног расслаблен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вернитесь к своему дыханию. Вдохните и выдохните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вы вдыхаете, вдохните в себя позитивные мысли и приятные чувств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дохе выдохните всё отрицательное, гнев, разочаров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ните и выдохн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читайте от 1 до 10. Ощутите пространство и клас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 откройте гл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смотренных ниже заданиях, во-первых, заложена смена деятельности, во-вторых, дети узнают интересные факты, что не только расширяет их кругозор, но и способствует общему развитию и побуждает к самостоятельному познанию новог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Задания на развитие вним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.«Найди десять отличий»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казать на таблице карандашом или ручкой арабские цифры в возрастающем порядке от 1 до 25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показать на таблице римские цифры в убывающем порядке от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казать на таблице попеременно арабские цифры в возрастающем порядке, а римские в убывающем порядке : 1-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, 2-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>,  3-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ы таблиц</w:t>
      </w:r>
    </w:p>
    <w:tbl>
      <w:tblPr>
        <w:tblW w:w="6629" w:type="dxa"/>
        <w:jc w:val="left"/>
        <w:tblInd w:w="-118" w:type="dxa"/>
        <w:tblLayout w:type="fixed"/>
        <w:tblCellMar>
          <w:top w:w="18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850"/>
        <w:gridCol w:w="993"/>
        <w:gridCol w:w="992"/>
      </w:tblGrid>
      <w:tr>
        <w:trPr>
          <w:trHeight w:val="584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I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III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VI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IX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V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XIII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VII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XIV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IV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X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XI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VIII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I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XII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4211320" cy="250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97"/>
                              <w:gridCol w:w="1038"/>
                              <w:gridCol w:w="891"/>
                              <w:gridCol w:w="791"/>
                              <w:gridCol w:w="1027"/>
                              <w:gridCol w:w="11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E863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E863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E863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E863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E863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E863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E863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XII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X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XI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D9C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XI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E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197.2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-10" w:type="dxa"/>
                        <w:tblLayout w:type="fixed"/>
                        <w:tblCellMar>
                          <w:top w:w="1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97"/>
                        <w:gridCol w:w="1038"/>
                        <w:gridCol w:w="891"/>
                        <w:gridCol w:w="791"/>
                        <w:gridCol w:w="1027"/>
                        <w:gridCol w:w="11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E863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E863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E863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E863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E863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E863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E863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IX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XIII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XIV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XI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D9C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XII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E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меты на столе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аскладывает предметы на столе. Ребенку предлагается в течение 15 секунд рассматривать эти предметы, запоминая их расположение. Затем дети закрывают глаза, а учитель убирает или меняет местами некоторые предметы. Ученики должны вспомнить, как лежали предметы первоначально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бятам открываются фигуры на  2-4 секунды, они должны зарисовать их в тетрадь.</w:t>
      </w:r>
      <w:r>
        <w:rPr>
          <w:rFonts w:eastAsia="+mj-ea" w:cs="Times New Roman" w:ascii="Times New Roman" w:hAnsi="Times New Roman"/>
          <w:smallCaps/>
          <w:color w:val="575F6D"/>
          <w:kern w:val="2"/>
          <w:sz w:val="28"/>
          <w:szCs w:val="28"/>
        </w:rPr>
        <w:t xml:space="preserve"> </w:t>
      </w:r>
    </w:p>
    <w:p>
      <w:pPr>
        <w:pStyle w:val="Style17"/>
        <w:rPr/>
      </w:pPr>
      <w:r>
        <w:drawing>
          <wp:anchor behindDoc="0" distT="0" distB="7620" distL="114935" distR="114935" simplePos="0" locked="0" layoutInCell="0" allowOverlap="1" relativeHeight="10">
            <wp:simplePos x="0" y="0"/>
            <wp:positionH relativeFrom="column">
              <wp:posOffset>340360</wp:posOffset>
            </wp:positionH>
            <wp:positionV relativeFrom="paragraph">
              <wp:posOffset>365760</wp:posOffset>
            </wp:positionV>
            <wp:extent cx="871855" cy="457200"/>
            <wp:effectExtent l="0" t="0" r="0" b="0"/>
            <wp:wrapSquare wrapText="bothSides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114935" distR="114935" simplePos="0" locked="0" layoutInCell="0" allowOverlap="1" relativeHeight="11">
            <wp:simplePos x="0" y="0"/>
            <wp:positionH relativeFrom="column">
              <wp:posOffset>1464310</wp:posOffset>
            </wp:positionH>
            <wp:positionV relativeFrom="paragraph">
              <wp:posOffset>311785</wp:posOffset>
            </wp:positionV>
            <wp:extent cx="1194435" cy="445135"/>
            <wp:effectExtent l="0" t="0" r="0" b="0"/>
            <wp:wrapSquare wrapText="bothSides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14935" simplePos="0" locked="0" layoutInCell="0" allowOverlap="1" relativeHeight="12">
            <wp:simplePos x="0" y="0"/>
            <wp:positionH relativeFrom="column">
              <wp:posOffset>2913380</wp:posOffset>
            </wp:positionH>
            <wp:positionV relativeFrom="paragraph">
              <wp:posOffset>311785</wp:posOffset>
            </wp:positionV>
            <wp:extent cx="2152015" cy="396240"/>
            <wp:effectExtent l="0" t="0" r="0" b="0"/>
            <wp:wrapSquare wrapText="bothSides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14935" distR="115570" simplePos="0" locked="0" layoutInCell="0" allowOverlap="1" relativeHeight="13">
            <wp:simplePos x="0" y="0"/>
            <wp:positionH relativeFrom="column">
              <wp:posOffset>5236210</wp:posOffset>
            </wp:positionH>
            <wp:positionV relativeFrom="paragraph">
              <wp:posOffset>311785</wp:posOffset>
            </wp:positionV>
            <wp:extent cx="1078865" cy="542290"/>
            <wp:effectExtent l="0" t="0" r="0" b="0"/>
            <wp:wrapSquare wrapText="bothSides"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яется: а) сколько фигур  правильно запомнил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колько цифр правильно восприняли;</w:t>
        <w:br/>
        <w:t>в) сколько цифр правильно вписано в фигуры.</w:t>
      </w:r>
    </w:p>
    <w:p>
      <w:pPr>
        <w:pStyle w:val="Style17"/>
        <w:rPr/>
      </w:pPr>
      <w:r>
        <w:rPr>
          <w:b/>
          <w:bCs/>
          <w:lang w:eastAsia="ru-RU"/>
        </w:rPr>
        <w:t>  </w:t>
      </w: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  </w:t>
      </w:r>
      <w:r>
        <w:rPr>
          <w:rFonts w:cs="Calibri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 спрятанные имена. Будь внимательнее: в некоторых предложениях имен может быть несколько. Пример: принесите коФЕ ДЯде (ФЕДЯ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лежат бигуди мамы? 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акварельными красками рисую радугу. 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разрешить поставить на этом окне две рамы. 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было раньше на месте панорамы? 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шел баран на поле гороха и остановился. _____________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35</wp:posOffset>
            </wp:positionH>
            <wp:positionV relativeFrom="paragraph">
              <wp:posOffset>88265</wp:posOffset>
            </wp:positionV>
            <wp:extent cx="2514600" cy="180530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ранице этой книги  зашифрована народная мудрость. Ключ к шифру – таблица умножения. Чтобы узнать, какую букву представляет, например, цифра 9, нужно в таблице найти два числа, произведение которых будет равно 9 – то есть 1 х 9 = буква Х и так дал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40"/>
        <w:jc w:val="center"/>
        <w:rPr>
          <w:rFonts w:ascii="Verdana" w:hAnsi="Verdana" w:eastAsia="Times New Roman" w:cs="Verdana"/>
          <w:color w:val="555555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435</wp:posOffset>
            </wp:positionH>
            <wp:positionV relativeFrom="paragraph">
              <wp:posOffset>347980</wp:posOffset>
            </wp:positionV>
            <wp:extent cx="4481830" cy="207708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03" t="-15" r="2811" b="5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7795</wp:posOffset>
            </wp:positionH>
            <wp:positionV relativeFrom="paragraph">
              <wp:posOffset>2287905</wp:posOffset>
            </wp:positionV>
            <wp:extent cx="4639945" cy="206565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54" t="51667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овавшись схемой внизу и следя только глазами, прочти высказывание писателя Максима Горького. Запиши полученное выражение.</w:t>
      </w:r>
      <w:r>
        <w:rPr>
          <w:rFonts w:cs="Verdana" w:ascii="Verdana" w:hAnsi="Verdana"/>
          <w:color w:val="555555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eastAsia="Times New Roman" w:cs="Verdana"/>
          <w:color w:val="55555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55555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течение 10 с внимательно рассматривайте фигуры, вписанные в десять  квадратов, а затем попытайтесь воспроизвести в том же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005</wp:posOffset>
            </wp:positionH>
            <wp:positionV relativeFrom="paragraph">
              <wp:posOffset>36195</wp:posOffset>
            </wp:positionV>
            <wp:extent cx="5068570" cy="277685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79" t="8120" r="4056" b="1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л, нос, потол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игра также является хорошей проверкой внимательности. Она очень проста, ее правила легко объяснить. Правой рукой покажите на пол и назовите: «Пол». Затем покажите на нос (лучше будет, если Вы его коснетесь), скажите: «Нос», а потом поднимите руку вверх и скажите: «Потолок». Делайте это не торопясь. Пусть ребята показывают с Вами, а называть будете Вы. Ваша цель запутать ребят. Скажит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с», а сами покажите в это время на потолок. Ребята должны внимательно слушать и показывать правильно. Хорошо, если Вы весело прокомментируете происходящее: «Я вижу, у кого -то в четвертом ряду нос упал на пол и там лежит. Давайте поможем найти отвалившийся нос». Игра может повторяться несколько раз с убыстрением темпа. В конце игры можно торжественно пригласить на сцену обладателя «самого высокого в мире носа». 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Задания на развитие слуховой памя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шифрованные имена». Внимательно прослушайте эти ряды слов. Запомните в порядке следования первые буквы каждого слова. Сложив их, вы получите имена мальчиков и девоче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ИГРА, РЫБА, АСТРА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р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ГОРШОК, АНАНАС, ЛЕТО, ЯБЛОКО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ал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ТОЛ, ВЕТЕР, ЕНОТ, ТАЙГА, АБРИКОС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вет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ОЛНА, АКУЛА, ЛИСА, ЕЛЬ, РЕКА, АНГЕЛ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алер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АРБУЗ, ЛОЖКА, ЁРШ, ШКОЛА, АВТОБУС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леш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ДОРОГА, ИГЛА, МОРОЖЕНОЕ, АВТОБУС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и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_______________          3) ___________________   5) __________________     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________________        4) ___________________   6) __________________       </w:t>
      </w:r>
    </w:p>
    <w:p>
      <w:pPr>
        <w:pStyle w:val="Normal"/>
        <w:spacing w:lineRule="auto" w:line="240" w:before="113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лушай текст. Затем исправь ошибки (по одной в каждом утверждении):     «День, о котором идет речь, был ничем не примечателен. Семеро ребят, живущих в одном подъезде, занимались каждый своим делом: Вад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сь д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ял голубей; Оксана пош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тепан разнимал деру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б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ера пыталась доесть двухлитровую ба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п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Дима бол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оспалением хитр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Толя доказыв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он отличник, а не двоечник; Зина играла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р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его брат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дим с утра гонял голуб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 разнимал дерущихся коше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я доказывал папе, что он отлични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ина играла на пиани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сана пошла в магази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а ела вар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ма болел гриппом.</w:t>
      </w:r>
    </w:p>
    <w:p>
      <w:pPr>
        <w:pStyle w:val="Normal"/>
        <w:spacing w:lineRule="auto" w:line="240" w:before="85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лушай текст и ответь на вопросы:   «Между Цветочным городом и Ромашковой поляной восемь остановок. Если вы сядете на семнадцатый трамвай и сойдете на четвертой остановке с конца, которая называется Сосновая улица, перед вами будет магазин «Игрушки». На второй полке справа от входа сидит неизвестный зверь по имени Чебурашка. Купите его, пожалуйста, в подарок своей двоюродной сестре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Сколько остановок от Цветочного города до Сосновой улицы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) Какой троллейбус идет до Сосновой улицы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Как называется конечная остановка трамвая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На какой полке сидит нужная нам игрушк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) Какому родственнику предназначается подарок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) Какое слово было первым в рассказ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«Поездк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тельно прослушайте текст, а затем ответьте на вопрос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днажды в начале осени Миша с мамой Еленой Сергеевной и папой Дмитрием Ивановичем поехали в деревню на день рождения к дедушке Ване. Дедушка был очень рад встрече с внуком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ими  словами начинался рассказ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будут называть Мишу, когда он станет взрослым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ьим отцом был дедушка Ваня – папиным или маминым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«Считалк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манде учителя каждая пара начинает считать от 1 до 100, причём один партнёр произносит нечётные числа, а другой – чётные. Кто быстре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«Числ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по очереди будем считать от 1 до 30. Будьте внимательны, т.к. числа, содержащие 3 или делящиеся на 3, произносить нельз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о этого нужно делать хлопок. Если ошибаются, игра начинается зан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Задания на развитие зрительной памя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омни предложенные учителем слов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А, ТЮЛЬПАН, ГВОЗДИКА, РОМАШ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ГР, ОЛЕНЬ, ЛЕВ, ВОЛ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БЛОКО, СЛИВА, ЛИМОН, ВИНОГРА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ЕЙ, ОРЕЛ, ЯСТРЕБ, ГРАЧ.</w:t>
      </w:r>
    </w:p>
    <w:p>
      <w:pPr>
        <w:pStyle w:val="Normal"/>
        <w:spacing w:lineRule="auto" w:line="240" w:before="113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пиши все слова, которые ты запомнил, на указанные буквы. Подсказка: на первые четыре буквы у тебя должно быть по два слова, а на последнюю – тр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– 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 – 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 – 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– 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– _______________</w:t>
      </w:r>
    </w:p>
    <w:p>
      <w:pPr>
        <w:pStyle w:val="Normal"/>
        <w:spacing w:lineRule="auto" w:line="240" w:before="113" w:after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8915</wp:posOffset>
            </wp:positionH>
            <wp:positionV relativeFrom="paragraph">
              <wp:posOffset>245110</wp:posOffset>
            </wp:positionV>
            <wp:extent cx="4086225" cy="147891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 на эти рисунки 15 секунд. Постарайся запомнить их расположение, форму, детали. Переверни страницу и ответь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акой странице открыта книга?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изображено на рисунке под цифрой 5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 ли ручка у портфеля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ака сиди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какой стороны дома растет елк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рисунок последний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b/>
          <w:b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роверим можете ли вы быстро и внимательно работать. Обратите внимание на фигуры с цифрами. Как можно быстрее впишите в приготовленные 25 фигур цифры следующим образом: в квадраты – 2, в треугольники – 5, в круги -8, в ромбы – 1.</w:t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2" w:dyaOrig="53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.4pt;height:140.75pt" filled="f" o:ole="">
            <v:imagedata r:id="rId15" o:title=""/>
          </v:shape>
          <o:OLEObject Type="Embed" ProgID="" ShapeID="ole_rId14" DrawAspect="Content" ObjectID="_1655170304" r:id="rId14"/>
        </w:object>
      </w:r>
    </w:p>
    <w:p>
      <w:pPr>
        <w:pStyle w:val="TextBody"/>
        <w:rPr/>
      </w:pPr>
      <w:r>
        <w:rPr>
          <w:b/>
          <w:bCs/>
          <w:sz w:val="28"/>
          <w:szCs w:val="28"/>
        </w:rPr>
        <w:t>Задание 4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  В течение 1, 5 мин перепишите в них цифры в порядке  их возрастания с рисунка слева. Начинать надо с пустого верхнего левого квадрата. Всего в таблице 25 цифр от 1 до 40.</w:t>
      </w:r>
    </w:p>
    <w:p>
      <w:pPr>
        <w:pStyle w:val="TextBody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Учитывается количество правильно выписанных цифр до первой ошибки. Если вы сумели правильно записать более 14 цифр, результат высокий, 11-14 – средний, менее 11 – низкий уровень развития произвольного внимания.</w:t>
      </w:r>
    </w:p>
    <w:tbl>
      <w:tblPr>
        <w:tblW w:w="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9"/>
      </w:tblGrid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 xml:space="preserve">19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23540</wp:posOffset>
                </wp:positionH>
                <wp:positionV relativeFrom="paragraph">
                  <wp:posOffset>-1169035</wp:posOffset>
                </wp:positionV>
                <wp:extent cx="2375535" cy="19494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  <w:gridCol w:w="748"/>
                              <w:gridCol w:w="74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53.5pt;mso-wrap-distance-left:9pt;mso-wrap-distance-right:9pt;mso-wrap-distance-top:0pt;mso-wrap-distance-bottom:0pt;margin-top:-92.05pt;mso-position-vertical-relative:text;margin-left:230.2pt;mso-position-horizontal-relative:page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  <w:gridCol w:w="748"/>
                        <w:gridCol w:w="74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числа в таблице:</w:t>
      </w:r>
    </w:p>
    <w:tbl>
      <w:tblPr>
        <w:tblW w:w="23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550"/>
        <w:gridCol w:w="550"/>
        <w:gridCol w:w="690"/>
      </w:tblGrid>
      <w:tr>
        <w:trPr>
          <w:trHeight w:val="3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таблицу и записать по памяти. (проверк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Задания на развитие быстроты реакции</w:t>
      </w:r>
    </w:p>
    <w:p>
      <w:pPr>
        <w:pStyle w:val="Normal"/>
        <w:spacing w:lineRule="auto" w:line="240" w:before="113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ь за 1 минуту 10 слов по конструк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__  __                 М__  __                      М__  __                      М__  __                  М__  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__  __                 М__  __                      М__  __                      М__  __                  М__  __</w:t>
      </w:r>
    </w:p>
    <w:p>
      <w:pPr>
        <w:pStyle w:val="Normal"/>
        <w:spacing w:lineRule="auto" w:line="240" w:before="113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тельно и вместе с тем как можно быстрее подпиши возле цифр буквы, пользуясь шифр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               В         Г          И         Л         М        Н         О         Р          Т          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                2          3          4          5          6          7          8          9          10        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9 –                                      2913 –                         68521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687 –                                  3467 –                        1161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51 –                                    7891 –                        545411 – </w:t>
      </w:r>
    </w:p>
    <w:p>
      <w:pPr>
        <w:pStyle w:val="Normal"/>
        <w:spacing w:lineRule="auto" w:line="240" w:before="113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ь как можно быстрее цепочку слов, вписав вместо пропусков буквы так, чтобы они являлись окончанием предыдущего слова и началом последующего:</w:t>
      </w:r>
    </w:p>
    <w:p>
      <w:pPr>
        <w:pStyle w:val="Normal"/>
        <w:spacing w:lineRule="auto" w:line="240" w:before="57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___ОМА___АДА___ОКО___ОР___ЛА___ОЛО___РО___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Задания на развитие воображения</w:t>
      </w:r>
    </w:p>
    <w:p>
      <w:pPr>
        <w:pStyle w:val="Normal"/>
        <w:spacing w:lineRule="auto" w:line="240" w:before="113" w:after="0"/>
        <w:ind w:right="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ь свое воображение. Когда кубик стоит так, как показано на рисунке, то внизу у него </w:t>
      </w:r>
    </w:p>
    <w:p>
      <w:pPr>
        <w:pStyle w:val="Normal"/>
        <w:spacing w:lineRule="auto" w:line="240" w:before="113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480" cy="6991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9" t="-159" r="-16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зади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480" cy="6991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9" t="-159" r="-16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           , слева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480" cy="69977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9" t="-162" r="-16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. </w:t>
      </w:r>
    </w:p>
    <w:p>
      <w:pPr>
        <w:pStyle w:val="Normal"/>
        <w:spacing w:lineRule="auto" w:line="240" w:before="113" w:after="0"/>
        <w:ind w:right="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</wp:posOffset>
            </wp:positionH>
            <wp:positionV relativeFrom="paragraph">
              <wp:posOffset>15875</wp:posOffset>
            </wp:positionV>
            <wp:extent cx="2973070" cy="147383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и перекатывать кубик по изображенному пути. Нарисуй, как будет выглядеть пройденный кубиком путь, если всякий раз та грань, которая оказалась нижней,  оставляет за собой след.</w:t>
      </w:r>
    </w:p>
    <w:p>
      <w:pPr>
        <w:pStyle w:val="Normal"/>
        <w:spacing w:lineRule="auto" w:line="240" w:before="17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меры логически-поисковых заданий</w:t>
      </w:r>
    </w:p>
    <w:p>
      <w:pPr>
        <w:pStyle w:val="Normal"/>
        <w:spacing w:lineRule="auto" w:line="240" w:before="113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сять «ос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авь вместо пропусков буквы, так чтобы вместе с уже написанными, получились бы слова – отгад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 __  __ А – на этой осе в октябре позолот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 __  __ А – а эта растет на лугу у болота…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ОС __ А – у этой на лапках зеленые иглы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ОС __  __  __ А __ – на этой опасно устраивать игр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ОС __  __  __ А __  __ – эта оса на Луну улета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ОС __  __  __  __ А – эта на солнце худеет и 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  __ ОС __  __  __  __ А __  __ – эта оса продается в бутылк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ОС __  __  __ А – эта боится горчицы и вил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ОС __ А – с этою спит в колыбели малыш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О __ С __  __  __  __ А – эта по классу крадется, как мыш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бери пять устойчивых словосочетаний с повторяющимися словам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и-ни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___________  ни ___________                    ни ___________        ни 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___________  ни ____________                  ни ___________        ни 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___________  ни ____________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 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стые клеточки впиши буквы так, чтобы вместе с уже написанными буквами в каждой строчке получилось слово.  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3736340" cy="1062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1" r="-3236" b="4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проведения урока с позиций здоровьесбере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у в организации и проведении  урока необходимо учитывать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реднюю продолжительность и частоту чередования различных видов учебной деятельности. Ориентировочная норма – 7-10 минут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чередование видов преподавания. Норма – не позже чем через 10-15 минут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зы учащихся, чередование поз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сихологический климат на урок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наличие на уроке эмоциональных разрядок: шуток, улыбок, афоризмов с комментариями и т.п.;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урока следует обратить внимание на следующе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плотность урока, т.е. количество времени, затраченного школьниками на учебную работу. Норма - не менее 60 % и не более 75-80 %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темп и особенности окончания уро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   задержка учащихся в классе после звонка (на перемене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заключение, я хочу заметить, что для снятия напряжения, недостаточно проводить специальную релаксацию или аутогенную тренировку, необходимо, чтобы всегда весь урок проходил непринуждённо, чтобы тон учителя был бодрым и дружелюбным, а для учеников создавалась бы приятная, располагающая к занятиям атмосфера. В заключение хотелось бы напомнить, здоровье нельзя улучшить, его можно только сберечь! Берегите себя и своих учеников!</w:t>
      </w:r>
    </w:p>
    <w:sectPr>
      <w:type w:val="nextPage"/>
      <w:pgSz w:w="11906" w:h="16838"/>
      <w:pgMar w:left="567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1:10:00Z</dcterms:created>
  <dc:creator>12</dc:creator>
  <dc:description/>
  <cp:keywords/>
  <dc:language>en-US</dc:language>
  <cp:lastModifiedBy>Ученик</cp:lastModifiedBy>
  <cp:lastPrinted>2014-02-03T14:52:00Z</cp:lastPrinted>
  <dcterms:modified xsi:type="dcterms:W3CDTF">2014-02-03T11:53:00Z</dcterms:modified>
  <cp:revision>11</cp:revision>
  <dc:subject/>
  <dc:title/>
</cp:coreProperties>
</file>