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хнологическая карта урока русского языка во 2 классе. УЧИТЕЛЬ Братчикова Н.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</w:rPr>
        <w:t>Тема:</w:t>
      </w:r>
      <w:r>
        <w:rPr>
          <w:rFonts w:cs="Times New Roman" w:ascii="Times New Roman" w:hAnsi="Times New Roman"/>
          <w:sz w:val="32"/>
        </w:rPr>
        <w:t xml:space="preserve"> Буквосочетан</w:t>
      </w:r>
      <w:r>
        <w:rPr>
          <w:rFonts w:cs="Times New Roman" w:ascii="Times New Roman" w:hAnsi="Times New Roman"/>
          <w:sz w:val="32"/>
          <w:lang w:val="en-US" w:eastAsia="en-US"/>
        </w:rPr>
        <w:t>ия  ЧК ЧН ЧТ ЩН Н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lang w:val="en-US" w:eastAsia="en-US"/>
        </w:rPr>
        <w:t>Цель:</w:t>
      </w:r>
      <w:r>
        <w:rPr>
          <w:rFonts w:cs="Times New Roman" w:ascii="Times New Roman" w:hAnsi="Times New Roman"/>
          <w:sz w:val="32"/>
          <w:lang w:val="en-US" w:eastAsia="en-US"/>
        </w:rPr>
        <w:t xml:space="preserve"> создать условия для формирования навыка правописания слов с сочетаниями ЧК ЧН ЧТ ЩН Н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Предметные: учащиеся научатся писать в словах сочетания ЧК ЧН ЧТ ЩН НЧ, обосновывать их напис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lang w:val="en-US" w:eastAsia="en-US"/>
        </w:rPr>
        <w:t>Метапредметные: формируется умение применять алгоритм, развивать речь учащихся, умение работать в па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Личностные: формируется умение самооценки учеб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lang w:val="en-US" w:eastAsia="en-US"/>
        </w:rPr>
        <w:t>Обучающие: изучение новой орфограммы, формирование навыков грамотного пись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азвивающие: развитие внимания, мышления, речи учащихся, умения работать в малых группах, развитие познавательной активности и интереса к учению</w:t>
      </w:r>
    </w:p>
    <w:p>
      <w:pPr>
        <w:pStyle w:val="Normal"/>
        <w:spacing w:lineRule="auto" w:line="240" w:before="0" w:after="0"/>
        <w:rPr/>
      </w:pPr>
      <w:r>
        <w:rPr/>
        <w:t>Воспитывающие: воспитание взаимовыручки, поддержки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27"/>
        <w:gridCol w:w="3969"/>
        <w:gridCol w:w="496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Этап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Деятельность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Деятельность уча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Формируемые УУ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рганизационный мом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ветствует учеников, проверяет их готовность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Читает стихотвор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Приветствуют учителя, </w:t>
            </w:r>
            <w:r>
              <w:rPr>
                <w:rFonts w:cs="Times New Roman" w:ascii="Times New Roman" w:hAnsi="Times New Roman"/>
                <w:spacing w:val="-1"/>
                <w:sz w:val="28"/>
                <w:szCs w:val="20"/>
              </w:rPr>
              <w:t xml:space="preserve">проверяют свою готовность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Читают стихотворение вместе с учителе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Л: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смыслообразование (мотивация к учебной деятельности),самоопределение (настрой на рабо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ктуализация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даёт вопросы, следит за посадкой, написанием бук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Отвечают на вопросы уч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ишут буквы, ставят себе 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вставляют в слова безударные гласные, оценивают друг друга, сигнализируя СВЕТОФОРАМИ,находят общие признаки предложен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-Работая в парах, составляют предложение, выделяют основ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самооц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лидерство и согласование действий с партнёром, построение речевых высказы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логические – анализ с целью выделения существенных признаков, синтез- составление целого (предложения) из частей (слов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14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становка учебной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ктивизирует знания учащихся, создаёт проблемную ситуа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Формулируют тему и задачи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общеучебные - самостоятельное выделение- формулирование познавательной цели,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14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Этап открытия нового 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рганизует работу учащихся по исследованию проблемной ситу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ледит за посадкой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нализируют четыре группы слов, делают вывод о написании сочетаний</w:t>
            </w:r>
            <w:r>
              <w:rPr>
                <w:rFonts w:cs="Times New Roman" w:ascii="Times New Roman" w:hAnsi="Times New Roman"/>
                <w:sz w:val="3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>ЧК ЧН ЧТ ЩН Н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контроль, коррек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построение речевых высказы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логические – решение проблемы, построение логической цепи рассуждений, доказательств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8" w:hanging="283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Физкультмину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оваривает и вместе с детьми выполняет упраж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оваривают физкультминутку, выполняют упражн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Л: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установка на здоровый образ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6" w:hanging="14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ичное закреп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наблюдает, устанавливает осознанность восприятия, следит за посадкой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писывают слова, распределяя по группам, подчёркивают буквосочетания, взаимопроверка в пар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заимоконтроль, коррек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согласование действий с партнёром, построение речевых высказы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отработка навыка написания буквосочетан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6" w:hanging="14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нформация о домашнем зад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едлагает самим выбрать упражнение для домашне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бирают упражнение, записывают задание в дневник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Л: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мотив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прогноз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6" w:hanging="14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флексия деятельности (итог уро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рганизует рефлекс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полняют задание в электронном приложении, распределяя слова на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ценивают свою учебную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Л: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мотив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оценка и самооценка (осознание учащимися того, что уже усвоено и что ещё надлежит усвои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построение речевых высказы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логические - классификация</w:t>
            </w:r>
          </w:p>
        </w:tc>
      </w:tr>
    </w:tbl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21:00Z</dcterms:created>
  <dc:creator>Зоя Петровна</dc:creator>
  <dc:description/>
  <cp:keywords/>
  <dc:language>en-US</dc:language>
  <cp:lastModifiedBy>Анна Владимировна</cp:lastModifiedBy>
  <dcterms:modified xsi:type="dcterms:W3CDTF">2013-12-12T13:21:00Z</dcterms:modified>
  <cp:revision>2</cp:revision>
  <dc:subject/>
  <dc:title>Технологическая карта урока русского языка</dc:title>
</cp:coreProperties>
</file>