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исерово  Афанасьевского района Кировской области</w:t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62"/>
        <w:gridCol w:w="4982"/>
      </w:tblGrid>
      <w:tr>
        <w:trPr>
          <w:trHeight w:val="1864" w:hRule="atLeast"/>
        </w:trPr>
        <w:tc>
          <w:tcPr>
            <w:tcW w:w="51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с.Бисерово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го района Киров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Т.С. Скач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«_____»_______2013г.</w:t>
            </w:r>
          </w:p>
        </w:tc>
        <w:tc>
          <w:tcPr>
            <w:tcW w:w="58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О.А.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</w:tc>
        <w:tc>
          <w:tcPr>
            <w:tcW w:w="498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ок «Конструирова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ый год обучения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 – 2014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Светлана Афанасьевна,</w:t>
      </w:r>
    </w:p>
    <w:p>
      <w:pPr>
        <w:pStyle w:val="Style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серово 201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 техническое моделирование и конструирование имеет большое значение в обучении детей, так как расширяет знания учащихся об окружающем мире, прививает любовь к труду, развивает мелкую моторику. В процессе начального технического моделирования дети создают различные по сложности конструкции, развивая тем самым свои технические способности. К примеру, моделирование многогранников учит их применять свои рационализаторские способности и развивает пространственное мышление. Для школьника это очень ва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му техническому моделированию рекомендуется обучать детей в возрасте 7-10 лет. Ученики 1-3 классов воспринимают новую информацию особенно хорошо, поэтому нужно постараться дать им технические знания начального уровня в полном объёме. Чем раньше они познакомятся с навыками конструирования и моделированием многогранников, тем проще им будет ориентироваться в окружающем мире, тем лучших успехов они будут достигать в учё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обязательно начинать с моделирования многогранников. Знакомство с конструированием можно начать со сборки более простых геометрических фигур. Использовать для этого, кстати, можно конструктор ТИКО, Лего –конструктор, Металлический конструктор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– это вид моделирующей творческо-продуктивной деятельности. С его помощью трудные учебные задачи можно решить посредством увлекательной созидательной игры, в которой не будет проигравших, так как каждый ребёнок и педагог могут с ней справить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ые постройки  из конструктора дети используют в сюжетно-ролевых играх. Для развития полноценного конструктивного творчества необходимо, чтобы ребёнок имел предварительный замысел и мог его реализовывать, умел моделировать. Замысел, реализуемый в постройках дети черпают из окружающего мира. Поэтому чем ярче, целостнее, эмоциональнее будут их впечатления об окружающем мире, тем интереснее и разнообразнее станут их постройки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з проявлений творческой способности - умение комбинировать знакомые элементы по-новому. Работа с элементами  конструктора  стимулирует и развивает потенциальные творческие способности каждого ребёнка, учит его созидать и разрушать, что тоже очень важно. Разрушать не агрессивно, не бездумно, а для обеспечения созидания ново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постройки из конструктора  можно использовать в играх-театрализациях, которые очень нравятся детям: они создают условия для развития речи, творчества и благоприятно влияют на эмоциональную сферу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одно важное направление применения Лего- использование его в диагностике. Такой метод, как наблюдение за спонтанной и коллективной спонтанной игрой, индивидуальными играми дает много важной информации педагогу о проблемах, которые возникают во время игр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конструктивно-игровая деятельность детей позволяет не только быстрее установить контакт между педагогом, детьми и родителями, но и полнее раскрыть некоторые особенности ребёнка , с точки зрения сформированности эмоционально-волевой и двигательной сфер, выявить речевые возможности ребёнка, установить уровень его коммуникати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: создание условий для интеллектуального развития ребенка через формирование пространственного и логического мыш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остижения данной цел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 различными видами конструкторов, головоломками и объемными те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онструирования по образцу, по схеме и по собственному замыс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тивационной сферы учащихся – интереса к исследовательской деятельности и моделиров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пространственного ориен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активную творче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ображения, умения фантазировать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</w:t>
      </w:r>
      <w:r>
        <w:rPr>
          <w:rFonts w:cs="Times New Roman" w:ascii="Times New Roman" w:hAnsi="Times New Roman"/>
          <w:sz w:val="28"/>
          <w:szCs w:val="28"/>
        </w:rPr>
        <w:t>- 1 раз в неделю, 34 занятия в год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программы, 7 - 9 л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конструктивно-игровой деятельности  педагог может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нообразные фор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ает педагог, выполняют дети,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формулируется ребенком и выполняется детьми и педагогом,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ают дети друг другу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занятий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вая. </w:t>
      </w:r>
      <w:r>
        <w:rPr>
          <w:rFonts w:cs="Times New Roman" w:ascii="Times New Roman" w:hAnsi="Times New Roman"/>
          <w:sz w:val="28"/>
          <w:szCs w:val="28"/>
        </w:rPr>
        <w:t>Наряду с групповой формой работы, во время занятий осуществляется индивидуальный и дифференцированный подход к детя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ведения  игр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личество участников  коллективной игры 6-8 человек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тям должно хватать элементов  конструктора 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группы в целом и каждого ребенка в отдельности, необходимо продумать, где детям будет удобнее играть. Доступ к конструктору должен быть свободным, чтобы дети могли легко передвигаться и выбирать нужные им детал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педагогу не следует ограничивать ребенка предварительным замыслом. Дети создают только то, что хотят и могут, как представляют в данный период объекты окружающего мир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 стимулирование положительных эмоций и похвала во время игр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лучше на некоторое время сохранять, потому что детям жалко уничтожать результаты своего тру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 игрой детей в новый, красивый конструктор , педагог может сделать выводы об эмоциональности детей, способности включаться в деятельность, об уровне развития навыков сотрудничества и общения, о конфликтности, о сформированности конструктивно-игровых действий. В свободной обстановке дети быстрее входят в контакт с педагогом. Через игру четко проявляются характерные особенности детей. Раскрываются психологические проблемы, поведенческие особенности, переживания ребенка на самом первом этапе знакомства с ни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  результаты освоения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Конструирование» 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мений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(поступки, явления, события) с точки зрения соб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й (явления, события), в предложенных ситуациях отмечать конкретные поступки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можно оценить как хорошие или плох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бъяснять свои чувства и ощущения, объяснять своё отношение к поступкам с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общечеловеческих нравственных ценносте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творчески реализовывать собственные замыс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Конструирование»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едующих универсальных учебных действий (У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о условиям, заданным взрослым, по образцу, по чертежу, по заданной сх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стоятельно строить схему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ласса, сравнивать и группировать предметы и их образ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лагать мысли в четкой логической последовательности, отстаивать свою то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, анализировать ситуацию и самостоятельно находить ответы на вопросы пу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х рассужде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лучших работ. Представлений собственных моделей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ЩИЕСЯ ДОЛЖНЫ ЗНАТЬ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безопасной работы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компоненты конструкторов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руктивные особенности различных моделей, сооружений и механизмов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ы подвижных и неподвижных соединений в конструкторе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ы и опыт конструирования с использованием специальных элементов, и других объектов и т.д.)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модели при помощи специальных элементов по разработанной схеме, по собственному замыслу;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.D0.A3.D0.A7.D0.90.D0.A9.D0.98.D0.95.D0.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ЩИЕСЯ ДОЛЖНЫ УМЕТЬ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ть с литературой, с журналами, с каталогами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.D0.9E.D0.B6.D0.B8.D0.B4.D0.B0.D0.B5.D0.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результаты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познавательные умения и навыки учащихся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риентироваться в информационном пространстве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самостоятельно конструировать свои знания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критически мыслить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  по конструир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(1 год  обучения, 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8"/>
        <w:gridCol w:w="4651"/>
        <w:gridCol w:w="4117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ое описание темы занятия</w:t>
            </w:r>
          </w:p>
        </w:tc>
      </w:tr>
      <w:tr>
        <w:trPr>
          <w:trHeight w:val="151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лоскостное конструирование»   (9 ч)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структаж по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ведение. Знакомство с различными видами конструкторов   ( ТИКО, Лего, металл-ий..).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комплектации.</w:t>
            </w:r>
            <w:r>
              <w:rPr>
                <w:rFonts w:cs="Calibri" w:ascii="Cambria" w:hAnsi="Cambri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алями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ериметр», вычисление периметра многоугольни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- конструирование многоугольников различного периметра.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орм и свойств многоугольник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№ 1: Конструирование различных многоугольников. </w:t>
            </w:r>
          </w:p>
          <w:p>
            <w:pPr>
              <w:pStyle w:val="Style20"/>
              <w:rPr/>
            </w:pPr>
            <w:r>
              <w:rPr/>
              <w:t>Изучите многоугольники, начертите в тетради и заполните таблицу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210"/>
              <w:gridCol w:w="1849"/>
            </w:tblGrid>
            <w:tr>
              <w:trPr>
                <w:trHeight w:val="569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фигур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глов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торон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угольни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драт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мб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иугольни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иугольни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ьмиугольни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сторон и углов у многоугольников одинаковое.</w:t>
            </w:r>
          </w:p>
          <w:p>
            <w:pPr>
              <w:pStyle w:val="Style20"/>
              <w:rPr/>
            </w:pPr>
            <w:r>
              <w:rPr/>
              <w:t>Сконструируйте различные многоугольники. Зарисуйте их, исследуйте и заполните таблицу</w:t>
            </w:r>
          </w:p>
          <w:tbl>
            <w:tblPr>
              <w:tblW w:w="7949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1612"/>
              <w:gridCol w:w="2789"/>
              <w:gridCol w:w="754"/>
            </w:tblGrid>
            <w:tr>
              <w:trPr>
                <w:trHeight w:val="151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1125" distR="111125" simplePos="0" locked="0" layoutInCell="1" allowOverlap="1" relativeHeight="15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620" cy="8763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7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вание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гуры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нешних углов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нутренних угл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торон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   Восьмиугольни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35" cy="2286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35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   Четырехугольни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3820</wp:posOffset>
                      </wp:positionV>
                      <wp:extent cx="297180" cy="312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6.6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1440</wp:posOffset>
                      </wp:positionV>
                      <wp:extent cx="297180" cy="312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7.2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83820</wp:posOffset>
                      </wp:positionV>
                      <wp:extent cx="243205" cy="224790"/>
                      <wp:effectExtent l="8890" t="1016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0.6pt;margin-top:6.6pt;width:19.1pt;height:17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83820</wp:posOffset>
                      </wp:positionV>
                      <wp:extent cx="243205" cy="224790"/>
                      <wp:effectExtent l="8890" t="10160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5pt;margin-top:6.6pt;width:19.1pt;height:17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83820</wp:posOffset>
                      </wp:positionV>
                      <wp:extent cx="243205" cy="224790"/>
                      <wp:effectExtent l="8890" t="1016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4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9pt;margin-top:6.6pt;width:19.1pt;height:17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91440</wp:posOffset>
                      </wp:positionV>
                      <wp:extent cx="46545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5pt;margin-top:7.2pt;width:36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 xml:space="preserve">2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7305</wp:posOffset>
                      </wp:positionV>
                      <wp:extent cx="297180" cy="3124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2.15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7305</wp:posOffset>
                      </wp:positionV>
                      <wp:extent cx="297180" cy="3124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2.15pt;width:23.3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если у многоугольника есть внутренние углы, количество сторон и углов будет разное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– «Наш город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сравнительную характеристику городским и сельскохозяйственным постройкам, познакомить учеников с жизнью жителей горо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кономерностей. Конструирование узоров и орнаментов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зора с чередованием фигур разного размера и формы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сравнение трех-, четырех-, пятиугольни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Геометрический лес» - находим в геометрическом лесу заданные фигуры. Конструируем фигуры «дерево», «ель», «пенек», «заяц», «лиса», «еж»….. Понятия «пятиугольник», «четырехугольник», «пятиугольник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по теме «Подводный мир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иллюстраций по теме «Подводный мир», список фигур для конструирования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м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нграм" - это головоломка. Она направлена на развитие логического, пространственного и конструктивного мышления, сообразительности.</w:t>
            </w:r>
          </w:p>
          <w:p>
            <w:pPr>
              <w:pStyle w:val="Normal"/>
              <w:shd w:fill="F9F9F9" w:val="clear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этих игровых упражнений и заданий, ребенок научится анализировать простые изображения, выделять в них геометрические фигуры, визуально разбивать целый объект на части и наоборот составлять из элементов заданную модел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лоскость и объем» (25 ч):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гранников: куб, прямоугольный параллелепипед (четырехугольные призмы).</w:t>
            </w:r>
          </w:p>
        </w:tc>
        <w:tc>
          <w:tcPr>
            <w:tcW w:w="8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я форму и конструкцию предметов окружающего мира, дети знакомятся с понятиями «пирамида», «призма», «ребро», «грань», «угол», «основание». Кроме того, они получают первоначальные представления о взаимосвязи формы геометрического тела с этими понятиями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е и конструирование предметов, имеющих форму приз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реугольной и пятиугольной приз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3035</wp:posOffset>
                      </wp:positionV>
                      <wp:extent cx="501015" cy="483870"/>
                      <wp:effectExtent l="0" t="161290" r="161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1120" cy="48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2.05pt;width:39.4pt;height:38.0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53035</wp:posOffset>
                      </wp:positionV>
                      <wp:extent cx="504825" cy="483870"/>
                      <wp:effectExtent l="635" t="161290" r="16129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38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94.35pt;margin-top:12.05pt;width:39.7pt;height:38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уйте треугольную призму, пятиугольную призму (возможны другие ви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: исследуй призмы, начерти и заполни таблицу</w:t>
            </w:r>
          </w:p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1305"/>
              <w:gridCol w:w="992"/>
              <w:gridCol w:w="2141"/>
              <w:gridCol w:w="861"/>
            </w:tblGrid>
            <w:tr>
              <w:trPr>
                <w:trHeight w:val="565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фигур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верш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ребер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ней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угольная призм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угольник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иугольная призм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иугольник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измы. Чем они различаются? (количеством вершин, ребер и граней, разные основания)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фигуры, которые мы с вами изучили на прошлых занятиях (куб, прямоугольный параллелепипед). Сравните их с призмами, сделайте вывод: куб и прямоугольный параллелепипед – это призмы, так как  них тоже есть два основания.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струируйте из конструктора другие виды приз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 « пирамид» в порядке убывания, развитие ассоциативного мышления, развивать умение делать прочную, устойчивую постройку, развивать умение слушать инструкцию педагога, познакомить с видами и историей пирамид</w:t>
            </w:r>
            <w:r>
              <w:rPr/>
              <w:t>.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конструирование предметов, имеющих форму призмы.</w:t>
            </w:r>
          </w:p>
        </w:tc>
        <w:tc>
          <w:tcPr>
            <w:tcW w:w="8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ризма. Четырехугольная пирамида. Треугольная  пирамида (тетраэдр).</w:t>
            </w:r>
          </w:p>
        </w:tc>
        <w:tc>
          <w:tcPr>
            <w:tcW w:w="8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ризма. Четырехугольная пирамида. Треугольная  пирамида (тетраэдр).</w:t>
            </w:r>
          </w:p>
        </w:tc>
        <w:tc>
          <w:tcPr>
            <w:tcW w:w="8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конструирование предметов пирамидальной формы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усской народной сказки «Три медведя». Конструирование декораций для сказки - предметы кубической формы – «стул», «дом», «будка для собаки», «корзинка», «гриб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 и воображения детей, развитие умения передавать форму объекта средствами конструктора, обучение созданию сюжетной композиции.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Кукольный городок». Конструирование фигур – «мебель», «дом», «качели», «горки», «посуда». Выставка «Кукольный городок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антазии и воображения детей, развитие умения передавать форму объекта средствами конструктора, обучение созданию сюжетной композиции</w:t>
            </w:r>
            <w:r>
              <w:rPr/>
              <w:t>.</w:t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 – «кремль», «жилые дома», «административные здания», «кафе» и т.д. Выставка «Мой любимый город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0" cy="127571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металлического конструктора по схеме «Автомобиль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развёртке «Автомобиль»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487045</wp:posOffset>
                  </wp:positionV>
                  <wp:extent cx="1905000" cy="1638300"/>
                  <wp:effectExtent l="0" t="0" r="0" b="0"/>
                  <wp:wrapSquare wrapText="bothSides"/>
                  <wp:docPr id="14" name="9254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254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работы с бумагой и картоном. Практическая работа с бумагой и картоном: изготовление объёмных моделей без двигателя по заданным шаблонам.</w:t>
            </w:r>
            <w:r>
              <w:rPr/>
              <w:tab/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25666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8F8F8" w:val="clear"/>
              </w:rPr>
              <w:t>Машина из бумаги с элементами конструктора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40335</wp:posOffset>
                  </wp:positionV>
                  <wp:extent cx="3438525" cy="1812290"/>
                  <wp:effectExtent l="0" t="0" r="0" b="0"/>
                  <wp:wrapSquare wrapText="bothSides"/>
                  <wp:docPr id="16" name="mashina_gruzovik_iz_buma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shina_gruzovik_iz_buma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труирование «Техни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8895</wp:posOffset>
                  </wp:positionV>
                  <wp:extent cx="2828925" cy="1552575"/>
                  <wp:effectExtent l="0" t="0" r="0" b="0"/>
                  <wp:wrapSquare wrapText="bothSides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698240</wp:posOffset>
                  </wp:positionV>
                  <wp:extent cx="2793365" cy="1570990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805940</wp:posOffset>
                  </wp:positionV>
                  <wp:extent cx="2724150" cy="1590675"/>
                  <wp:effectExtent l="0" t="0" r="0" b="0"/>
                  <wp:wrapSquare wrapText="bothSides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833880</wp:posOffset>
                  </wp:positionV>
                  <wp:extent cx="2224405" cy="1562735"/>
                  <wp:effectExtent l="0" t="0" r="0" b="0"/>
                  <wp:wrapSquare wrapText="bothSides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0960</wp:posOffset>
                  </wp:positionV>
                  <wp:extent cx="2367280" cy="1619885"/>
                  <wp:effectExtent l="0" t="0" r="0" b="0"/>
                  <wp:wrapSquare wrapText="bothSides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752850</wp:posOffset>
                  </wp:positionV>
                  <wp:extent cx="2933700" cy="1619250"/>
                  <wp:effectExtent l="0" t="0" r="0" b="0"/>
                  <wp:wrapSquare wrapText="bothSides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моделей с двигателем (индивидуальный проек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моделей с двигателем (индивидуальный проек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ых моделей с двигателем (индивидуальный проек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обственному замысл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е программы нач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примерных (базисных) учебных программ по предметам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 В. Безбородова «Первые шаги в геометрии», - М.:«Просвещение»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 И. Волкова «Конструирование», - М: «Просвещение», 2009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 вокруг нас: Книга проектов: Учебное пособие.- Пересказ с англ.-М.: Инт, 1998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лаборатория (Control Lab):Справочное пособие, - М., ИНТ, 1998. –150 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2. ЛЕГО-лаборатория (Control Lab).Эксперименты с моделью вентилятора: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, - М., ИНТ, 1998. - 4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3. Рыкова Е. А. LEGO-Лаборатория (LEGO Control Lab). Учебно-методическое пособие.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1, - 5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4. LEGO Dacta: The educational division of Lego Group. 1998. – 39 p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5. LEGO Technic 1. Activity Centre. Teacher’s Guide. – LEGO Group, 1990. – 143 p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6. LEGO Technic 1. Activity Centre. Useful Information. – LEGO Group, 1990.- 23 p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7. LEGO DACTA. Early Control Activities. Teacher’s Guide. – LEGO Group, 1993. - 43 pag.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</w:r>
    </w:p>
    <w:tbl>
      <w:tblPr>
        <w:tblW w:w="1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55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45pt;height:126pt" filled="f" o:ole="">
                  <v:imagedata r:id="rId13" o:title=""/>
                </v:shape>
                <o:OLEObject Type="Embed" ProgID="" ShapeID="ole_rId12" DrawAspect="Content" ObjectID="_1746803238" r:id="rId1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8075" cy="1783715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2795" cy="180911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199326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3430" cy="2172335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200" cy="3289935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раскомплектованными наборами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Логический квадрат» (2 ч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авила построения логического квадра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струирование логического квадрата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Симметрия» (1 ч)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севая симметрия. Конструирование узоров на основе осевой симметрии – ПРИЛОЖЕНИЕ № 5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Тематическое конструирование» (11 ч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Моделирование  по теме «Кукольный уголок». Изготовление мебели для кукольного уголка на основе изученных геометрических фигур и сконструированных из них фантазий  (стол, стул, диван, шкаф, пуфик, этажерка, лесенка, кровать и т.д.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онструирование коврика для кукольного уголка (на основе осевой симметрии)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ние кукольного уголка (объединение отдельных построек в единую композицию). Коллективная работа.</w:t>
      </w:r>
    </w:p>
    <w:p>
      <w:pPr>
        <w:pStyle w:val="ListParagraph"/>
        <w:numPr>
          <w:ilvl w:val="0"/>
          <w:numId w:val="13"/>
        </w:numPr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ое моделирование  по теме «Подводный мир». Конструирование тематических игровых фигур ( водоросли, кораллы, рыбы, морские животные и т.д.)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скостное моделирование  по теме «Подводный мир» (объединение отдельных фигур в единую композицию).   Коллективная работа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 по теме «Тридевятое царство». Изготовление декораций для сказки на основе изученных геометрических фигур и сконструированных из них фантазий  (дети делятся на группы и выбирают сказку для конструирования). Работа в группах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лирование декораций для сказки (объединение отдельных декораций в единую композицию). Работа в группах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ние Тридевятого царства (объединение декораций для сказок в единую композицию – Тридевятое царство ). Коллективная работа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ценировка сказок. Демонтаж Тридевятого царст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  <w:t>Тематическое планирование (2 класс, 36 часов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индивидуальными наборами конструктора ТИКО.</w:t>
      </w:r>
    </w:p>
    <w:p>
      <w:pPr>
        <w:pStyle w:val="Normal"/>
        <w:ind w:firstLine="36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 «Плоскостное конструирование» (5 ч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многоугольников. Внешние и внутренние углы (1 ч) – ПРИЛОЖЕНИЕ № 4 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конструирование – «Домашние животные», «Животные наших лесов», «Животные жарких стран», «Животные крайнего севера» (4 ч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Плоскость и объем» (10 ч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угольная призма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ая призма (гексаэдр, прямоугольный параллелепипед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угольная призм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угольная призм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угольная призм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ая  пирамида (тетраэдр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ая пирамид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угольная пирамид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угольная пирамид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угольная пирамида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 «Конструирование по собственному замыслу» (6 ч). 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Периметр» (2 ч)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выпуклого многоугольника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невыпуклого многоугольника.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Объем» (2 ч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куб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раскомплектованными наборами.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Симметрия» (2 ч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вая симметрия. Конструирование узора на основе осевой симметри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ьная симметрия. Конструирование узора на основе центральной симметрии.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Тематическое конструирование» (9 ч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по теме «Выставка современных технических средств». Конструирование экспонатов для выставки (транспорт, бытовая, военная, рабочая техника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ортаж с выставки современных технических средст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таж выставочных экспонатов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по теме «Резиденция Деда Мороза». Конструирование отдельных построек резиденции (дом Деда Мороза, дом Снегурочки, каток, горнолыжный центр, зимний лес, сани и т.д.)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резиденции Деда Мороза. Объединение отдельных построек в коллективную работу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по теме «Парк развлечений». Конструирование аттракционов (карусели, автодром, американские горки, тир, экстремальные аттракционы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парка развлечений. Объединение аттракционов в коллективную постройку, конструирование инфраструктуры парка (зеленая зона – деревья, полянки, клумбы; зона отдыха – скамейки, кафе, фонтан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  <w:t>Тематическое планирование (3 класс, 36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900C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индивидуальными наборами конструктора ТИКО.</w:t>
      </w:r>
    </w:p>
    <w:p>
      <w:pPr>
        <w:pStyle w:val="Normal"/>
        <w:ind w:firstLine="36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 «Многогранники» (17 ч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ая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ксаэдр (четырехугольная призма, куб)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ченный куб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 параллелепипед (четырехугольная призма)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угольная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угольная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иугольная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ая призм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ая  (тетраэдр) пирамид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ченный тетраэдр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ая пирамид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аэдр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ченный октаэдр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угольная пирамид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угольная пирамид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угольная пирамида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 «Конструирование по собственному замыслу» (5 ч). </w:t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Объем» (2 ч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бъемов разных видов четырехугольной призмы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раскомплектованными наборами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Симметрия» (2 ч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симметрия. Конструирование узора на основе осевой симметри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симметрия. Конструирование узора на основе центральной симметрии.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Тематическое конструирование» (10 ч)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Моделирование  по теме «Космодром». Изготовление отдельных построек космодрома на основе изученных геометрических фигур и сконструированных из них фантазий  (комплекс сооружений, предназначенных для запуска космических аппаратов в космос – ракеты-носители, космические аппараты, стартовые комплексы, спутники, инопланетные корабли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космодрома (объединение отдельных построек в единую композицию). Работа в группах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ние космодрома (объединение фрагментов космодрома в коллективную постройку). Коллективная рабо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делирование  по теме «Замки и крепости». Изготовление отдельных построек на основе изученных геометрических фигур и сконструированных из них фантазий  (крепостная стена со смотровой площадкой, башня, замок, ворота и т. д.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Моделирование  (объединение фрагментов в коллективную постройку). Коллективная работ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Моделирование  по теме «Джунгли». Изготовление отдельных построек для джунглей на основе изученных геометрических фигур и сконструированных из них фантазий  (животный и растительный мир джунглей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джунглей (объединение отдельных построек в коллективную работу)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нтаж построек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  <w:t>Тематическое планирование (4 класс, 36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900C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индивидуальными наборами конструктора ТИКО (во время изучения некоторых тем, организовывается работа учащихся в парах, в группах – это связано с комплектацией набора «Геометрия»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 «Многогранники» (14 ч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октаэдр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саэдр (работа в парах – конструирование одной фигуры на двоих учащихся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ченный икосаэдр (конструирование в группах по 6 человек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екаэдр (конструирование в парах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сододекаэдр (конструирование в группах по 6 человек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окубооктаэдр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оикосододекаэдр (конструирование в группах по 6 человек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оусеченный кубооктаэдр (конструирование в парах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носый куб (конструирование в группах по 4 человека)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носый додекаэдр (конструирование в группах по 8 человек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многогранника по собственному выбор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 «Конструирование по собственному замыслу» (5 ч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Объем» (2 ч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 «Изучение основ теории вероятности» (2 ч)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F81BD"/>
          <w:sz w:val="28"/>
          <w:szCs w:val="28"/>
        </w:rPr>
        <w:t>. Работа с раскомплектованными наборами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Изометрические проекции» (2 ч)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ометрические проекции. Куб.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зометрические проекции. Лесенка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Симметрия» (2 ч)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севая симметрия. Конструирование узора на основе осевой симметрии.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Центральная симметрия. Конструирование узора на основе центральной                            симметрии.  </w:t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 «Тематическое конструирование» (10 ч)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ирование  по теме «Детская игровая площадка». Изготовление фрагментов детской площадки на основе изученных геометрических фигур и сконструированных из них фантазий  ( домики, столики, стульчики, беседки, заборчики, грибок, качели, башенки, горки, карусели, лесенки, лабиринты, скамейки, клумбы, цветы, деревья)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оделирование детской игровой площадки (объединение фрагментов игровой площадки в единую композицию). Работа в группах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оделирование инфраструктуры детской игровой площадки (игровая зона, зона отдыха, зеленая зона). Коллективная работа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монтаж построек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делирование  по теме «Мой город». Изготовление отдельных построек (здания, детская площадка, парк, мост, автостоянка, кафе)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оделирование  инфраструктуры города (объединение отдельных построек в единую композицию). Работа в группах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оделирование по теме «Мой город» (объединение композиций в коллективную постройку). Коллективная работа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емонтаж построек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делирование по теме «Мячи». Конструирование разного вида мячей на основе правильных многогранников и Архимедовых тел.</w:t>
      </w:r>
    </w:p>
    <w:p>
      <w:pPr>
        <w:pStyle w:val="ListParagraph"/>
        <w:ind w:left="1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 6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монтаж построек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orient="landscape" w:w="15840" w:h="12240"/>
      <w:pgMar w:left="567" w:right="567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cs="Times New Roman"/>
      <w:lang w:bidi="ar-SA"/>
    </w:rPr>
  </w:style>
  <w:style w:type="character" w:styleId="Sylfaen">
    <w:name w:val="Основной текст + Sylfaen"/>
    <w:basedOn w:val="BodyTextChar1"/>
    <w:qFormat/>
    <w:rPr>
      <w:rFonts w:ascii="Sylfaen" w:hAnsi="Sylfaen" w:cs="Sylfaen"/>
      <w:sz w:val="22"/>
      <w:szCs w:val="22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11pt">
    <w:name w:val="Основной текст + 11 pt"/>
    <w:basedOn w:val="BodyTextChar1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+ 8"/>
    <w:basedOn w:val="BodyTextChar1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3:00Z</dcterms:created>
  <dc:creator>12</dc:creator>
  <dc:description/>
  <cp:keywords/>
  <dc:language>en-US</dc:language>
  <cp:lastModifiedBy>Ученик</cp:lastModifiedBy>
  <cp:lastPrinted>2014-01-08T13:46:00Z</cp:lastPrinted>
  <dcterms:modified xsi:type="dcterms:W3CDTF">2014-01-08T10:47:00Z</dcterms:modified>
  <cp:revision>34</cp:revision>
  <dc:subject/>
  <dc:title>ЛЕГО-конструирование»</dc:title>
</cp:coreProperties>
</file>