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Взаимодействие воспитателя с семьей и социумом</w:t>
      </w:r>
      <w:r>
        <w:rPr>
          <w:b/>
          <w:bCs/>
          <w:iCs/>
        </w:rPr>
        <w:t xml:space="preserve"> 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5040"/>
      </w:tblGrid>
      <w:tr>
        <w:trPr>
          <w:trHeight w:val="79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/>
              <w:t xml:space="preserve">Различные средства информирования родителей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/>
              <w:t>Совместные мероприятия с объектами социального окруж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ффективные формы работы с родителями</w:t>
            </w:r>
          </w:p>
        </w:tc>
      </w:tr>
      <w:tr>
        <w:trPr>
          <w:trHeight w:val="663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/>
              <w:t>1.    «ОРВИ у детей».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2.   «Одежда детей осенью».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3. «Какие игрушки нужны детям?»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4. Папка-передвижка «Зима»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5.   Фотовыставка: «Защитники Отечества»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6.Папка-передвижка «Весна-красна»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.7.Памятка для родителей "Обучение детей правилам дорожного движения"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8.Папка-передвижка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«Зелёный огонёк» (по ПДД).</w:t>
            </w:r>
          </w:p>
          <w:p>
            <w:pPr>
              <w:pStyle w:val="Normal"/>
              <w:jc w:val="both"/>
              <w:rPr/>
            </w:pPr>
            <w:r>
              <w:rPr/>
              <w:t>9.Памятка для родителей «Как провести выходные с ребёнком».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10..Информационный буклет «Ребёнок и компьютер»</w:t>
            </w:r>
          </w:p>
          <w:p>
            <w:pPr>
              <w:pStyle w:val="Normal"/>
              <w:jc w:val="both"/>
              <w:rPr/>
            </w:pPr>
            <w:r>
              <w:rPr/>
              <w:t>11.Фотовыставка «Жизнь ребенка в детском саду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12.Памятка «Как научить ребенка не перебивать взрослых», «Как помочь ребенку быть вежливым»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 xml:space="preserve"> </w:t>
            </w:r>
            <w:r>
              <w:rPr/>
              <w:t>13.Фотовыставка: « Моя семья»</w:t>
            </w:r>
          </w:p>
          <w:p>
            <w:pPr>
              <w:pStyle w:val="Normal"/>
              <w:spacing w:before="90" w:after="9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14.Выставка поделок и работ детей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/>
              <w:t>1 .Конкурс поделок: «Дары Осени»;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2 День добрых дел:  «Наши меньшие  друзья!»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кормушек для птиц</w:t>
            </w:r>
          </w:p>
          <w:p>
            <w:pPr>
              <w:pStyle w:val="Normal"/>
              <w:jc w:val="both"/>
              <w:rPr/>
            </w:pPr>
            <w:r>
              <w:rPr/>
              <w:t>3 Участие в соревнованиях «Зимний полиатлон»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4. Конкурс рисунков «Лучше папы друга нет»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5.Участие в празднике «День воспитателя»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 Конкурс творческих семейных работ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«Ёлочная игруш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Празд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стречай весну, провожай зиму»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  <w:r>
              <w:rPr>
                <w:bCs/>
                <w:iCs/>
              </w:rPr>
              <w:t>Участие в концертах, проводимых в Д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“Родительская почта”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2B2B2B"/>
              </w:rPr>
            </w:pPr>
            <w:r>
              <w:rPr>
                <w:color w:val="000000"/>
              </w:rPr>
              <w:t>2.Совместные праздники с чаепитием. (ежегодно)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Психологическая гостиная: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 </w:t>
            </w:r>
            <w:r>
              <w:rPr/>
              <w:t>«Поощрение и наказани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Родительская пятиминут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2B2B2B"/>
              </w:rPr>
            </w:pPr>
            <w:r>
              <w:rPr>
                <w:bCs/>
                <w:iCs/>
              </w:rPr>
              <w:t>5.День открытых дверей.</w:t>
            </w:r>
          </w:p>
        </w:tc>
      </w:tr>
      <w:tr>
        <w:trPr>
          <w:trHeight w:val="19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Cs/>
                <w:iCs/>
              </w:rPr>
              <w:t>5.Буклеты «Готовимся к школ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6.Выставки работ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Акция « Земля наш дом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0.Праздник -развлечение «Екатерина Санница</w:t>
            </w:r>
            <w:r>
              <w:rPr>
                <w:bCs/>
                <w:i/>
                <w:i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1. «Масленица»</w:t>
            </w:r>
          </w:p>
          <w:p>
            <w:pPr>
              <w:pStyle w:val="Normal"/>
              <w:jc w:val="both"/>
              <w:rPr>
                <w:bCs/>
                <w:iCs/>
                <w:color w:val="2B2B2B"/>
              </w:rPr>
            </w:pPr>
            <w:r>
              <w:rPr>
                <w:bCs/>
                <w:iCs/>
              </w:rPr>
              <w:t>12.Конкурс рисунков «Мой край родно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.Анкетирование родителей по теме «Что мы читаем детям»</w:t>
            </w:r>
          </w:p>
          <w:p>
            <w:pPr>
              <w:pStyle w:val="Normal"/>
              <w:jc w:val="both"/>
              <w:rPr/>
            </w:pPr>
            <w:r>
              <w:rPr/>
              <w:t>7.Семейная гостиная с учителем начальных классов «Готовимся к школе вместе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.Почтовый ящик пожеланий и предлож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3:00Z</dcterms:created>
  <dc:creator>Ученик</dc:creator>
  <dc:description/>
  <cp:keywords/>
  <dc:language>en-US</dc:language>
  <cp:lastModifiedBy>Ученик</cp:lastModifiedBy>
  <dcterms:modified xsi:type="dcterms:W3CDTF">2016-09-22T11:00:00Z</dcterms:modified>
  <cp:revision>1</cp:revision>
  <dc:subject/>
  <dc:title> Взаимодействие воспитателя с семьей и социумом </dc:title>
</cp:coreProperties>
</file>