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b/>
          <w:color w:val="000000"/>
          <w:sz w:val="28"/>
          <w:szCs w:val="28"/>
          <w:lang w:val="ru-RU" w:eastAsia="en-US"/>
        </w:rPr>
        <w:t>Правила приёма воспитанников в  дошкольные группы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Основанием для приёма воспитанников в </w:t>
      </w:r>
      <w:r>
        <w:rPr>
          <w:b/>
          <w:sz w:val="28"/>
          <w:szCs w:val="28"/>
          <w:lang w:val="ru-RU" w:eastAsia="en-US"/>
        </w:rPr>
        <w:t>дошкольную группу</w:t>
      </w:r>
      <w:r>
        <w:rPr>
          <w:sz w:val="28"/>
          <w:szCs w:val="28"/>
          <w:lang w:val="ru-RU" w:eastAsia="en-US"/>
        </w:rPr>
        <w:t xml:space="preserve"> является письменное заявление родителей (законных представителей) ребенка, поступившее в Школу, которое регистрируется в книге учета заявлен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заявление  заполняется разборчиво одним из родителей (законных представителей), подписывается личн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предоставляемых родителями (законными представителями) к заявлению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одителя (законного представителя), предоставляется для обозрения (снятия копии) в начале оказания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а о рождении ребенка (копия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место проживания семьи (в случае, если регистрация родителей (законных представителей) по месту жительства не соответствует фактическому месту проживания). Один экземпляр предоставляется для обозрения (снятия копии) в начале оказания услуги, заверенную в установленном порядке (постоянной регистрации семь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дин экземпляр. Предоставляется на всё время оказания услуги с возможностью возврата по требованию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право родителей (законных представителей) на внеочередной и первоочередной прием ребенка в дошкольную   групп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очередным правом приема в дошкольные группы в соответствии с действующим законодательством пользуются:</w:t>
      </w:r>
    </w:p>
    <w:p>
      <w:pPr>
        <w:pStyle w:val="ConsPlusNormal"/>
        <w:widowControl/>
        <w:snapToGrid w:val="false"/>
        <w:ind w:left="9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работников прокуратуры (в том числе следователей Следственного комитета при прокуратуре Российской Федерации);</w:t>
      </w:r>
    </w:p>
    <w:p>
      <w:pPr>
        <w:pStyle w:val="ConsPlusNormal"/>
        <w:widowControl/>
        <w:snapToGrid w:val="false"/>
        <w:ind w:left="9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удей;</w:t>
      </w:r>
    </w:p>
    <w:p>
      <w:pPr>
        <w:pStyle w:val="ConsPlusNormal"/>
        <w:widowControl/>
        <w:snapToGrid w:val="false"/>
        <w:ind w:left="9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, подвергшихся воздействию радиации вследствие катастрофы на Чернобыльской АЭС.</w:t>
      </w:r>
    </w:p>
    <w:p>
      <w:pPr>
        <w:pStyle w:val="ConsPlusNormal"/>
        <w:widowControl/>
        <w:tabs>
          <w:tab w:val="clear" w:pos="708"/>
          <w:tab w:val="left" w:pos="540" w:leader="none"/>
        </w:tabs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воочередным правом при приеме в дошкольную группу в порядке поступления заявлений пользуются:</w:t>
      </w:r>
    </w:p>
    <w:p>
      <w:pPr>
        <w:pStyle w:val="ConsPlusNormal"/>
        <w:widowControl/>
        <w:snapToGrid w:val="false"/>
        <w:ind w:left="9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-инвалиды;</w:t>
      </w:r>
    </w:p>
    <w:p>
      <w:pPr>
        <w:pStyle w:val="ConsPlusNormal"/>
        <w:widowControl/>
        <w:snapToGrid w:val="false"/>
        <w:ind w:left="5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ти, один из родителей которых является инвалидом 1-й или 2-й группы;</w:t>
      </w:r>
    </w:p>
    <w:p>
      <w:pPr>
        <w:pStyle w:val="ConsPlusNormal"/>
        <w:widowControl/>
        <w:snapToGrid w:val="false"/>
        <w:ind w:left="9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работников полиции;</w:t>
      </w:r>
    </w:p>
    <w:p>
      <w:pPr>
        <w:pStyle w:val="ConsPlusNormal"/>
        <w:widowControl/>
        <w:snapToGrid w:val="false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ти из семей, в которых один из родителей находится на военной службе по призыву;</w:t>
      </w:r>
    </w:p>
    <w:p>
      <w:pPr>
        <w:pStyle w:val="ConsPlusNormal"/>
        <w:widowControl/>
        <w:snapToGrid w:val="false"/>
        <w:ind w:left="9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ConsPlusNormal"/>
        <w:widowControl/>
        <w:snapToGrid w:val="false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ети, родители (один из родителей) которых находятся на срочной военной службе;</w:t>
      </w:r>
    </w:p>
    <w:p>
      <w:pPr>
        <w:pStyle w:val="ConsPlusNormal"/>
        <w:widowControl/>
        <w:snapToGrid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ети участников ликвидации межнациональных конфликтов (Афганистана, Северокавказского региона и др.);</w:t>
      </w:r>
    </w:p>
    <w:p>
      <w:pPr>
        <w:pStyle w:val="ConsPlusNormal"/>
        <w:widowControl/>
        <w:snapToGrid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, родители (законные представители) которых являются работниками муниципальных образовательных учреждений муниципального образования Афанасьевского района муниципальный район Кировской области;</w:t>
      </w:r>
    </w:p>
    <w:p>
      <w:pPr>
        <w:pStyle w:val="ConsPlusNormal"/>
        <w:widowControl/>
        <w:snapToGrid w:val="false"/>
        <w:ind w:left="9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 беженцев и вынужденных переселенцев (при наличии мест)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неочередное и первоочередное право по зачислению детей в дошкольные группы действует на момент комплектования дошкольных групп. Дети всех остальных категорий граждан принимаются в дошкольные группы на общих основ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отсутствии свободных мест в дошкольных группах ребенка  ставят на учет для последующего предоставления места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ёме в дошкольную групп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медицинских противопоказаний к посещению ребенком дошкольной групп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ых мест в дошкольных группах в соответствии с возрастом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ребенка в дошкольную группу  заключается договор между Школой и родителями (законными представителями) ребенка. Договор оформляется в 2-х экземплярах. Один экземпляр выдается родителям (законным представителям), другой хранится в Шко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ребенка в дошкольную группу   директор  Школы обязан ознакомить родителей (законных представителей) с Уставом Школы, лицензией на право ведения образовательной деятельности, свидетельством о государственной аккредитации Школы, регламентирующими организацию образовательного процесса, а также предоставляет  информацию, касающуюс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директора  Школы оформляется  зачисление ребенка в дошкольную групп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9:00Z</dcterms:created>
  <dc:creator>Ученик</dc:creator>
  <dc:description/>
  <cp:keywords/>
  <dc:language>en-US</dc:language>
  <cp:lastModifiedBy>Ученик</cp:lastModifiedBy>
  <dcterms:modified xsi:type="dcterms:W3CDTF">2013-01-31T10:10:00Z</dcterms:modified>
  <cp:revision>1</cp:revision>
  <dc:subject/>
  <dc:title/>
</cp:coreProperties>
</file>