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мероприятий по здоровому образу жизни и двиг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активности дошкольников</w:t>
      </w:r>
      <w:r>
        <w:rPr>
          <w:rFonts w:cs="Times New Roman" w:ascii="Times New Roman" w:hAnsi="Times New Roman"/>
          <w:b/>
          <w:sz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</w:rPr>
        <w:t>МБОУ СОШс.Бисерово</w:t>
      </w:r>
    </w:p>
    <w:p>
      <w:pPr>
        <w:pStyle w:val="Style16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Работа с родителя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ентябр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сихолого-физиологические особенности детей 4-5 лет». «Шоколад – горькое лакомство и сладкое лекарство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ктябр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креты ароматных мешочков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Ноябр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лаза - главные помощники человека» - уроки гномика Здоровяч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кабр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Хронические заболевания слизистой оболочки полости рта» - советы до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Пилюлькин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еврал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то надо делать!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елать, если рядом нет врача - советы доктора Пилюлькин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арт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ход за ушами» - уроки гномика Здоровяч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Апрел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оровая пища для всей семьи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ай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ход 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убами. Почему </w:t>
      </w:r>
      <w:r>
        <w:rPr>
          <w:rFonts w:cs="Times New Roman" w:ascii="Times New Roman" w:hAnsi="Times New Roman"/>
          <w:color w:val="000000"/>
          <w:sz w:val="28"/>
          <w:szCs w:val="28"/>
        </w:rPr>
        <w:t>болят зубы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Тематические занятия, беседы.</w:t>
      </w:r>
    </w:p>
    <w:p>
      <w:pPr>
        <w:pStyle w:val="Style16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НТЯБРЬ.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альбом «Мы сами» - режим дня.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прямый утенок» («Вежливые сказки», Т.А. Щорыгина, стр. 4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КТЯБРЬ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на тему: «Как заводить друзей» («Долго ли до беды»)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«Чистюль» - «Самая аккуратная постель»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общение на тему: «Твое тело»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жливые бельчата» («Вежливые сказки», Т.А. Щорыгина, стр. 12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ОЯБРЬ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на тему: «Зрение и глаза», игра «Прицепи-ка хвост собаке»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альбом «Целебные растения»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и «Соберем букет из трав»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 попугай Таню вежливости учил» («Вежливые сказки», Т.А. Щорыгина, стр. 20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КАБРЬ.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седа  «Чем опасен холодный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ух»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ья «Забочусь о своем здоровье» - разучивание упражнений для мышц глаз.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/и «Что полезно нашему организму».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Чучело» («Вежливые сказки», Т.А. Щорыгина, стр. </w:t>
      </w:r>
      <w:r>
        <w:rPr>
          <w:rFonts w:cs="Times New Roman" w:ascii="Times New Roman" w:hAnsi="Times New Roman"/>
          <w:color w:val="000000"/>
          <w:sz w:val="28"/>
          <w:szCs w:val="28"/>
        </w:rPr>
        <w:t>26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ЯНВАРЬ.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елые уроки «Это я», т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Внутрен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».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и «Прислушайся к своему организму» - учить детей говорить о своем самочувствии.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альбома «Зимние виды спорта».</w:t>
      </w:r>
    </w:p>
    <w:p>
      <w:pPr>
        <w:pStyle w:val="Style16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и «Кому что нужно» - виды спорта.</w:t>
      </w:r>
    </w:p>
    <w:p>
      <w:pPr>
        <w:pStyle w:val="Style16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они в гостях у Каролины» («Вежливые сказки», Т. А. Щорыгина, стр. 32)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ЕВРАЛЬ.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книжки «Приключения бобра Суперзуба».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с бобром Суперзубом «Почему нужно следить за зубами».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и «Полезное и вредное» - для зубов.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имая игрушка («Вежливые сказки», Т. А. Щорыгина, стр. 52)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АРТ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ми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роки» («Вежли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к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. А. Щорыги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. 52) 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на тему «Сух и уши» (Веселые уроки «Это я»)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здоровья. Уход за ушами. Самомассаж ушей - занятия с феечкой Чистюлькой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«Чистюль» (уши, ногти)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а с ф. Витаминкой «Зачем мы принимаем витамины»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ПРЕЛЬ.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Как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итаться».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/и «Что полезного в овощах».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отрим альбом «Полезное и </w:t>
      </w:r>
      <w:r>
        <w:rPr>
          <w:rFonts w:cs="Times New Roman" w:ascii="Times New Roman" w:hAnsi="Times New Roman"/>
          <w:color w:val="000000"/>
          <w:sz w:val="28"/>
          <w:szCs w:val="28"/>
        </w:rPr>
        <w:t>вредное».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/и «выбери сам»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а-рассуждение.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редная ворона»(«Вежли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ки», Т,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Щорыгина, стр. 46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АЙ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им альбом «Мы сами» - режим дня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моциональное общ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лнце, воздух и в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ши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ие друзья»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седа «Что </w:t>
      </w:r>
      <w:r>
        <w:rPr>
          <w:rFonts w:cs="Times New Roman" w:ascii="Times New Roman" w:hAnsi="Times New Roman"/>
          <w:color w:val="000000"/>
          <w:sz w:val="28"/>
          <w:szCs w:val="28"/>
        </w:rPr>
        <w:t>мешает нашему здоровью»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/и «Полезное и </w:t>
      </w:r>
      <w:r>
        <w:rPr>
          <w:rFonts w:cs="Times New Roman" w:ascii="Times New Roman" w:hAnsi="Times New Roman"/>
          <w:color w:val="000000"/>
          <w:sz w:val="28"/>
          <w:szCs w:val="28"/>
        </w:rPr>
        <w:t>вредное»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ы едем, еде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ем!»(«Вежли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к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. А. Щорыгина, стр. </w:t>
      </w:r>
      <w:r>
        <w:rPr>
          <w:rFonts w:cs="Times New Roman" w:ascii="Times New Roman" w:hAnsi="Times New Roman"/>
          <w:color w:val="000000"/>
          <w:sz w:val="28"/>
          <w:szCs w:val="28"/>
        </w:rPr>
        <w:t>52)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Беседа-игр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жке «Это я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вку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пах) </w:t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autoSpaceDE w:val="false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  <w:u w:val="single"/>
        </w:rPr>
        <w:t>Мероприятия.</w:t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4 – 5 лет </w:t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7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05"/>
        <w:gridCol w:w="3126"/>
        <w:gridCol w:w="3153"/>
        <w:gridCol w:w="3155"/>
      </w:tblGrid>
      <w:tr>
        <w:trPr>
          <w:trHeight w:val="160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, н/иг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малой подвиж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воды (с танцевальны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ми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Эстафеты, аттракционы, игры-забавы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портивные игры с упражнениям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/р игры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имитационным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упражнения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ый отдых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ативный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.</w:t>
            </w:r>
          </w:p>
        </w:tc>
      </w:tr>
      <w:tr>
        <w:trPr/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оровод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темном лесе есть избуш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оровод-дразнил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зырь», «Карусел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молеты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йди себе пару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брось-поймай» - лов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гони пару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М.П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 шел, шел, шел и игруш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ел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знай по голос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изменилос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сами» - режим д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лезное и вредное» -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 «Найди свое мест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 «Собери буке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 «Попади в обруч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 «Принеси мяч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ы-забавы, аттракцион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 «Коврик здоров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 С гн, Здоровячкой: игры и упражнения по желанию детей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«Мой веселый звонкий мяч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Ходьба по веревке - равновес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атание на велосипеде(3-х колесном) по прямой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Упражнение «Прокати мяч в ворот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«Колобок» - с использованием коррегирущих дорожек, бельб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«Веселый светофорик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/р игра «Магазин» (Макеева с.27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ь рождения группы: (с клоуно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«Собери букет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«Принеси мяч» -пры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«Попади в обруч» - метани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Хоровод «Веселая карусель»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5"/>
        <w:gridCol w:w="3135"/>
        <w:gridCol w:w="31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, н/иг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малой подвиж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воды (с танцевальны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Эстафеты, аттракционы, игры-забав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портивные игры с упражнения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/р игры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имитационным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упражнения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ый отдых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ативный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.</w:t>
            </w:r>
          </w:p>
        </w:tc>
      </w:tr>
      <w:tr>
        <w:trPr/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Хоровод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арусели», «Пузыр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угало» - с танц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ижен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У медведя во бору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амолеты» -бег, «Лиса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ятнике» - прыжки, «Котя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цыплята» - ползани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есные дорожки» - бег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еной направл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М.П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йди и промолч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ъедобное-несъедобное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Узнай по голосу», «Ч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асти тела», «Давайт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мс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«Дорожка препятстви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«Собери буке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«Вертуш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 «Сбей кеглю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ы-забав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ттракцион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«Путаница» - части те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«На качели-карусели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Игры-забавы на горка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Катание на велосипед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рям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круг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Ползань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предметами (на четвереньках)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ираясь на стопы и ладон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«Репка»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«Муха-цокотуха» -п/и и упражнения с прыгалками, мячам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С/р игра «Аптека феечки Витаминки» - уточнение знаний о ягодах, травах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ень здоровья»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номи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ячко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«Лесные дороги со сменой направлени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«Волшебное болотце» -пры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«Самолеты» - бег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  Хоровод -«Пузырь»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5"/>
        <w:gridCol w:w="3135"/>
        <w:gridCol w:w="31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, н/иг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малой подвиж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воды (с танцевальны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Эстафеты, аттракционы, игры-забав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портивные игры с упражнения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/р игры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имитационным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упражнения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ый отдых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ативный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.</w:t>
            </w:r>
          </w:p>
        </w:tc>
      </w:tr>
      <w:tr>
        <w:trPr/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Хоровод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Хоровод зверей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итация движ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олнышко-ведрышк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узыр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ошадки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мейка» - бег в раз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ерелет птиц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яч через сетку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9"/>
                <w:szCs w:val="29"/>
              </w:rPr>
              <w:t>бросание и ловля мяч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</w:rPr>
              <w:t>«Зайка сер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ывается» - пры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М.П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го не стало», «Найд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промолчи», «Прятк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ови бросай - меся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ыва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/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то вредно, что полез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глаз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оберем букет из трав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«Чья команда соберет больше колече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«Водонос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«Кто быстрей» (копытц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  «Из обруча в обруч» - прыжки на двух ног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   «Попади в ворота» -прокатывание мяч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ы-забавы, аттракцион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«Собери букет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«Найди свое колечко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Игры на «Волшебном коврике здоровь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пражнения на равновес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по скамей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по ребрист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ск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Ходьба на «лыжа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ластиковых)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е скользящим шаго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  С/р игра «Семья -здоровый образ жизн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С\Р игра «Домашние животны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остик» - ребристая до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одонос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йди свое место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м.п. «Найди детеныш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чер-развлечений «Волшебные скакал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«Змейка»-приставной ша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«С какал очка» -прыжки на двух ногах на мест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«Лягушки» - (через косички) на 2-х ногах с продвижением вперед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5"/>
        <w:gridCol w:w="3135"/>
        <w:gridCol w:w="31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, н/иг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малой подвиж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воды (с танцевальны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Эстафеты, аттракционы, игры-забав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портивные игры с упражнения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/р игры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имитационным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упражнения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ый отдых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ативный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.</w:t>
            </w:r>
          </w:p>
        </w:tc>
      </w:tr>
      <w:tr>
        <w:trPr/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абрь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Хоровод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еселые карусели» с кегля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олнышко-ведрышко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аравай», «Пугало» -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нцевальными движен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огони пару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звони в погремушку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Лови бросай» - ловля мяч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здомный заяц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иса в курятнике» - пры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М.П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лезное и вредно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Узнай по голос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ы шли, шли, шли..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то ушел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Д/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то полезно нашему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му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«Кто больше забросит мячей в корзин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«Собери снегови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«Чье звено раньше соберетс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  «Водонос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  «Попади льдинкой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та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ы-забавы, аттракцион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«Поймай снежинку» прыжки на 2-х ногах, хлопки над гол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«Прокати снежный ком» - двумя руками перед собой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«Лепим снеговик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атание на санках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атывание с гор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ниматься с санками на гор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кольжен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ледяной дорож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рокатывание обруча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кати не урон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С/р игра «Аптека» - ф. Витаминки, уточнение знаний о лекарственных растен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С/р игра «Волк и семеро козлят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зань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овогодний карнавал» -развлечения, хороводы, аттракционы с Дедом Морозом и Снегурочкой.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5"/>
        <w:gridCol w:w="3135"/>
        <w:gridCol w:w="31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, н/иг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малой подвиж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воды (с танцевальны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Эстафеты, аттракционы, игры-забав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портивные игры с упражнения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/р игры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имитационным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упражнения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ый отдых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ативный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.</w:t>
            </w:r>
          </w:p>
        </w:tc>
      </w:tr>
      <w:tr>
        <w:trPr/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Хоровод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еселые карусел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оря-зоряни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ауч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арава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ышеловка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кати не урон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олотце» -пры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астух и стадо» - ползан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ше ноги от земли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зан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ы по желанию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М.П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ови-бросай - день неде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ыва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йди и промолч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ят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го не стал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/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му что нужно» - ви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ислушайся к своему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му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Кто быстрее слепит снежную баб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«Догони пару» -катание на сан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«Кто больше налепит снежков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  «Кто быстрее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нести льдин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ы-забавы, аттракцион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«Дартс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«Бельбок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«Поймай снежинку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  «Кегельбан на льду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Катание на санках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ниматься с санками на гор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атываться на санках с гор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Ходьба на лыжах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е скользящим шаг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кольжение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ледяной дорожк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кая игра «Новогодний карнавал» -хороводы, танцевальные движения по желанию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ыцар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рнир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ле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егови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сада крепост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инеси снежки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чер развлечений «Бабушка-загадушка с детьми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Загад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Хоровод «Золотые ворот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«Придумай рифм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  Чаепитие «У самовара» - наш фито-бар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тический день сказок «Путешествие в сказочном лесу»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5"/>
        <w:gridCol w:w="3135"/>
        <w:gridCol w:w="31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, н/иг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малой подвиж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воды (с танцевальны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Эстафеты, аттракционы, игры-забав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портивные игры с упражнения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/р игры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имитационным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упражнения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ый отдых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ативный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.</w:t>
            </w:r>
          </w:p>
        </w:tc>
      </w:tr>
      <w:tr>
        <w:trPr/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Хоровод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Зоря-зоряни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Веселая карус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Пауч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Карава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С кочки на кочку» - пры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ерелет птиц» - лазан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тичка и кошка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У медведя во бору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Зайка серый умывается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ы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.М.П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Найди где спрятан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Что изменилос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лезное-вредно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Узнай по голос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Путаница» - части те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/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авайте познакомимся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ки гномика Здоровяч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полезное и вредное» (зубы)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Выбери сам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  «Кто быстрей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  «Сложи снеговика» (из бумаг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  «Попади снежком в корзин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  «Перешагивание через сан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  «Чья команда забьет больше шайб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Игры-забавы, аттракцион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«Не задень» - бег между смежными построй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  «Догони жару на санка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  «Строим снежную крепость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  «Волшебный коврик здоровь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етан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защита крепост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сбей ведро у снегови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Катание на санках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огони пару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тормозить при спуске с горк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«Рыцарский турни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артс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Перетяни кана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Бельбок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Кто ьыстре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  Игра-драматиз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Муха-цокотуха» - танцевальные дви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  С/р игра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Магазин» (Макеева стр.27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ий день: «Зимние забав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  «Осада крепости» -метание снеж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  «Кто быстрей» -катание в парах на сан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  «Ледяные дорожки» сколь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  «Раз, два, три к названному дереву беги» - бег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  Хоровод «Паучок»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5"/>
        <w:gridCol w:w="3135"/>
        <w:gridCol w:w="31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, н/иг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малой подвиж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воды (с танцевальны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Эстафеты, аттракционы, игры-забав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портивные игры с упражнения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/р игры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имитационным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упражнения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ый отдых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ативный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.</w:t>
            </w:r>
          </w:p>
        </w:tc>
      </w:tr>
      <w:tr>
        <w:trPr/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Хоровод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 темном лесе е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буш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олнышко-ведрышк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осит одуванчик желт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фанчи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Бездомный заяц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Мышеловка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олшебное полотенце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ы по желанию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М.П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Узнай по описанию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лезное и вредно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ей голос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ы шли, шли, шли ..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асти те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/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лезные и вред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ыч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гда это бывает» -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жимные момен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«Весел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ревнования» - по желанию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«Собери цвет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«Найди с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флажок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Игры-забавы, аттракцион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«Еще не все улетел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«Ходьба на лыжа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«Узор из льдинок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  «Волшебные косичк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Ходьба на лыжах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 на мес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гони па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тбивание мяча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вой и правой рукой (не 5 раз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С\р игра «Больница» -имитация движений животных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С/р игра «Репка» - имитация движе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чер развлечений «Маслени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Хоровод. Золотые вор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«Догони пару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«Из обруча в обруч» пры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  «Прокати мяч в ворота» -прокатывание мяча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  Хоровод - «Носит одуванчик желтый сарафанчик»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5"/>
        <w:gridCol w:w="3135"/>
        <w:gridCol w:w="31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, н/иг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малой подвиж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воды (с танцевальны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Эстафеты, аттракционы, игры-забав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портивные игры с упражнения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/р игры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имитационным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упражнения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ый отдых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ативный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.</w:t>
            </w:r>
          </w:p>
        </w:tc>
      </w:tr>
      <w:tr>
        <w:trPr/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Хоровод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осит одуванч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лтый сарафанчи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олнышко-ведрышк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арусел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дбрось-пойма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йка сер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ывается» - пры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пади в корзину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ы по желанию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М.П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ови, бросай - д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ели называ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го не стал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йди и промолч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утани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бери сам»-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уждени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то полезно в овощах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«Вертуш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«Найди свое мест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«кто больше забросит мячей в корзин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  «Передай мяч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   «Чье звено быстре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гры-забав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аттракцион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«Путешествие в весну» - игры по желанию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«Веселые соревнования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«Наш веселый звонкий мяч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Танцевальные упражн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олни движение» (по жел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Сделай как я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Упражнения на равновес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ерешагни мяч» (5-6 шт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ерез мостик» - (по ребристой доск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атание на велосипед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кругу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 на право, ле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Игра-драматиз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юшкина избушка» П/и «У медведя во бор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Ходул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уси-лебед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С/р игра с п/и и упражнениями «Аптека Айболита» -имитация движ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ЖИВОТНЫХ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/р и «Магазин» (Макеева стр.27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тический «День здоровья», «В гостях у Мойдоды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Загадки (предметы гигиен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Д/и «Раздень, умой и уложи куклу спат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П/и «Мы веселые ребята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  Чаепитие «У самовара» с гномиком Здоровячком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5"/>
        <w:gridCol w:w="3135"/>
        <w:gridCol w:w="31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, н/иг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малой подвиж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воды (с танцевальны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Эстафеты, аттракционы, игры-забав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портивные игры с упражнения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/р игры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имитационным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упражнения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ый отдых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ативный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.</w:t>
            </w:r>
          </w:p>
        </w:tc>
      </w:tr>
      <w:tr>
        <w:trPr/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40"/>
              </w:rPr>
              <w:t>Май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Хоровод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Солнышко-ведрышк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еселая карус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осит одуванч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елтый сарафанчи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Карава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бей булаву» - мет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огони мяч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ы по желанию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иса в курятнике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олотце» - пры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М.П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то изменилос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йди где спрятан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ови бросай, меся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зыва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Кого не стал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лезное и вредное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для зубов, глаз, ушей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  «Кто быстрей через ручеек» - ходу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«Волшеб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олотце» - пры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  «Чья коман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стрей» - передач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яча (бег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ы-забавы, аттракцион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«Встреча друзей» -игры по желанию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  «Волшебные прутики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  «Волшебный коврик здоровь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u w:val="single"/>
              </w:rPr>
              <w:t>Катание на велосипед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то быстрей вокруг мяч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u w:val="single"/>
              </w:rPr>
              <w:t>Упражн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Путани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Повторяй за мно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Элементы футбол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Забей гол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ередай мяч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 С/р «Фито-аптека» -закрепление знаний о лекарственных трав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  «Игра-драматизация» : «Волк и семеро козля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зань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изкультурный досуг: «В волшебном лес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  «Челночок» - бег змей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  «С кочки на кочку» -пры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  «Гуси-лебеди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  «У медведя во бору» - наклоны,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  Физическое упражнение -«Ходул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  Н/и «Курочки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  Д/и «Назови сказочных героев»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Для детей 5 – 6 лет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Сентябрь.</w:t>
      </w:r>
    </w:p>
    <w:p>
      <w:pPr>
        <w:pStyle w:val="Normal"/>
        <w:tabs>
          <w:tab w:val="clear" w:pos="708"/>
          <w:tab w:val="left" w:pos="2294" w:leader="none"/>
          <w:tab w:val="left" w:pos="3332" w:leader="none"/>
        </w:tabs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Октябр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10031095" cy="617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89"/>
                              <w:gridCol w:w="2835"/>
                              <w:gridCol w:w="2410"/>
                              <w:gridCol w:w="2268"/>
                              <w:gridCol w:w="2268"/>
                              <w:gridCol w:w="2126"/>
                              <w:gridCol w:w="170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1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беседы;'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за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ями.   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 игры, настольные игры, игры малой подвижности, хороводы (с танц. движ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стафеты, игры-аттракционы, игры-забав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ые игры и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о-ролевая игра с имитационными упражнениям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тивный отдых, физкультурны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су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21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Знакомство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ном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Здоровячком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 «Как 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роены»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/и «Друж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ейка»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Знакомство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таминной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номико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тюлькой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 «Ч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ужно дела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обы побе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олезнь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Рассказ фе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таминки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ьз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аливаю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цедур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Подвиж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Дружная семейка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Найди пару», «Подарки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ольцеброс», «Хит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са», «К названно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реву беги», «Ловишки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ышеловка», «С кочки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чку»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и с мячами по жела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Медведь и пчелы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Найди свой флажок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Затейники»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Игры малой подви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Море волнуется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Съедобно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съедобное», «Най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ю пару», «Мы шл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ли, шли. . .», «Прокати 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ни»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Хороводы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Теремок», «В темно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се есть избушка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острома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Эстафета парами», «К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ыстрей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ячами»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ыжки из обру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обруч, «К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ньше сдела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ыжков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ольцеброс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рин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лажки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опади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рзину»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рокати мяч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Городки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лемен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скетбола 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рокати мяч 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ев кеглю»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лемент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дминтона -отбивание вала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кеткой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лемент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утбола 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ередай мя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ругому» - 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тание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лосипед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ороты налев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о,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ямо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Больниц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йболита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очта дл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верей», игры п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еланию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 игры 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ыжками, бегом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яч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Развле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День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ы»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родные игр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ттракцион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-забавы 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трушкой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шебницей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Вече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лечений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то быстрее» 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г по круг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Собери флажки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ыжки, «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го больш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ец» - метание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Собери фигуру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бег, «С кочки 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чку» - прыжк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оровод п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еланию дет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игате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тив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»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4" w:hRule="atLeast"/>
                              </w:trPr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486pt;mso-wrap-distance-left:9pt;mso-wrap-distance-right:9pt;mso-wrap-distance-top:0pt;mso-wrap-distance-bottom:0pt;margin-top:18.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89"/>
                        <w:gridCol w:w="2835"/>
                        <w:gridCol w:w="2410"/>
                        <w:gridCol w:w="2268"/>
                        <w:gridCol w:w="2268"/>
                        <w:gridCol w:w="2126"/>
                        <w:gridCol w:w="170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1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атическ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беседы;'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заняти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ями.   •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ые игры, настольные игры, игры малой подвижности, хороводы (с танц. движ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стафеты, игры-аттракционы, игры-забав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ртивные игры и упражнения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о-ролевая игра с имитационными упражнениям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тивный отдых, физкультурны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су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21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Знакомство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ном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Здоровячком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 «Как 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роены»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/и «Друж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ейка»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Знакомство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таминной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номико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тюлькой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 «Ч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ужно делать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обы побе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лезнь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Рассказ фе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таминки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ьз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аливающ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цедур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одвижные игр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Дружная семейка»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Найди пару», «Подарки»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ольцеброс», «Хит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са», «К названно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реву беги», «Ловишки»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ышеловка», «С кочки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чку»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и с мячами по желан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Медведь и пчелы»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Найди свой флажок»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Затейники»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Игры малой подвижност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Море волнуется»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Съедобно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съедобное», «Най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ю пару», «Мы шл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ли, шли. . .», «Прокати 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ни»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Хороводы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Теремок», «В темно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се есть избушка»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острома»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Эстафета парами», «К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ыстрей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ячами»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ыжки из обр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обруч, «К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ньше сдела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ыжков»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ольцеброс»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рин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лажки»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опади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рзину»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рокати мяч»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Городки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лемен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скетбола -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рокати мяч 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ев кеглю»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дминтона -отбивание вала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кеткой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утбола -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ередай мяч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ругому» - 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рах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тание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лосипеде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ороты налево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раво,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ямо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Больниц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йболита»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очта дл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верей», игры п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еланию детей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ые игры 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ыжками, бегом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ячам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Развлечения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День рожд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ы»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родные игры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ттракционы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-забавы 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трушкой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шебницей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Вече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ртивных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лечений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то быстрее» -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г по круг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Собери флажки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ыжки, «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го больш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ец» - метание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Собери фигуру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бег, «С кочки 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чку» - прыжк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оровод п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еланию дете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Бесед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Организ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ига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тив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»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14" w:hRule="atLeast"/>
                        </w:trPr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8"/>
        <w:gridCol w:w="3008"/>
        <w:gridCol w:w="2291"/>
        <w:gridCol w:w="2291"/>
        <w:gridCol w:w="2148"/>
        <w:gridCol w:w="1862"/>
        <w:gridCol w:w="1432"/>
      </w:tblGrid>
      <w:tr>
        <w:trPr>
          <w:trHeight w:val="171" w:hRule="atLeast"/>
        </w:trPr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т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се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ител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стольные иг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гры ма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вижно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хороводы (с тан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виж.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Эстафеты, игр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ттракционы, игр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бавы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портивные игры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раж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южет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левая игр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итацион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ражн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ктив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ды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изкультур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суг.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9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. Бесед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номи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доровяч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фил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котизм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/и «Полезное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дно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 рассмотре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ьбом «Ви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Эмоцион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ние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номи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яч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и «Части те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 Конкур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истюль» «Ч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ель луч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авлена» -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еч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юль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Эмоцион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ние с фе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итаминкой «Ч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могает человеку стать здоровым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Игры с гномом Здоровячком Д/и «Части тела», «Назови и покаж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 Беседа с гномом Здоровячком: «Как правильно чистить зубы». •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u w:val="single"/>
              </w:rPr>
              <w:t>Подвижные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Съедобное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ъедобное» -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ячом, «Полезное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дное» - прыж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. игры,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доровитель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рике, «Гус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беди», «Подбрось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ймай», «Лохмат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», Медведь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чел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Игры ма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одвиж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йди и промолч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то позвал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, «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ному предме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и», «Найди сво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у», «Чье зве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стрее построитс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Хоро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абка Ежка», «Ч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м осень принесет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Собираем урожай», «Осень просим». «Карусели», «Золотые ворота», «Подарки»-со словами, «Коршун и цыплята», «Кострома»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. «Кольцеброс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то больш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Эстаф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то быстрее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, «Попади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зину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, «Прока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урони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аты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руча, «Эстаф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и», «Проне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яч не зад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глю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оревнов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то быстр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енется», «К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прыгает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акалки, «У 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е каштанов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зине» - мет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це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. Отбивание мяча 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 Упражнения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скостопия -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ыц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. Упражнения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здоровитель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рике» - прыжки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уговичной поляне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тавной шаг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кат стопы с но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ятку на горох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исе, каштанах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Спортив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жнения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ментами баскетб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«Кто даль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гн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«Сбей кеглю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Прыжки в длину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Отбивание мяч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умя руками о землю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Магазин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Макеева стр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 «Вопросы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Аптека» (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крепляет на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доровь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Колобок»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здоровитель но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 ковр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Д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ининни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лечения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трушк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морох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ч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портив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леч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Подвиж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г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жн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роводы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ел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е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ябрь.</w:t>
      </w:r>
    </w:p>
    <w:tbl>
      <w:tblPr>
        <w:tblW w:w="16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880"/>
        <w:gridCol w:w="2880"/>
        <w:gridCol w:w="1800"/>
        <w:gridCol w:w="1800"/>
        <w:gridCol w:w="2149"/>
        <w:gridCol w:w="2008"/>
      </w:tblGrid>
      <w:tr>
        <w:trPr>
          <w:trHeight w:val="441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87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иг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ма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ы (с тан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, игр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ракционы, игр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в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пражнен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он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ми 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й отды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2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Эмоцион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с фе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кой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Целеб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овни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седа с гном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ячком «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ает здоровью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 «Полезно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о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кур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стюль» с фе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ю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нешний 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Эмоцио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еч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кой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 полез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он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ельсин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с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 «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Беседа «Что укрепляет на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» (н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то-ба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очки» - бег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си - лебеди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врассыпную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гони мяч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 и мыш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ше ног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прыг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ку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л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домный заяц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гры мало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вижност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йд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олч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и, шли, шли...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яч бросай,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 называй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йди игруш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Хоровод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город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учок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темном лесе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знилк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 просим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их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ининой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гры-аттракцио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ячам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пад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», «Сб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глю», «Попад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зину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 обручам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кати 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ни», «С коч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ч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 кольцеброс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больше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быстре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чее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ячами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гал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пытцам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ревнов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сам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кий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одьба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ыж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беги до це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даль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рыгае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какалка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Упражнен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тан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сип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Классы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«Сбей фигуру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ать би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а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«Теремок»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иг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Заюшк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ушка»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игр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медвед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у», «Хит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Туристиче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 «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ом лесу», к тема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е «Что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о эти сказ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спортив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ишки» - 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кати –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ни» -прокаты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чеек» -накло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дальше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с мес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очки и ли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 «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ом лес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ривычки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о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 жизн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подгр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кр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5-6 лет».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абрь.</w:t>
      </w:r>
    </w:p>
    <w:tbl>
      <w:tblPr>
        <w:tblW w:w="16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6"/>
        <w:gridCol w:w="2407"/>
        <w:gridCol w:w="2385"/>
        <w:gridCol w:w="2407"/>
        <w:gridCol w:w="2385"/>
        <w:gridCol w:w="2396"/>
        <w:gridCol w:w="2020"/>
      </w:tblGrid>
      <w:tr>
        <w:trPr>
          <w:trHeight w:val="454" w:hRule="atLeast"/>
        </w:trPr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иг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ма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тан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.)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, игр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ракционы, игры-забавы.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пражнения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он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ми.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й отды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.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кур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стюль»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еч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юлькой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чист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седа «Н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»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ом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яч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М.П. «Н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Магазин» (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яч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кеева с. 27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Д/и «Полез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ре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»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ам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стюль» «Ч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ль луч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правле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митационные движения: чистим зубы, пьем чай, причесываемся (мышечная памят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ассматривать альбом «Зимние виды спорта». Д/и «Кому что нужн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Эмоцион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ом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яч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слушайс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983615</wp:posOffset>
                      </wp:positionV>
                      <wp:extent cx="10414635" cy="47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pt;margin-top:7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му».</w:t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вижные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пей догнать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ва мороз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ыстро возь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 полож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о назвал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И МЯЧ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отник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цы и вол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ел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омк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ой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Хоровод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ушка -зима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на тонень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ок», «Хор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й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д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авай» - с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овик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гры малой подвиж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внутренние органы» -приседание. «Полезное -вредное»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. «Найдем цыпленка». «Найди свой цвет».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- забав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йболит и зме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б дубо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ай, друж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ячьи горел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ва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лай как 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Водонос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Лягуш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Переправа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прыжк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усел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Бег змей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анка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шаг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н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онулись с мес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нки санок» катить сзад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Лови, броса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сть не дава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«Лабиринт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ние на санк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Зайк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гуны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на 2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Кролики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зание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г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. Учи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ть на коньк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ить (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ужинка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апля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дел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у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пражнения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ан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ть на ни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йти, чтобы он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 . «Магазин» - те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ома Здоровя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кеева стр.27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«Прогулк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у» с подви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й «Ловиш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бей шишку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прыгни 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у» - прыж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«Лесничий»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м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«Айболи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у»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ми «Волк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ы», «Хит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а», «С кочк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Новогод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авал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вы с Де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м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уроч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ма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я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нию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ьцебро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галки, «лыж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ласт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2" w:hRule="atLeast"/>
        </w:trPr>
        <w:tc>
          <w:tcPr>
            <w:tcW w:w="2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Январь.</w:t>
      </w:r>
    </w:p>
    <w:tbl>
      <w:tblPr>
        <w:tblW w:w="16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417"/>
        <w:gridCol w:w="2417"/>
        <w:gridCol w:w="2406"/>
        <w:gridCol w:w="2417"/>
        <w:gridCol w:w="2419"/>
        <w:gridCol w:w="1881"/>
      </w:tblGrid>
      <w:tr>
        <w:trPr>
          <w:trHeight w:val="372" w:hRule="atLeas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"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.</w:t>
            </w:r>
          </w:p>
        </w:tc>
        <w:tc>
          <w:tcPr>
            <w:tcW w:w="1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иг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ма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в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тан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.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, игр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тракционы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забавы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пражнения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он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ми 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й отды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7" w:hRule="atLeas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Чт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а Суперзуб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гно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ячком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вор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рит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чет 1 и 3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нуть ног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 4 - хлопну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ош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.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стюль» «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 самые чис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и, подстриж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ти».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чем за эт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о следить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Беседа с фе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ему 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 «как м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ены»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вижные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«Мыш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ой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ье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ур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Из обруч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» - прыж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. «Лягушки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Змейка» - 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«Бездом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ц» - 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«У медвед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у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е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«Зайцы и волк» - прыж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гры ма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ВИЖ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«Найди с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» (платочки 3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цвет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Слуша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» - ходьба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ленный бег. 3. «Угадай, кто как кричи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Хоро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Как на тоненький лед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По лесу по дремучему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Зимние игры». Хороводы по желанию детей вокруг поделок из снега.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Эстафе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«Перебр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» - броси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ймать мя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Не задень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и 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предмет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40 с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.«Через шнур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(на 50 с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вкие бело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ыж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ттракцио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бав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Дост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Прокати мяч 2-мя руками пе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й (5 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Пойма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инку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на 2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ах, хлопки 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о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Найдем снегурочку» - по ориентиру.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«Прокати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ни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ы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г змей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ан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тан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ах - леж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тан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ах - пар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учить 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ыж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Ходьб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ах (в групп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Догонял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ньк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валяш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лоч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жен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зить держа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ерев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Гонки с шайбой», «Шайба-тир».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«Аптека» -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ей Витаминн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Зимов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й» с п/и «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я во бор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дал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ит» - ме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йдем волков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. «Зимние забав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ес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Весел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инки» - 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бей шишку»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ыжки к елке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на 2-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ймай» -глазомер, П/и «Челночок». Упражнение «Кто больше соберет снежков» (метание в корзину). Хоровод «Как на тоненький ледок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ы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Лабиринт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межд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гроб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урони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жение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яной дорож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зжай - бер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тание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бей ведро 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овика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мейка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ленный 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улиц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спортив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Мышелов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п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ли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ка».</w:t>
            </w:r>
          </w:p>
        </w:tc>
      </w:tr>
      <w:tr>
        <w:trPr>
          <w:trHeight w:val="234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635</wp:posOffset>
                </wp:positionV>
                <wp:extent cx="10414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враль.</w:t>
      </w:r>
    </w:p>
    <w:tbl>
      <w:tblPr>
        <w:tblW w:w="16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3"/>
        <w:gridCol w:w="2323"/>
        <w:gridCol w:w="2312"/>
        <w:gridCol w:w="2323"/>
        <w:gridCol w:w="2323"/>
        <w:gridCol w:w="2312"/>
        <w:gridCol w:w="2101"/>
      </w:tblGrid>
      <w:tr>
        <w:trPr>
          <w:trHeight w:val="344" w:hRule="atLeast"/>
        </w:trPr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иг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ма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тан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.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, игр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ракционы, игр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вы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пражнения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он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ми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й отды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.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4" w:hRule="atLeast"/>
        </w:trPr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Конкур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стюль» «Ка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о правиль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ить зубы»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седа с фе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ной «Ч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ого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а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а с гном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яч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чем следить 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м здоровьем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/и «Наш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вижные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лноч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наш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т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шка и дв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отники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ол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сам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ки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ит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ель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ост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ма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виж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уется...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меше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знай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йди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олч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изменилос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Хоровод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вным круго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г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че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на тонень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ок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итка».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гр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ттракцио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не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дин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нках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епах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быстрее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й лыж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быстре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бав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Льдин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тер и мороз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нки 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бо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Эстафета 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неж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а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катыва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дай друго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ние с горки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оять на сан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-х ногах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кат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ь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ние на сан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ор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жа на спи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гельбан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ду» - сби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гли ледя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в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сам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ый» - ходьб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ыж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хокке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гони льдинку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пропу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дин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я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быстре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да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м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пади в цел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ни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дьба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а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пробу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ни».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«Волк и семер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ят» с п/и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Т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сен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Дорож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тание с гор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осята и вол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 музык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Домаш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Кошки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за- дерез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шад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матиче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«Зимние катан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Моро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но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морожу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лежа на живот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талкиваяс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ид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талкиваяс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к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арные гон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улиц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портив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аздни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ж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Ловишки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«Кто быстрее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«Кто сильнее?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«Дружные ли вы?» (п/и «Карусель»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Папка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зраст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нсульт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ежда детей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й период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4" w:hRule="atLeast"/>
        </w:trPr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4605</wp:posOffset>
                </wp:positionV>
                <wp:extent cx="10200640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.</w:t>
      </w:r>
    </w:p>
    <w:tbl>
      <w:tblPr>
        <w:tblW w:w="16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8"/>
        <w:gridCol w:w="2990"/>
        <w:gridCol w:w="2505"/>
        <w:gridCol w:w="1643"/>
        <w:gridCol w:w="1858"/>
        <w:gridCol w:w="1809"/>
        <w:gridCol w:w="2123"/>
      </w:tblGrid>
      <w:tr>
        <w:trPr>
          <w:trHeight w:val="353" w:hRule="atLeast"/>
        </w:trPr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.</w:t>
            </w:r>
          </w:p>
        </w:tc>
        <w:tc>
          <w:tcPr>
            <w:tcW w:w="10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иг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ма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танц.движ.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, игр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ракционы, игр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вы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пражнен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он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м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й отды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.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0" w:hRule="atLeast"/>
        </w:trPr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Конкур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стюль» с фе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юлькой «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й опрятны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седа с гном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ячком «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яет на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Д/и «Полезно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о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гад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ссмотре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 «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Беседа с фе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чем ну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Д/и «Н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ма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виж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Най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чон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Крас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Летает –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Молчан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«М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уетс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«Съедобное –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добно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Затейники»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Встре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жки»-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Охотник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Попад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»-мет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«Сбей кеглю»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«Пожарные на ученье» - лазань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«Кто скорее до флажка» - лазань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«Классы» - прыж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«С кочки на кочку» - прыж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Хоро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Огород» - с танцевальными движ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По лесу по дремучему» - с танц. движ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Пауч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95500</wp:posOffset>
                      </wp:positionH>
                      <wp:positionV relativeFrom="paragraph">
                        <wp:posOffset>801370</wp:posOffset>
                      </wp:positionV>
                      <wp:extent cx="10295890" cy="120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5pt;margin-top:5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Каравай».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Эстафеты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ттракцио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«Доро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ятстви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Проне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, не зад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и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Заброс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в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«Волш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ти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Заглянул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 к 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С элемент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бинтон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отби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анч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ет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родк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2 фигу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бивать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кона (2-Зм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Элеме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а: уч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одить мя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руг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Попади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т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дай мяч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тбивание мяч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«Медведи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зание п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г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«Волк и семер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я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кочки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ез ручее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к лови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я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Путешеств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ейму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ход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йди сво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быстрее д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ж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кочки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пади в круг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су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ще не вс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ли улете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спортив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усе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д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ыжки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ка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тяжки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ка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мур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-                расклад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додыр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воспит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9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.</w:t>
      </w:r>
    </w:p>
    <w:tbl>
      <w:tblPr>
        <w:tblW w:w="16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3"/>
        <w:gridCol w:w="2392"/>
        <w:gridCol w:w="2392"/>
        <w:gridCol w:w="2392"/>
        <w:gridCol w:w="2392"/>
        <w:gridCol w:w="2382"/>
        <w:gridCol w:w="1872"/>
      </w:tblGrid>
      <w:tr>
        <w:trPr>
          <w:trHeight w:val="443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ы; - заня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, настольные игры, игры малой подвижности, хороводы (с танц, движ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, игры-атракционы, игры-забав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и упраж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 с имитационными упражнениями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й отдых, физкультурный досу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1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Беседа с гномом Здоровячком «Главные вр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тение детям стихотв. К. Чуковского «Обжора». Д/и «Сделай правильный выбор». (Макеева стр. 78) 3. Беседа с бобром Суперзубом «почему нужно следить за зубами». «Как победить карие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гры малой подвиж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Кто позвал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«Что изменилось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«Крас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«Молчанк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«Летит- не лети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«Слушай бубен» - коррегирующая ходьб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«Узнай по голосу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движные иг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. «Лягушки и цапля» - прыж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Лиса в курятнике» - 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«Кто больше пропрыгает» - с прыгалка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Перебрось -поймай» -перебрасы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а разными способ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«Перелет пти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«Сбей мяч» мет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«Мышеловка» -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«Парный бег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Хоро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Хоровод зверей - имитация дви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Каравай» - с именинни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Золотые ворот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Приглашение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ление танц. движений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Эстафе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. «Кто быстрей» -бег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«Принеси картошку» -прыж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«Собери матрешку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Аттракционы.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гры, забав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. «Айболит и змея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Поймай бабоч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Найди цветок» — ориентир от себя. 4. «Кто быстрей оденется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атание на велосипед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то быстрей по прямой». «Сделай поворот». «Катание на самокат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Элементы футбо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кати мяч». «передай другому». Элеме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ди мяч левой и правой рукой». «Попади в корзину двумя руками от груди.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Заюшкина избушка» -имитация движ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Туристический поход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: «Через реку» - по ребристой дос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ез тоннель» -ползань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и «С кочки на кочку» - прыжки. «Принеси флажок» -бе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малой подвижности. «Кого не стал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портивный досу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ймаем солнечные зайчи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«Лучи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и «Догони пару» - бе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чно в цель» -мет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ягушки» -прыжки на двух нога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лушай сигнал» - чередование ходьбы и бег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ечер спортивных развлеч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Мяч в кругу» «Удочка» -прыжки. «Бездомный заяц» -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медведя 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елночок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йди и промолчи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ы родителям: «Как можно укрепить здоровье ребенка за летний период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810" w:hanging="0"/>
        <w:contextualSpacing/>
        <w:jc w:val="center"/>
        <w:rPr>
          <w:rFonts w:ascii="Times New Roman" w:hAnsi="Times New Roman" w:eastAsia="Times New Roman" w:cs="Times New Roman"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sz w:val="52"/>
          <w:szCs w:val="52"/>
          <w:lang w:val="en-US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9"/>
        </w:tabs>
        <w:ind w:left="589" w:hanging="589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9"/>
        </w:tabs>
        <w:ind w:left="589" w:hanging="58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9"/>
        </w:tabs>
        <w:ind w:left="589" w:hanging="58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9"/>
        </w:tabs>
        <w:ind w:left="589" w:hanging="58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eastAsia="Times New Roman"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89"/>
        </w:tabs>
        <w:ind w:left="589" w:hanging="589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6:00Z</dcterms:created>
  <dc:creator>Радуга</dc:creator>
  <dc:description/>
  <cp:keywords/>
  <dc:language>en-US</dc:language>
  <cp:lastModifiedBy>Ученик</cp:lastModifiedBy>
  <cp:lastPrinted>2013-02-12T11:16:00Z</cp:lastPrinted>
  <dcterms:modified xsi:type="dcterms:W3CDTF">2016-09-22T11:42:00Z</dcterms:modified>
  <cp:revision>4</cp:revision>
  <dc:subject/>
  <dc:title/>
</cp:coreProperties>
</file>