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ии фестиваля спорта «Зимние! Горячие! Наши!!!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ОБЩИЕ ПОЛОЖЕНИЯ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пределяет порядок проведения фестива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имние! Горячие! Наши!!!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щихся МКОУ СОШ с.Бисеров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ЦЕЛИ И ЗАДАЧИ фестива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щение подростков к физической культуре и спор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отребностей молодежи в занятии спор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олимпийского движения и открывающихся зимних олимпийских игр в Со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лама зимних видов спорта в Со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и и развития черлидинга(см. Приложение) в </w:t>
      </w:r>
      <w:r>
        <w:rPr>
          <w:rFonts w:eastAsia="Times New Roman" w:cs="Times New Roman" w:ascii="Times New Roman" w:hAnsi="Times New Roman"/>
          <w:sz w:val="24"/>
          <w:szCs w:val="24"/>
        </w:rPr>
        <w:t>МКОУ СОШ с. Бисеро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ктивизация и разнообразие  работы на спортивных мероприятиях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РГАНИЗАТОРЫ ИГРЫ: МКОУ СОШ с. Бисерово и Совет учащихся школы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ЧАСТНИКИ ИГР: Участниками конкурса являются команды 5-11 и 1-4 класс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команда т 6- 8 человек от каждого класс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как смешанные команды, так и состоящие полностью из мальчиков или девоче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выступлений не более 3 – х мину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РОКИ И МЕСТО ПРОВЕДЕНИЯ ФЕСТИВАЛЯ: 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Фестиваль  проводится  7 февраля (время проведения будет уточнено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 Место проведения: спортзал МКОУ СОШ с. Бисер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упрощённым правилам. Выступление - произвольная программа,</w:t>
        <w:br/>
        <w:t xml:space="preserve">продолжительностью   2,5 минуты  - 3 минуты. Музыка - использование разных стилей и жанров. 5 февраля сдать файл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узыкального сопровождения  Плишкиной Л.П.   Файл должен быть подписан (черлидинг … класс)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ГРАММА КОМПОЗИЦИИ: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ричалка - в начале выступления, без музыкального сопровождения.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а представлять призывы к здоровому образу жизни и занятию спортом, отражать олимпийский настрой, рекламируемый вид спорта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>: синхронность, чёткость, скорость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ир-данс танцевальная программа разнообразных стилей с использованием определённого инвентаря (помпоны, мячи, обручи, флаги, клюшки и прочие предметы, используемые в рекламируемом виде спорта, выбор должен быть разумным), так и без вспомогательных средств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ребова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нхронность, зажигательность, оригинальность, чёткость выполнения элементов;</w:t>
        <w:br/>
        <w:t xml:space="preserve">- одежда :командам  следует выступать в единой форме: верхня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топ, футболка, жилет, куртка (на выбор)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жня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юбка, шорты, брюки, легинсы(на выбор)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увь - </w:t>
      </w:r>
      <w:r>
        <w:rPr>
          <w:rFonts w:eastAsia="Times New Roman" w:cs="Times New Roman" w:ascii="Times New Roman" w:hAnsi="Times New Roman"/>
          <w:sz w:val="24"/>
          <w:szCs w:val="24"/>
        </w:rPr>
        <w:t>кроссовки на плоской подош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ГРАЖДЕНИЕ: Командам-участницам будет вручены сертифика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ДАНИЕ КОМАНДА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делать рекламу зимнего вида спорта Олимпиады в Сочи с помощью ЧЕРЛИДИН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спорта выбирается жеребьёвкой, которая состоится 18 января 2014г., на субботней линейке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Желаем успеха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и зажигательные и спортивны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и притягивают взгляды публ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и – группа поддержки спортивных коман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ЧЕРЛИДЕР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рлидинг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особый вид спорта и группы поддержки спортивных коман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лидинг объединяет в себе акробатику, гимнастику, танцевальные па, аэробику и артистизм. В переводе на русский «черлидер» - это лидер болельщиков. По черлидингу проводятся чемпионаты мира и Европы. Самые опытные команды в США, Финляндии, Японии, Германии и Словен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Японии Черлидинг настолько популярен, что его изучают в рамках школьной программы. Теперь и в России есть свои команды черлидеров. Девушки и юноши вооружаются помпонами и объединяются в команды поддерж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главных задач черлидинга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здание благоприятного морально-психологического климата на стадионе, в зале, смягчение агрессивного настроения болельщиков-фанатов, управление эмоциями зрителей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рлидинг делится на два направления: «чер» и «данс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Che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кричалки (4 вида), пирамиды, шпагаты, акробат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a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хореографические, танцевальные элементы, пируэты, шпага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ЕСС – К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стю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тягивающий, из нескользкой материи, непрозрачный, без болтающихся и отстегивающихся част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мпоны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ый модный аксессуар в черлидинге – ПОМПОНЫ. Каждый год мода на них меняется: раньше было длинное волокно, теперь помпоны «короткошерстные» и «кудрявые». Последний писк моды – блестящие помпоны из фольги с широкими лепестками. Для изготовления помпонов также можно использовать пакеты, новогодние парики, банные мочалк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в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ссовки на плоской подошв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ke-up (макияж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ходящий к костюму, одинаковый для всей команды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АРЬ ЧЕРЛИДЕ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рлидинг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Cheer (поддерживать, воодушевлять) и Dance (танцевать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eer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кричалки (4 вида), пирамиды, шпагаты, акробати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ce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хореографические, танцевальные элементы, пируэты, шпага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з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вочки, выступающие основой гимнастических фигур, они поддерживают, подбрасывают и ловят флайер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лайер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вочки, составляющие верхние части фигу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а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заводные кричалки, обращенные к команд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ант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робатическая фигура: поддержка, в которой на плечах друг у друга стоят от 1 до 5 челове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унте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девочка, находящаяся между «флаером» и «базой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ирамид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уппа близко стоящих «стантов»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3:00Z</dcterms:created>
  <dc:creator>Ученик</dc:creator>
  <dc:description/>
  <cp:keywords/>
  <dc:language>en-US</dc:language>
  <cp:lastModifiedBy>Ученик</cp:lastModifiedBy>
  <cp:lastPrinted>2014-01-17T16:32:00Z</cp:lastPrinted>
  <dcterms:modified xsi:type="dcterms:W3CDTF">2014-01-17T13:32:00Z</dcterms:modified>
  <cp:revision>4</cp:revision>
  <dc:subject/>
  <dc:title/>
</cp:coreProperties>
</file>