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35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</w:t>
            </w:r>
            <w:r>
              <w:rPr>
                <w:caps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уководителя по УР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ОУ СОШ с. Бисерово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___________ /</w:t>
            </w:r>
            <w:r>
              <w:rPr>
                <w:i/>
                <w:u w:val="single"/>
              </w:rPr>
              <w:t>Савченко Т.В.</w:t>
            </w:r>
            <w:r>
              <w:rPr/>
              <w:t>/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Ф.И.О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_10__»  _августа   2016 г.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100"/>
              <w:ind w:right="-250" w:hanging="0"/>
              <w:rPr/>
            </w:pPr>
            <w:r>
              <w:rPr/>
              <w:t xml:space="preserve">                </w:t>
            </w:r>
            <w:r>
              <w:rPr/>
              <w:t>«УТВЕРЖДЕНО»</w:t>
            </w:r>
          </w:p>
          <w:p>
            <w:pPr>
              <w:pStyle w:val="Normal"/>
              <w:spacing w:lineRule="atLeast" w:line="100"/>
              <w:ind w:right="-250" w:hanging="0"/>
              <w:rPr/>
            </w:pPr>
            <w:r>
              <w:rPr/>
              <w:t xml:space="preserve">                 </w:t>
            </w:r>
            <w:r>
              <w:rPr/>
              <w:t>Директор</w:t>
            </w:r>
          </w:p>
          <w:p>
            <w:pPr>
              <w:pStyle w:val="Normal"/>
              <w:spacing w:lineRule="atLeast" w:line="100"/>
              <w:ind w:right="-250" w:hanging="0"/>
              <w:rPr/>
            </w:pPr>
            <w:r>
              <w:rPr/>
              <w:t xml:space="preserve">                 </w:t>
            </w:r>
            <w:r>
              <w:rPr/>
              <w:t>МБОУ  СОШ с.Бисерово</w:t>
            </w:r>
          </w:p>
          <w:p>
            <w:pPr>
              <w:pStyle w:val="Normal"/>
              <w:spacing w:lineRule="atLeast" w:line="100"/>
              <w:ind w:right="-250" w:hanging="0"/>
              <w:rPr/>
            </w:pPr>
            <w:r>
              <w:rPr/>
              <w:t xml:space="preserve">                  </w:t>
            </w:r>
            <w:r>
              <w:rPr/>
              <w:t xml:space="preserve">______/Скачкова Т.С./                          </w:t>
            </w:r>
            <w:r>
              <w:rPr>
                <w:i/>
              </w:rPr>
              <w:t xml:space="preserve"> Ф.И.О.</w:t>
            </w:r>
          </w:p>
          <w:p>
            <w:pPr>
              <w:pStyle w:val="Normal"/>
              <w:spacing w:lineRule="atLeast" w:line="100"/>
              <w:ind w:right="-250" w:hanging="0"/>
              <w:rPr/>
            </w:pPr>
            <w:r>
              <w:rPr/>
              <w:t xml:space="preserve">                 </w:t>
            </w:r>
            <w:r>
              <w:rPr/>
              <w:t xml:space="preserve">Приказ № 173_   от </w:t>
            </w:r>
          </w:p>
          <w:p>
            <w:pPr>
              <w:pStyle w:val="Normal"/>
              <w:spacing w:lineRule="atLeast" w:line="100"/>
              <w:ind w:right="-250" w:hanging="0"/>
              <w:rPr/>
            </w:pPr>
            <w:r>
              <w:rPr/>
              <w:t xml:space="preserve">              </w:t>
            </w:r>
            <w:r>
              <w:rPr/>
              <w:t>«_10» _августа__  2016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кружка «Умняшки»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ь: </w:t>
      </w:r>
      <w:r>
        <w:rPr>
          <w:b/>
          <w:i/>
          <w:sz w:val="32"/>
          <w:szCs w:val="32"/>
        </w:rPr>
        <w:t>Естественнонаучная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 xml:space="preserve">Возраст: 9 - 10 лет </w:t>
      </w:r>
      <w:r>
        <w:rPr>
          <w:b/>
          <w:i/>
          <w:sz w:val="36"/>
          <w:szCs w:val="36"/>
        </w:rPr>
        <w:t xml:space="preserve"> (3 класс)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оставила: Тутынина С. Б.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Учитель 1 кв. категори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2016 – 201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исерово 2016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По условиям введения нового стандарта  (ФГОС) особую важность приобретает раздел  «внеурочная деятельность». Организация занятий по направлениям становится  частью образовательного процесса в школе. Данный курс  введен в часть учебного  плана, формируемого образовательным учреждением в рамках </w:t>
      </w:r>
      <w:r>
        <w:rPr>
          <w:b/>
          <w:sz w:val="28"/>
          <w:szCs w:val="28"/>
        </w:rPr>
        <w:t xml:space="preserve">общеинтеллектуального направления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Программа кружка «Умняши» </w:t>
      </w:r>
      <w:r>
        <w:rPr>
          <w:color w:val="000000"/>
          <w:spacing w:val="1"/>
          <w:sz w:val="28"/>
          <w:szCs w:val="28"/>
        </w:rPr>
        <w:t xml:space="preserve">представляет систему </w:t>
      </w:r>
      <w:r>
        <w:rPr>
          <w:b/>
          <w:color w:val="000000"/>
          <w:spacing w:val="1"/>
          <w:sz w:val="28"/>
          <w:szCs w:val="28"/>
        </w:rPr>
        <w:t>интеллект</w:t>
      </w:r>
      <w:r>
        <w:rPr>
          <w:b/>
          <w:color w:val="000000"/>
          <w:spacing w:val="-1"/>
          <w:sz w:val="28"/>
          <w:szCs w:val="28"/>
        </w:rPr>
        <w:t>уально-развивающих занятий</w:t>
      </w:r>
      <w:r>
        <w:rPr>
          <w:spacing w:val="-3"/>
          <w:sz w:val="28"/>
          <w:szCs w:val="28"/>
        </w:rPr>
        <w:t xml:space="preserve"> для учащихся начальных классов. </w:t>
      </w:r>
      <w:r>
        <w:rPr>
          <w:sz w:val="28"/>
          <w:szCs w:val="28"/>
        </w:rPr>
        <w:t>Особенностью программы являются занимательность предполагаемого материала по форме, по содержанию, более широкое использование игровых форм проведения занятий и элементов соревнования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следования учёных доказали, что талантливых детей много. Задача заключается лишь в том, чтобы развить мышление ребёнка, использовать те богатейшие возможности, которые дала ему природа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Дети любознательны и полны желания получать новую информацию. На уроках идёт конкретный учебный материал, усвоение терминов, понятий, фактов. Очень мало времени остаётся на дополнительный материал и игры с повышенным уровнем сложности, поэтому, чтобы развивать познавательный интерес и творчество у учащихся нужно организовывать внеклассную работу. Одной из форм является круж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кружка «Умняшки» рассчитана на детей 3 класса. Срок реализации данной программы 1 год. Кружок проводится 1 раз в неделю. Всего 34 ча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 2016 – Май 2017 год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ых и творческих способностей у младших школьников.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интеллектуальные умения (анализ, сравнение, обобщение, выделение существенных признаков), учебную мотив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Расширить знания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: память, внимание, логическое мышление, вооб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при выполнении задания, аккуратность, умение работать в груп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настойчивости, любознательности, воли и упорства в достижении цели,  чувства коллективизма и формирование умения работать в сотрудничестве со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кружковой работы лежит принцип добровольности. Он организован для всех жел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и игровое общение по сравнению с традиционными формами учебного общения в большей степени способствуют возникновению и проявлению активности, стимулирующей познав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программе большое внимание уделяется решению нестандартных задач. Решение нестандартных задач формирует познавательную активность, мыслительные и исследовательские умения, привычку вдумываться в слово. Это способствует развитию гибкости, оригинальности и широты мышления – то есть развитию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бор заданий строится с учётом возрастных, психологических и индивидуальных особенностей треть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игры,  беседы, соревнования, конкурсы, викторины, КВН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по учеб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анализировать, сравнивать, обобщать, классифиц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учебной мо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лимпиадах и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поверить  в собственный талант и неповтор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отовности к сдаче мониторингового обследования в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ся через тестирование кажду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программного содержания используют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Фарков «Математические кружки в школе» - 4-е изд. – М.: Айрис-пресс, 2008. – 14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Г. Белицкая, А.О. Орг «Школьные олимпиады. Начальная школа» / 4-е изд. – М.: Айрис-пресс, 2008. –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.П. Гейдман, И.Э. Мишарина «Подготовка к математической олимпиаде. Начальная школа» / 3-е изд. – М.: Айрис-пресс, 2007. – 12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Агарков «Нескучная математика» 1 – 4 классы / Волгоград: Учитель, 2008 – 1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91"/>
        <w:gridCol w:w="3143"/>
        <w:gridCol w:w="5838"/>
      </w:tblGrid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развития познавательных процессов </w:t>
            </w:r>
          </w:p>
          <w:p>
            <w:pPr>
              <w:pStyle w:val="Normal"/>
              <w:rPr/>
            </w:pPr>
            <w:r>
              <w:rPr/>
              <w:t>у третьеклассников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развитие способности рассу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Запомни и нарисуй.</w:t>
            </w:r>
          </w:p>
          <w:p>
            <w:pPr>
              <w:pStyle w:val="Normal"/>
              <w:rPr/>
            </w:pPr>
            <w:r>
              <w:rPr/>
              <w:t>Составь новые слова Логические задачи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Игры на внимание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  <w:p>
            <w:pPr>
              <w:pStyle w:val="Normal"/>
              <w:rPr/>
            </w:pPr>
            <w:r>
              <w:rPr/>
              <w:t>Прочитай слова, правильно поставь уда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ические задачи на развитие способности рассуждать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Шапка для размышлений»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геометрическими фигурами.</w:t>
            </w:r>
          </w:p>
          <w:p>
            <w:pPr>
              <w:pStyle w:val="Normal"/>
              <w:rPr/>
            </w:pPr>
            <w:r>
              <w:rPr/>
              <w:t>Игра «Вним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Найди фигуру»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Игра «Так же, как…..»</w:t>
            </w:r>
          </w:p>
          <w:p>
            <w:pPr>
              <w:pStyle w:val="Normal"/>
              <w:rPr/>
            </w:pPr>
            <w:r>
              <w:rPr/>
              <w:t>Найди буквенную закономерность (числовую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ические задачи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ч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Художник», знакомство с изографами, вычерчивание фигур, развитие пространственного воображения работа со спичками (строим дом, поверните его в другую сторону, выкладывание фигур из спичек по желанию)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алфавита, игра «Шифровальщик», составляем новые слова, решение логических задач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Умники и умницы»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ыстро и правильно ответить на вопросы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.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rPr/>
            </w:pPr>
            <w:r>
              <w:rPr/>
              <w:t>Составляем новые слова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дированное сло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Произнеси слово задом наперё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гадайте слово по первым буквам слов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 «Найди фигур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rPr/>
            </w:pPr>
            <w:r>
              <w:rPr/>
              <w:t>Игра «Угадай число».</w:t>
            </w:r>
          </w:p>
          <w:p>
            <w:pPr>
              <w:pStyle w:val="Normal"/>
              <w:rPr/>
            </w:pPr>
            <w:r>
              <w:rPr/>
              <w:t>Ответь на вопросы, по словам на доске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Игра «Вним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 получилось слово?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антазё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На что похоже?»</w:t>
            </w:r>
          </w:p>
        </w:tc>
      </w:tr>
      <w:tr>
        <w:trPr>
          <w:trHeight w:val="4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ребусов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бусами, разгадывание ребусов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вопрос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Кто больше составит вопросов.</w:t>
            </w:r>
          </w:p>
          <w:p>
            <w:pPr>
              <w:pStyle w:val="Normal"/>
              <w:rPr/>
            </w:pPr>
            <w:r>
              <w:rPr/>
              <w:t>Нарисуй вид  сверху.</w:t>
            </w:r>
          </w:p>
          <w:p>
            <w:pPr>
              <w:pStyle w:val="Normal"/>
              <w:rPr/>
            </w:pPr>
            <w:r>
              <w:rPr/>
              <w:t>Логические задачи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и и умницы»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ругозора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ним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  <w:p>
            <w:pPr>
              <w:pStyle w:val="Normal"/>
              <w:rPr/>
            </w:pPr>
            <w:r>
              <w:rPr/>
              <w:t>Игра в слова.</w:t>
            </w:r>
          </w:p>
        </w:tc>
      </w:tr>
      <w:tr>
        <w:trPr>
          <w:trHeight w:val="1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 свой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 Тренировка зрительной памяти.</w:t>
            </w:r>
          </w:p>
          <w:p>
            <w:pPr>
              <w:pStyle w:val="Normal"/>
              <w:rPr/>
            </w:pPr>
            <w:r>
              <w:rPr/>
              <w:t>Найди 10 отличий. Игра «Измени свойство».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ак же, как…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изографам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то такое изограф. Разгадывание изографов.</w:t>
            </w:r>
          </w:p>
        </w:tc>
      </w:tr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раф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, решение числовых выражений, отгадывание чисел.</w:t>
            </w:r>
          </w:p>
        </w:tc>
      </w:tr>
      <w:tr>
        <w:trPr>
          <w:trHeight w:val="6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– загад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</w:tc>
      </w:tr>
      <w:tr>
        <w:trPr>
          <w:trHeight w:val="11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полни просьбы бук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геометрическими фигурами.</w:t>
            </w:r>
          </w:p>
          <w:p>
            <w:pPr>
              <w:pStyle w:val="Normal"/>
              <w:rPr/>
            </w:pPr>
            <w:r>
              <w:rPr/>
              <w:t>Игра «Вним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Найди фигуру». Составь слова из одного большого слова.</w:t>
            </w:r>
          </w:p>
        </w:tc>
      </w:tr>
      <w:tr>
        <w:trPr>
          <w:trHeight w:val="12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 закономерностей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Игра «Вним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 получилось слово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и и умницы»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вень кругозора</w:t>
            </w:r>
          </w:p>
        </w:tc>
      </w:tr>
      <w:tr>
        <w:trPr>
          <w:trHeight w:val="12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огически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.</w:t>
            </w:r>
          </w:p>
          <w:p>
            <w:pPr>
              <w:pStyle w:val="Normal"/>
              <w:rPr/>
            </w:pPr>
            <w:r>
              <w:rPr/>
              <w:t>Ответь быстро на вопросы.</w:t>
            </w:r>
          </w:p>
          <w:p>
            <w:pPr>
              <w:pStyle w:val="Normal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ем новые слова.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мотри и дополн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гадывание ребусов.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ЧТО? ГДЕ? КОГДА?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ллектуальная игра.</w:t>
            </w:r>
          </w:p>
        </w:tc>
      </w:tr>
      <w:tr>
        <w:trPr>
          <w:trHeight w:val="1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Работа со спич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Художник», знакомство с изографами, вычерчивание фигур, развитие пространственного воображения работа со спичками (строим дом, поверните его в другую сторону, выкладывание фигур из спичек по желанию)</w:t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итературная викторин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 героев сказок, рассказов, повестей.</w:t>
            </w:r>
          </w:p>
        </w:tc>
      </w:tr>
      <w:tr>
        <w:trPr>
          <w:trHeight w:val="6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гра «Лабирин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и на слух общий звук в словах.</w:t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Самый умный»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ругозора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развития познавательных процессов  в конце год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вень кругоз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27:00Z</dcterms:created>
  <dc:creator>Marina</dc:creator>
  <dc:description/>
  <dc:language>en-US</dc:language>
  <cp:lastModifiedBy>александер</cp:lastModifiedBy>
  <cp:lastPrinted>2012-10-08T16:52:00Z</cp:lastPrinted>
  <dcterms:modified xsi:type="dcterms:W3CDTF">2016-09-01T15:29:00Z</dcterms:modified>
  <cp:revision>3</cp:revision>
  <dc:subject/>
  <dc:title/>
</cp:coreProperties>
</file>