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 xml:space="preserve">директор МК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</w:t>
        <w:tab/>
        <w:tab/>
        <w:tab/>
        <w:tab/>
        <w:tab/>
        <w:tab/>
        <w:t>СОШ с. Бисер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ab/>
        <w:tab/>
        <w:tab/>
        <w:tab/>
        <w:tab/>
        <w:t>______ /Скачков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2 г</w:t>
        <w:tab/>
        <w:tab/>
        <w:tab/>
        <w:tab/>
        <w:t>«___» _________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  <w:t>Программа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муниципального   казённого общеобразовательного 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средней  общеобразовательной  школы с. Бисеров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Афанасье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на период с 2012 по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(в рамках реализации инициативы «Наша новая школ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Бисер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онная  справка о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ие сведения о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истический анализ образова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зитивные изменения и проблемы  учебно-воспитательного процесс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ий проблемный анализ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сс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цепция Программы развит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 реализации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Программы развит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ход на новые образовательные станд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ение возможности самореализации личности школьника (поддержка талантливых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овершенствование учительского корп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е шко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хранение и укрепление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ценка результатов реализации Программы  развития школы   на 2012-201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олагаемые результаты реализации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можные риски и способы их миним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направления развития ресурсной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руководства и контроля в ходе реализации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облик школ, как по форме, так и по содерж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чительно изменить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м реальную отдачу, если учить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будет увлекательно    и интерес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Медвед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новых изменений в обществе,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дачи современной школы -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бразованию отводится ключевая роль в духовно-нравственном развитии общества, его способности противостоять перед лицом внешних и внутренних вызовов. Наиболее системно, последовательно и глубоко развитие и воспитание личности  происходит в сфере  обще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школе должна быть сосредоточена не только интеллектуальная, но и духовная, культурная жизнь школьника. Ребенок школьного  возраста наиболее  восприимчив к эмоционально-ценностному, духовному, нравственному развитию и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ссийская общеобразовательная школа должна стать важнейшим фактором, обеспечивающим  социокультурную модернизацию российского общества. Поэтому появилась актуальнейшая необходимость построения образовательного процесса в школе на совершенно иной основе, на основе приоритета нравственного развития и воспитания 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Программы развития школы является  интеграция и мобилизация всего коллектива на достижение цели развития – переходу от традиций  к новому качеству педагогического процесса по обучению основам наук, формированию личности школьника, высоконравственной, конкурентоспособной, социально адаптированой, способной осознавать ответственность за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 и Концепция проекта нового Федерального закона «Об образовании в Российской Федерации»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оссийской Федерации (Одобрены на заседании Правительства Российской Федерации 9 декабря 2004 г.; протокол N 47, раздел I)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оссийской Федерации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 № Пр-271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0 № 1507-р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-38" w:firstLine="398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ировской области                  от 19.07.2011 № 180 «О концепции областной целевой программы «Развитие образования Кировской области» на 20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КОУ СОШ с. Бисерово Афанасьевского района Кир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щеобразовательного учреждения в качественно новое состояние, соответствующее государственным требованиям, изложенным в Национальной образовательной инициативе «Наша нов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ния и педагогических технологий через введение ФГОС втор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школьно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и инновационных механизмов развития системы воспитания и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и сохранение здоровь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школы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2 - сентябрь 2013 г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кадровых, нормативно-правовых, материально-технических, финансовых ресурсов для реализации преобразований (внесение изменений в Устав, разработка положений, укрепление материальной баз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тировка цели, конкретизация задач и содержания работы на эта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этап (ре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- декабрь 2015 г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зработанных подпрограмм и организационных механизмов внедрения отработанных инновационных проектов в деятельности школы, мониторинг программы и ее корректир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тировка целей, задач и конкретизация действий на эта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5 - август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граммы, оценка её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лашение результатов (в СМИ, через школьный сайт, на родительском собр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овых проблем для совершенствования УВП школы на последующ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(подпрограмм и основных мероприятий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, ученический коллектив, родительская общественность, социальные партнёры школ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о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ошо развитой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йкой мотивации педагогов к внедрению инноваций в учебный и воспитательный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оянного финансирова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внебюджетных источ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разовательному заказу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 ФГОС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ённая структура и содержание образования через реализацию инновационных, в том числе 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ление 100% выпускников 11 класса в вузы и ссузы по результатам Е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ые общественно-гражданские институты управления учре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инвестиционной привлекательности школы через публикацию результатов деятельности школы в СМИ, на школьном сайте, в электронной рассы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ующая единая информационно-образовательная среда, повышающая эффективность учебно-воспитательных и управленчески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ная и функционирующая система непрерывного повышения квалификаци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частие педагогов и учащихся в различных районных, региональных, всероссийских конкурсах и гран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зёров и победителей муниципальных и региональных конкурсов, олимпиад дл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доление отрицательной динамики состояния здоровь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и комфортных условий У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социализации выпуск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учащихся школы в различных социальных прое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и поддержка родителей школьных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технической базы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хода и результатов реализации Программы развит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с использованием таких форм, как социологический опрос, анкетирование, текущая аттестация, итогов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целевые индикатор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школе новых образовательных стандартов, включающих в себя современные требования к уровню подготовки выпускников различных ступе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педагогов, владеющих ИК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обучающихся, имеющих доступ к цифровым информацио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динамика негативных явлений в молодёж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средств в бюджет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учеников, занятых в системе дополните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выпускников, поступивших в вузы и ссузы по результатам ЕГЭ на бюджетной осн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численности учащихся, получающих образование на основе продуктивных технологий, в том силе здоровьесберегающих и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педагогов, прошедших повышение квалификации по приоритетным направлениям работы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психологической поддержки обучающихся и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роектных разработок учителей и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школе</w:t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казённое общеобразовательное учреждение средняя общеобразовательная школа с. Бисер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фанасьев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в с. Бисер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фанась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Кир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сположена на территории Бисеровского сельского поселения в 25 км от п.Афанасьево. В основном в школе обучаются дети, проживающие в с.Бисерово, небольшая часть из ближайших населённых пунктов: д.Алёшкино, д.Жарковы, с.Георгиево, д.Ожеги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ческое состояние школы удовлетворительное. Школа тесно сотрудничает с другими учреждениями  находящимися на территории Бисеровского сельского поселения: сельская библиотека, сельский дом культуры,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 управление образовательным учреждением осуществляется на принципах единоначалия и самоуправления. Формами самоуправления являются Совет школы, Общее собрание трудового коллектива, Педагогический Совет. Лицензия на право ведения образовательной деятельности № 0433 от 26.09 2011 года выдана Департаментом образования Кировской области, срок действия –бесср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общеобразовате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ьного общего образования (1 - 4 классы) – преподавание в которых ведётся по программе: «Школ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ого общего образования (5 - 9 классы) – обучение по типовым государстве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него (полного) общего образования (10 - 11 классы) – обучение по типовым государстве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10-2011 учебного года в школе обучалось 156 учащихся. Сформировано 11 классов - комплект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школа - 4 классов-компл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школа - 5 классов-компл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а - 2 класса-комп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 составляет 11,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образовательные программы начального общего, основного общего и среднего (полного) общего образования.  Используются различные формы обучения: очная, группа продленного дня. Режим занятий строится в соответствии с Санитарно-эпидемиологическими правилами и нормативами (СанПиН 2.4.2.1178-02). При этом ОУ работает по следующему граф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классы по графику пятидневной рабочей недели с двумя выходными днями, в одну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ые-одиннадцатые классы по графику шестидневной рабочей недели с одним выходным днем, в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академического часа в первом классе составляет 35 минут, в последующих классах – 45 минут. Расписание занятий предусматривает 1 перерыв достаточной продолжительности для пита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агрузки не превыш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й ступени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лассы - 1 четверть – 3 урока в день, 2-4 четверть – 4 урока в день, 21 час в нед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- четвертые классы - 5 уроков в день, 26 часов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й ступени общего образования: пятый - шестой классы – 6 уроков в день, 32 часа в неделю,  седьмой класс - 6 уроков в день, 34 часа в неделю, восьмой класс - 6 уроков в день, 35 часов в неделю, девятый класс – 6 уроков в день, 36 часов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й ступени общего образования: десятый – 6 уроков в день, 37 часов в неделю, одиннадцатый – 6 уроков в день, 36 часов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в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программу: «Школа России». Преподавание информатики и ИКТ ведется в 8 -11 классах, в рамках предмета «Технология» в 3, 4  классах. Ведется предпрофильная подготовка обучающихся 9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соответствует требованиям осуществления образовательного процесса. В рамках ПНПО школе был выделен 1 автобус, на которых в осуществляется подвоз детей 1-11 классов (3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ВП школа имеет: здание школы, пришкольный учебно-опытный участок, спортивный зал, актовый  зал, мастерские для юношей, кабинет технологии для девочек. В учреждении также имеется компьютерный класс, кабинет биологии и химии, кабинеты физики, кабинет русского языка и литературы, лаборантские химии и физики, столовая, библиотека, спортивный зал,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Для решения учебно-познавательных задач с применением информационно-коммуникационных технологий в образовательном процессе используются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. В кабинетах  имеется компьютер, принтер(30%), проектор или плазменная панель(50%), есть выход в Интернет в 50 % кабинетов. Все компьютеры находятся в сети. В административных целях используются 4 компьютера. Кабинет информатики оборудован 9 компьютерами, объединенными в локальную сеть, имеется выход в Интернет.  Три (из четырех)  кабинета начальной школы оборудованы телевизорами, магнитофоном. В школе имеется достаточный фонд медиатеки, насчитывающий 80 СD и 60 DVD дисков. В школе обеспечен контролируемый доступ участников образовательного процесса к информационным образовательным ресурсам в сети Интернет, поставлены контент-фильтр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го проце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и постоянно пополняется сайт школ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располагает литературой по различным  направлениям для разного возраста обучающихся. Имеется литература для педагогического персона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 w:val="24"/>
        </w:rPr>
        <w:t xml:space="preserve">МКОУ СОШ с. Бисерово  обеспечено учебниками  с электронными приложениями, являющимися их  составной  частью, учебно-методической литературой и материалами по всем учебным предметам </w:t>
      </w:r>
      <w:r>
        <w:rPr>
          <w:rFonts w:cs="Times New Roman" w:ascii="Times New Roman" w:hAnsi="Times New Roman"/>
          <w:sz w:val="24"/>
        </w:rPr>
        <w:t xml:space="preserve">на русском  язык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kern w:val="2"/>
          <w:sz w:val="24"/>
        </w:rPr>
        <w:t xml:space="preserve">Школа 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>Библиотека образовательного учреждения укомплектована печатными образовательными ресурсами и ЭОР по всем учебным предметам учебного плана, а также имеет фонд дополнительной литературы. Фонд дополнительной литературы 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4"/>
        </w:rPr>
        <w:t> Библиотека школы укомплектована печатными образовательными ресурсами по всем предметам учебного плана, имеет фонд дополнительной литературы. Библиотечный фонд составляет 14515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емпляров, из них: 368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экземпляров учебников, 5628 экземпляров художественной литературы, справочно – энциклопедической литературы – 592 экземпляра. Обеспеченность учебниками учащихся 1-ых классов составляет 100%. Обучение в начальной школе осуществляется по УМК «Школа России», что соответствует требованиям ФГОС НОО. Школа имеет комплект книг серии «Стандарты второго поколения», содержащие нормативно-правовое обеспечение, методический конструктор, примерные образовательные программы, контрольно-измерительные материалы. Школа запланировала приобретение учебной и учебно-методической литературы, создание банка контрольно-измерительных материалов на каждого учащегося. </w:t>
      </w:r>
      <w:r>
        <w:rPr>
          <w:rFonts w:cs="Times New Roman" w:ascii="Times New Roman" w:hAnsi="Times New Roman"/>
          <w:sz w:val="24"/>
          <w:szCs w:val="24"/>
        </w:rPr>
        <w:t xml:space="preserve">Учащиеся обеспечены учебниками из фонда библиотеки на 100%. Фонд литературы расставлен согласно библиотечно-библиографической классификации. В библиотеке имеется 1 компьюте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толовая оборудована,  рассчитана на 60 посадочных мест .Питание осуществляется в течение 3 перемен. Вопросы жизни и охраны здоровья детей являются первостепенными в работе педагогического коллектива. В школе установлена автоматическая противопожарная сигнализация, проведена пропитка чердачных помещений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180"/>
        <w:gridCol w:w="837"/>
        <w:gridCol w:w="360"/>
        <w:gridCol w:w="89"/>
        <w:gridCol w:w="428"/>
        <w:gridCol w:w="913"/>
        <w:gridCol w:w="87"/>
        <w:gridCol w:w="176"/>
        <w:gridCol w:w="825"/>
        <w:gridCol w:w="202"/>
        <w:gridCol w:w="130"/>
        <w:gridCol w:w="8"/>
        <w:gridCol w:w="803"/>
        <w:gridCol w:w="85"/>
        <w:gridCol w:w="102"/>
        <w:gridCol w:w="848"/>
        <w:gridCol w:w="328"/>
        <w:gridCol w:w="354"/>
        <w:gridCol w:w="429"/>
        <w:gridCol w:w="39"/>
      </w:tblGrid>
      <w:tr>
        <w:trPr>
          <w:trHeight w:val="145" w:hRule="atLeast"/>
          <w:cantSplit w:val="true"/>
        </w:trPr>
        <w:tc>
          <w:tcPr>
            <w:tcW w:w="9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щеобразовательном учреждении</w:t>
            </w:r>
          </w:p>
          <w:p>
            <w:pPr>
              <w:pStyle w:val="Normal"/>
              <w:spacing w:before="0" w:after="200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отдыха и оздоро-вления детей и подростков (далее – организация) без сокращений (включая организационно-правовую форму), идентификационный номер (ИНН)  налогоплательщика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казённое  общеобразовательное  учреждение  средняя  общеобразовательная  школа  села  Бисерово  Афанасьевского  района  Кировской 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-  правовая  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ённое   учреж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302002428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70  Кировская область,  Афанасьевский  район,  село  Бисерово,  улица Советская  д. №33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 местонахож -дения, телефон, факс, адреса электронной почты и интернет-страницы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70  Кировская область,  Афанасьевский  район,  село  Бисерово,  улица Советская  д. №33  ,  тел 26055,  факс 262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электронной 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iss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70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– страниц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is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70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ближайшего населенного пункта, расстояние до него от организации   (в км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находится  в  населённом  пункте - с. Бисеров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образованием  администрации  Афанасьевского  района  Кировской 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60   Кировская область,  Афанасьевский  район,  пгт Афанасьево,  ул.  Красных  Партизан, дом   №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3331) 2-24-35  (начальник  УО),  2-24-36 (специалисты  УО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ева  Марина  Германов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 / наименование)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Афанасьевского  муниципального  района  Кировской 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60   Кировская область,  Афанасьевский  район,  пгт  Афанасьево,  ул.  Красных  Партизан, дом   №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3331) 2-19-52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 2-19-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 по  имуществу  и  земельным  ресурсам  администрации  Афанасьевского  район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н  Виталий  Васильеви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МКОУ  СОШ  с.  Бисерово   Афанасьевского  района  Кировской 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(без сокращений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чкова  Тамара  Семёнов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 работы   в данной должност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л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3331)  2-60-5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 2-62-83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организация 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 действует  на основании  Устава  МКОУ СОШ  с.  Бисерово,  принятого  Советом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3  от 28/07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утверждённого  приказом    от 01.08.11 №387/01-04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 организации  (ОУ) в эксплуатацию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КОУ  СОШ  с.  Бисерово  функционирует  с 199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 рассчитано  на 264  кол-во  мест,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ой  проект   школы : разработан ЦНИИЭГ учебных зданий №224-1-458.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единиц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ы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АЗ  32053-70, гос.  номер Т 140 МА 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автобусы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транспорт коммунального назначения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насаждений   на территори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 кустарников(акация, рябина черноплодная, вишня), 110  деревьев (берёзы,  яблони, липы, черёмухи, тополь, дубк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ерритории требованиям надзорных и контрольных органов (при наличии запрещающих пред-писаний, указать причины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ы  АПС,  системой  оповещения людей,  КТ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(указать, какое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ая  изгородь  по периметру  территории  школ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-  в ночное  врем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ной  режим  осуществляет согласно  графика  назначенный  приказом по  школе завхо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нопки тревожной сигнализации  (КТО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а  в   декабре  201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матической пожа рной сигнализации  (АПС) с выводом сигнала на пульт пожарной част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С  функционирует  с  2005  г.,  сигнал  АПС  выведен  на  пульт  пожарной  части  в ноябре  2011 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оповещения и управления   эвакуацией   людей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 оповещения  людей  имеется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оборудовано  22  огнетушителями, 2  пожарными  щитами (на 1 этаже здания),  6  ящиками  с  речным песком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кабинетах физики, химии, технологии, технической, мастерских, в спортзале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 на  территории  школы 1  (один) противопожарный  водоём  ПВ- 70м3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штатной численности сотрудников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ганизации, в том числ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 чел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ел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чел.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ет  врач общей практики КОГ БУЗ «Афанасьевская ЦРБ»  Бисеровская амбулатор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чел. (директор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хслужащая,  2- сторож,  1- рабочий,  1 водитель, 2 млад.восп-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блиотекарь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ловиях размещения детей и подростков</w:t>
            </w:r>
          </w:p>
          <w:p>
            <w:pPr>
              <w:pStyle w:val="Normal"/>
              <w:spacing w:before="0" w:after="200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7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7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  за   счёт электроводонагревателея  у 3   раковин  для  умывания  детей  на  1  этаже  в столовой,  в  туале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(-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(+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 (на этаже), в том числе: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шилок для одежды и обув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 этаже  имеется  9 умывальных  кран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на в  3  туалетных  комнатах,  3 – перед  обеденным  залом  школьной столовой, 3 – в игров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нитаза  на 1 этаже в 3х туал. комнатах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ры хранения вещей дете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ОУ  имеется  раздевалка  для верхней  одежды и хранения  вещей,  гардеробщик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ность физкультурно-оздоровительными сооружениями, </w:t>
            </w:r>
          </w:p>
          <w:p>
            <w:pPr>
              <w:pStyle w:val="Normal"/>
              <w:spacing w:before="0" w:after="200"/>
              <w:ind w:left="7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ми для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2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 в длину, высоту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spacing w:before="0" w:after="200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 библиотека  на 10 мес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 игровые  комнаты  используются  4 классных  комнаты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3,4 клас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(закрытая эстрада), количество посадочных мест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 зал    школы  на  70 мес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тракционов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медицинского назначения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ет  КОГ БУЗ «Афанасьевская ЦРБ»  Бисеровская амбулатор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рача-педиатра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  (обслуживает  КОГ БУЗ «Афанасьевская ЦРБ»  Бисеровская амбулатор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 (обслуживает  КОГ БУЗ «Афанасьевская ЦРБ»  Бисеровская амбулатор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еспеченность объектами хозяйственно-бытового назначения</w:t>
            </w:r>
          </w:p>
          <w:p>
            <w:pPr>
              <w:pStyle w:val="Normal"/>
              <w:spacing w:before="0" w:after="200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-автома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 столовая   -  1 ед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читана  на  60  посадочных  мест 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 год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обеденный  зал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 посадочных  мест 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 в %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 в %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-жения, в том числе: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: горячее  водоснабжение  за  счёт  электроводонагревателей   марок POLARIS, ARISTON, Гермес с разводкой водопроводных труб через смесители к раковинам для мытья рук и ваннам для мытья столовой и кухонной посуды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(водонагреватели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лодного водоснабжения, в том числе: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(водопровод  с.  Бисерово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ется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ванны  для  столовой  посуды,  2  ванны  для  чайной  посуды,  1  ванна для  кухонной  посуды 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Цех  для  подготовки  и обработки  мясной  продукции  2. Цех  для  обработки  и подготовки  сырых  овощей  3. Цех  готовой  продукции 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литы  «Нововятка классик»  - 2 шт жарочный  шкаф   -  1 шт.,   электромясорубка  - 1 шт,  ручная  мясорубка – 1 шт,    кухонный  комбайн-1 шт, весы «РН – 10ц», «ВУ -1», мармиты «МСЭМ3»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ильного оборудования:  в том  числ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– 3  единицы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ильная  камера «Свияга» -  1 ш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ильник   бытовой  «Бирюса» -  2 шт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мкости для запаса воды (в куб. м)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 бак  из  нержавеющей  стали ёмкостью  100 м3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горячее  водоснабжение  школы децентрализованного  тип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за  счёт  электроводонагрев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ая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 ящик  для  мусора за теплицей ( на  расстоянии  25  м.  от  от  школы), 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 (-)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2. Статистический анализ образования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кадрами. Профессиональный уровень педагогических кадров достаточно высок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коллектива – 25 челове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й  квалификационной категорией  –  33%;  </w:t>
        <w:br/>
        <w:t xml:space="preserve"> со 2- й категорией –  16 %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40 лет –75%, до 55 лет – 25%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ы в повышении квалификации –90%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ы и готовы к инновациям          – 65%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им образованием – 71 %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- выпускников Бисеровской  школы – 75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% педагогов более 15 лет работают в данной школе, что свидетельствует о стабильности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% учителей за последние 3 года повысили свой профессиональный уровень на курсах повышения квалифик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тингенте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964"/>
        <w:gridCol w:w="2038"/>
        <w:gridCol w:w="184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состав учащихся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 уч.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 уч. го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уч.год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 (1-4кл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новной школы (5-9)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ей ступени (10-11 класс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щихся по социально-демографическим парамет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04"/>
        <w:gridCol w:w="1985"/>
        <w:gridCol w:w="181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атегорий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 уч. год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уч.го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многодет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непол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неблагополуч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малообеспечен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стоящие на учете в КД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учащихся по ступеням на конец 2010-2011уч.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83"/>
        <w:gridCol w:w="1353"/>
        <w:gridCol w:w="14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уп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ступ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туп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х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. патоло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метаболические заболе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Ж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Н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чество знаний обучающихся школы за последние три год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11"/>
        <w:gridCol w:w="1233"/>
        <w:gridCol w:w="1264"/>
        <w:gridCol w:w="1326"/>
        <w:gridCol w:w="1276"/>
        <w:gridCol w:w="1417"/>
      </w:tblGrid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</w:tr>
    </w:tbl>
    <w:p>
      <w:pPr>
        <w:pStyle w:val="Style21"/>
        <w:jc w:val="center"/>
        <w:rPr/>
      </w:pPr>
      <w:r>
        <w:rPr/>
        <w:t>Результаты ЕГЭ 2010-2011 уч. год.</w:t>
      </w:r>
    </w:p>
    <w:tbl>
      <w:tblPr>
        <w:tblW w:w="10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95"/>
        <w:gridCol w:w="2606"/>
        <w:gridCol w:w="1276"/>
        <w:gridCol w:w="1134"/>
        <w:gridCol w:w="20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по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 получили более 55 баллов (40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исерова Еле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вченко 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- 9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9,  17 участников получили более 55 баллов (68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хин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нёва Алё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чкова Тамар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ёмина Нина Дем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Тамара Семё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1"/>
        <w:rPr/>
      </w:pPr>
      <w:r>
        <w:rPr/>
        <w:t>Результаты ЕГЭ за последние три года.</w:t>
      </w:r>
    </w:p>
    <w:tbl>
      <w:tblPr>
        <w:tblW w:w="9497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417"/>
        <w:gridCol w:w="1134"/>
        <w:gridCol w:w="1276"/>
        <w:gridCol w:w="1134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по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ч-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имечание: средний балл по области см. данные сайта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70C0"/>
          <w:sz w:val="24"/>
          <w:szCs w:val="24"/>
        </w:rPr>
        <w:t>: //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43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знаний по итогам ГИА – 2011</w:t>
      </w:r>
    </w:p>
    <w:tbl>
      <w:tblPr>
        <w:tblW w:w="1045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4"/>
        <w:gridCol w:w="1494"/>
        <w:gridCol w:w="2379"/>
        <w:gridCol w:w="1023"/>
        <w:gridCol w:w="1134"/>
        <w:gridCol w:w="992"/>
        <w:gridCol w:w="1276"/>
      </w:tblGrid>
      <w:tr>
        <w:trPr>
          <w:trHeight w:val="3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ков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Афанас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Валенти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Светлана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школы успешно поступают в вузы и ссузы. Из 25 выпускников 2011года в вузы поступили 14, в ссузы- 10,  1 выпускник -  вооруженные силы России. Из поступивших в вузы - 80% на бюдже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МКОУ СОШ с. Бисерово согласно Конституции и Закону РФ «Об образовании» с соблюдением Конвенции о правах ребёнка, на основе Устава и локальных правовых актов образовательного учреждения. Направлена на максимальное раскрытие личностного потенциала обучающихся, мотивацию к самореализации, проводится по программе «Я гражданин России», в которой реализуются следующие направлен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-человек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и здоровье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и семья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и коллектив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и Отечество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плане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 и професс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й основе для обучающихся школа оказывает следующие дополнительные образовате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консультаций по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в кружках раз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кружковой работой обучающихся в 2010-2011 учебном году: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2"/>
        <w:gridCol w:w="1559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кружковой работ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sch070@mail.ru" TargetMode="External"/><Relationship Id="rId3" Type="http://schemas.openxmlformats.org/officeDocument/2006/relationships/hyperlink" Target="http://www.biss070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школа</dc:creator>
  <dc:description/>
  <cp:keywords/>
  <dc:language>en-US</dc:language>
  <cp:lastModifiedBy>Ученик</cp:lastModifiedBy>
  <cp:lastPrinted>2014-01-13T10:30:00Z</cp:lastPrinted>
  <dcterms:modified xsi:type="dcterms:W3CDTF">2014-01-13T10:04:00Z</dcterms:modified>
  <cp:revision>4</cp:revision>
  <dc:subject/>
  <dc:title>Программа Развития школы 2012-2016 (107 К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8225657444A4C80418E4C6409AE13</vt:lpwstr>
  </property>
</Properties>
</file>