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 xml:space="preserve">Рабочая программа по математике для 3 класса разработана на основе федерального компонента государственного стандарта начального общего образования (Москва, 2011 г)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                                  М. И. Моро, М. А. Бантовой «Математика», утверждённой МО РФ (Москва, 2009 г.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b/>
          <w:color w:val="000000"/>
        </w:rPr>
        <w:t>Учебно-методический комплек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ро М.И., Бантова М.А., Бельтюкова Г.В. и др.  Математика 3 класс, М.: Просвещение,                  20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ро М. И., Волкова С. И. Тетрадь по математике для 3 класса в 2-х частях. – Просвещение,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540"/>
        <w:jc w:val="both"/>
        <w:rPr>
          <w:bCs/>
          <w:iCs/>
        </w:rPr>
      </w:pPr>
      <w:r>
        <w:rPr>
          <w:bCs/>
          <w:iCs/>
        </w:rPr>
        <w:t xml:space="preserve">Ситникова Т.Н.Яценко И.Ф. Поурочные разработки по математике: 3 класс. К учебному комплекту М.И. Моро – М.: ВАКО, 20113.  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/>
        <w:t>В современных условиях образование призвано обеспечить функциональную грамотность и социальную адаптацию обучающихся</w:t>
      </w:r>
      <w:r>
        <w:rPr>
          <w:i/>
          <w:iCs/>
        </w:rPr>
        <w:t xml:space="preserve"> </w:t>
      </w:r>
      <w:r>
        <w:rPr/>
        <w:t>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</w:t>
      </w:r>
      <w:r>
        <w:rPr>
          <w:rFonts w:cs="Arial" w:ascii="Arial" w:hAnsi="Arial"/>
        </w:rPr>
        <w:t xml:space="preserve"> </w:t>
      </w:r>
      <w:r>
        <w:rPr/>
        <w:t>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В начальной школе изучение математики имеет особое значение в развитии младшего школьника. Приобретё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Изучение математики в началь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jc w:val="both"/>
        <w:rPr/>
      </w:pPr>
      <w:r>
        <w:rPr>
          <w:b/>
        </w:rPr>
        <w:t>Математическое развитие</w:t>
      </w:r>
      <w:r>
        <w:rPr/>
        <w:t xml:space="preserve"> 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суждения, вести поиск информ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jc w:val="both"/>
        <w:rPr/>
      </w:pPr>
      <w:r>
        <w:rPr>
          <w:b/>
        </w:rPr>
        <w:t xml:space="preserve">Освоение </w:t>
      </w:r>
      <w:r>
        <w:rPr/>
        <w:t xml:space="preserve">начальных математических знаний - </w:t>
      </w:r>
      <w:r>
        <w:rPr>
          <w:b/>
        </w:rPr>
        <w:t xml:space="preserve"> </w:t>
      </w:r>
      <w:r>
        <w:rPr/>
        <w:t>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jc w:val="both"/>
        <w:rPr/>
      </w:pPr>
      <w:r>
        <w:rPr>
          <w:b/>
        </w:rPr>
        <w:t>развитие</w:t>
      </w:r>
      <w:r>
        <w:rPr/>
        <w:t xml:space="preserve"> интереса к математике, стремления использовать математические знания в повседневной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jc w:val="both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, понимания значимости математики для научно-технического прогресса. 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сновании требований  Государственного образовательного стандарта  2004 года в содержании рабочей программы и календарно-тематического планирования предполагается  реализовать актуальные в настоящее время компетентностный, личностно-ориентированный, деятельностный  подход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Задачи обучения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обретение математических знаний и ум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владение обобщенными способами мыслительной, творческой деятель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воение компетенций: учебно-познавательной, коммуникативной, рефлексивной,  личностного саморазвития, ценностно-ориентационной и профессионально-трудового выбора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rPr/>
        <w:t>Результаты изучения учебного предмета.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  <w:t>Личностные результаты:</w:t>
      </w:r>
    </w:p>
    <w:p>
      <w:pPr>
        <w:pStyle w:val="Heading3"/>
        <w:jc w:val="left"/>
        <w:rPr/>
      </w:pPr>
      <w:r>
        <w:rPr>
          <w:sz w:val="24"/>
        </w:rPr>
        <w:t xml:space="preserve">-готовность ученика целенаправленно </w:t>
      </w:r>
      <w:r>
        <w:rPr>
          <w:i/>
          <w:sz w:val="24"/>
        </w:rPr>
        <w:t>использовать</w:t>
      </w:r>
      <w:r>
        <w:rPr>
          <w:sz w:val="24"/>
        </w:rPr>
        <w:t xml:space="preserve"> знания  в учении и в повседневной жизни для исследования математической сущности предмета (явления, события, факта); </w:t>
      </w:r>
    </w:p>
    <w:p>
      <w:pPr>
        <w:pStyle w:val="Heading3"/>
        <w:jc w:val="left"/>
        <w:rPr/>
      </w:pPr>
      <w:r>
        <w:rPr>
          <w:sz w:val="24"/>
        </w:rPr>
        <w:t xml:space="preserve">-способность </w:t>
      </w:r>
      <w:r>
        <w:rPr>
          <w:i/>
          <w:sz w:val="24"/>
        </w:rPr>
        <w:t>характеризовать</w:t>
      </w:r>
      <w:r>
        <w:rPr>
          <w:sz w:val="24"/>
        </w:rPr>
        <w:t xml:space="preserve"> собственные знания по предмету, </w:t>
      </w:r>
      <w:r>
        <w:rPr>
          <w:i/>
          <w:sz w:val="24"/>
        </w:rPr>
        <w:t>формулировать</w:t>
      </w:r>
      <w:r>
        <w:rPr>
          <w:sz w:val="24"/>
        </w:rPr>
        <w:t xml:space="preserve"> вопросы, </w:t>
      </w:r>
      <w:r>
        <w:rPr>
          <w:i/>
          <w:sz w:val="24"/>
        </w:rPr>
        <w:t>устанавливать,</w:t>
      </w:r>
      <w:r>
        <w:rPr>
          <w:sz w:val="24"/>
        </w:rPr>
        <w:t xml:space="preserve">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  <w:t>Метапредметные  результаты:</w:t>
      </w:r>
    </w:p>
    <w:p>
      <w:pPr>
        <w:pStyle w:val="Heading3"/>
        <w:jc w:val="left"/>
        <w:rPr/>
      </w:pPr>
      <w:r>
        <w:rPr>
          <w:sz w:val="24"/>
        </w:rPr>
        <w:t xml:space="preserve">- способность </w:t>
      </w:r>
      <w:r>
        <w:rPr>
          <w:i/>
          <w:sz w:val="24"/>
        </w:rPr>
        <w:t xml:space="preserve">анализировать </w:t>
      </w:r>
      <w:r>
        <w:rPr>
          <w:sz w:val="24"/>
        </w:rPr>
        <w:t>учебную ситуацию с точки зрения математических характеристик;</w:t>
      </w:r>
    </w:p>
    <w:p>
      <w:pPr>
        <w:pStyle w:val="Heading3"/>
        <w:jc w:val="left"/>
        <w:rPr/>
      </w:pPr>
      <w:r>
        <w:rPr>
          <w:sz w:val="24"/>
        </w:rPr>
        <w:t>-</w:t>
      </w:r>
      <w:r>
        <w:rPr>
          <w:i/>
          <w:sz w:val="24"/>
        </w:rPr>
        <w:t>устанавливать</w:t>
      </w:r>
      <w:r>
        <w:rPr>
          <w:sz w:val="24"/>
        </w:rPr>
        <w:t xml:space="preserve"> количественные и пространственные отношения объектов окружающего мира;</w:t>
      </w:r>
    </w:p>
    <w:p>
      <w:pPr>
        <w:pStyle w:val="Heading3"/>
        <w:jc w:val="left"/>
        <w:rPr/>
      </w:pPr>
      <w:r>
        <w:rPr>
          <w:i/>
          <w:sz w:val="24"/>
        </w:rPr>
        <w:t>-строить</w:t>
      </w:r>
      <w:r>
        <w:rPr>
          <w:sz w:val="24"/>
        </w:rPr>
        <w:t xml:space="preserve"> алгоритм поиска необходимой информации;</w:t>
      </w:r>
    </w:p>
    <w:p>
      <w:pPr>
        <w:pStyle w:val="Heading3"/>
        <w:jc w:val="left"/>
        <w:rPr/>
      </w:pPr>
      <w:r>
        <w:rPr>
          <w:sz w:val="24"/>
        </w:rPr>
        <w:t>-</w:t>
      </w:r>
      <w:r>
        <w:rPr>
          <w:i/>
          <w:sz w:val="24"/>
        </w:rPr>
        <w:t>определять</w:t>
      </w:r>
      <w:r>
        <w:rPr>
          <w:sz w:val="24"/>
        </w:rPr>
        <w:t xml:space="preserve"> логику решения практической и учебной задач; </w:t>
      </w:r>
    </w:p>
    <w:p>
      <w:pPr>
        <w:pStyle w:val="Heading3"/>
        <w:jc w:val="left"/>
        <w:rPr/>
      </w:pPr>
      <w:r>
        <w:rPr>
          <w:sz w:val="24"/>
        </w:rPr>
        <w:t xml:space="preserve">-умение </w:t>
      </w:r>
      <w:r>
        <w:rPr>
          <w:i/>
          <w:sz w:val="24"/>
        </w:rPr>
        <w:t>моделировать</w:t>
      </w:r>
      <w:r>
        <w:rPr>
          <w:sz w:val="24"/>
        </w:rPr>
        <w:t>-решать учебные задачи с помощью знаков (символов);</w:t>
      </w:r>
    </w:p>
    <w:p>
      <w:pPr>
        <w:pStyle w:val="Heading3"/>
        <w:jc w:val="left"/>
        <w:rPr/>
      </w:pPr>
      <w:r>
        <w:rPr>
          <w:sz w:val="24"/>
        </w:rPr>
        <w:t>-</w:t>
      </w:r>
      <w:r>
        <w:rPr>
          <w:i/>
          <w:sz w:val="24"/>
        </w:rPr>
        <w:t>планировать, контролировать и корректировать</w:t>
      </w:r>
      <w:r>
        <w:rPr>
          <w:sz w:val="24"/>
        </w:rPr>
        <w:t xml:space="preserve"> ход решения учебной задачи.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  <w:t>Предметные результаты: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своение знаний о числах и величинах, арифметических действиях, текстовых задачах, геометрических фигурах;</w:t>
      </w:r>
    </w:p>
    <w:p>
      <w:pPr>
        <w:pStyle w:val="Normal"/>
        <w:rPr/>
      </w:pPr>
      <w:r>
        <w:rPr/>
        <w:t>-умения выбирать и использовать в ходе решения изученные алгоритмы, свойства арифметических действий, способы нахождения величин, приёмы решения задач; умения использовать знаково-символические средства, в том числе модели и схемы, таблицы, диаграммы для решения математических задач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исла от 1 до 100. Сложение и вычитание </w:t>
      </w:r>
    </w:p>
    <w:p>
      <w:pPr>
        <w:pStyle w:val="TextBodyIndent"/>
        <w:rPr/>
      </w:pPr>
      <w:r>
        <w:rPr/>
        <w:t xml:space="preserve">Нумерация чисел в пределах 100. </w:t>
      </w:r>
      <w:r>
        <w:rPr>
          <w:color w:val="000000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равнение. Решение урав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означение геометрических фигур букв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исла от 1 до 100. Табличное умножение и деление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аблица умножения однозначных чисел и соответствую</w:t>
        <w:softHyphen/>
        <w:t>щие случаи д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меры взаимосвязей между величинами (цена, количе</w:t>
        <w:softHyphen/>
        <w:t>ство, стоимость и др.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шение уравнений вида 58 – х =27, х – 36 = 23, х + 38 = 70 на основе знания взаимосвязей между компонентами и ре</w:t>
        <w:softHyphen/>
        <w:t>зультатами действ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Решение подбором уравнений вида х – 3 = 21, х : 4 = 9, 27 : х = 9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ощадь. Единицы площади: квадратный санти</w:t>
        <w:softHyphen/>
        <w:t>метр, квадратный дециметр, квадратный метр. Соотношения между ним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лощадь прямоугольника (квадрата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:</w:t>
      </w:r>
      <w:r>
        <w:rPr/>
        <w:t xml:space="preserve"> Площадь; сравнение площадей фигур на глаз, наложением, с помощью подсчета выбранной мерки.</w:t>
      </w:r>
    </w:p>
    <w:p>
      <w:pPr>
        <w:pStyle w:val="Heading4"/>
        <w:rPr>
          <w:sz w:val="24"/>
        </w:rPr>
      </w:pPr>
      <w:r>
        <w:rPr>
          <w:sz w:val="24"/>
        </w:rPr>
        <w:t xml:space="preserve">Доли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хождение доли числа и числа по его доле. Сравнение дол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Единицы времени: год, месяц, сутки. Соотношения меж</w:t>
        <w:softHyphen/>
        <w:t>ду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руг. Окружность. Центр, радиус, диаметр окружности (круга).</w:t>
      </w:r>
    </w:p>
    <w:p>
      <w:pPr>
        <w:pStyle w:val="32"/>
        <w:rPr/>
      </w:pPr>
      <w:r>
        <w:rPr>
          <w:b/>
          <w:bCs/>
          <w:i/>
          <w:iCs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Круг, окружность; построение окружности с помощью цирку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исла от 1 до 100. Внетабличное умножение и деление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Умножение суммы на число. Деление суммы на число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Устные приемы внетабличного умножения и деления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Деление с остатком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оверка умножения и деления. Проверка деления с остат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ыражения с двумя переменными вида а +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а –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а •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хождение их значений при заданных числовых значе</w:t>
        <w:softHyphen/>
        <w:t>ниях входящих в них бук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равнения вида х – 6 = 72, х : 8 = 12, 64 : х = 16 и их решение на основе знания взаимосвязей между результатами и ком</w:t>
        <w:softHyphen/>
        <w:t>понентами действ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исла от 1 до 1000. Нумерация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разование и названия трехзначных чисел. Порядок следования чисел при сче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пись и чтение трехзначных чисел. Представление трехзначного числа в виде суммы разрядных слагаемых. Сравнение чисе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величение и уменьшение числа в 10, 1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з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диницы массы: грамм, килограмм. Соотношение между ним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:</w:t>
      </w:r>
      <w:r>
        <w:rPr/>
        <w:t xml:space="preserve"> Единицы массы; взвешивание предм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исла от 1 до 1000. Сложение и вычитание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стные приемы сложения и вычитания, сводимых к действиям в преде</w:t>
        <w:softHyphen/>
        <w:t>лах 100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исьменные приемы сложения и вычитания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иды треугольников: разносторонние, равнобедренные (равносторонние); прямоугольные, остроугольные, тупо</w:t>
        <w:softHyphen/>
        <w:t>угольны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 задач в 1 – 3 действия на сложение, вычитание в течение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исла от 1 до 1000. Умножение и деление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стные приемы умножения и деления чисел в случаях, сводимых к действиям в преде</w:t>
        <w:softHyphen/>
        <w:t>лах 100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исьменные приемы умножения и деления на однозначное числ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 задач в 1 – 3 действия на умножение и деление в течение года.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тоговое повторение </w:t>
      </w:r>
    </w:p>
    <w:p>
      <w:pPr>
        <w:pStyle w:val="Normal"/>
        <w:ind w:firstLine="720"/>
        <w:jc w:val="both"/>
        <w:rPr/>
      </w:pPr>
      <w:r>
        <w:rPr/>
        <w:t>Числа от 1 до 1000. Нумерация чисел. Сложение, вычитание, умножение, деление в пределах 1000: устные и письменные приемы. Порядок выполнения действий.</w:t>
      </w:r>
    </w:p>
    <w:p>
      <w:pPr>
        <w:pStyle w:val="TextBodyIndent"/>
        <w:rPr/>
      </w:pPr>
      <w:r>
        <w:rPr/>
        <w:t>Решение уравнений.</w:t>
      </w:r>
    </w:p>
    <w:p>
      <w:pPr>
        <w:pStyle w:val="Normal"/>
        <w:ind w:firstLine="720"/>
        <w:jc w:val="both"/>
        <w:rPr/>
      </w:pPr>
      <w:r>
        <w:rPr/>
        <w:t>Решение задач изученных видов.</w:t>
      </w:r>
    </w:p>
    <w:p>
      <w:pPr>
        <w:pStyle w:val="Normal"/>
        <w:shd w:fill="FFFFFF" w:val="clear"/>
        <w:spacing w:before="538" w:after="0"/>
        <w:ind w:right="595" w:hanging="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Основные требования к  знаниям, умениям и навыкам обучающихся.</w:t>
      </w:r>
    </w:p>
    <w:p>
      <w:pPr>
        <w:pStyle w:val="Style14"/>
        <w:ind w:right="-414" w:hanging="0"/>
        <w:rPr>
          <w:b/>
          <w:b/>
          <w:w w:val="105"/>
        </w:rPr>
      </w:pPr>
      <w:r>
        <w:rPr>
          <w:b/>
          <w:w w:val="105"/>
        </w:rPr>
        <w:t xml:space="preserve">       </w:t>
      </w:r>
      <w:r>
        <w:rPr>
          <w:b/>
          <w:w w:val="105"/>
        </w:rPr>
        <w:t>К  концу 3 класса обучающиеся должны знать:</w:t>
      </w:r>
    </w:p>
    <w:p>
      <w:pPr>
        <w:pStyle w:val="Style14"/>
        <w:numPr>
          <w:ilvl w:val="0"/>
          <w:numId w:val="6"/>
        </w:numPr>
        <w:ind w:left="540" w:right="-414" w:hanging="360"/>
        <w:rPr>
          <w:w w:val="105"/>
        </w:rPr>
      </w:pPr>
      <w:r>
        <w:rPr>
          <w:w w:val="105"/>
        </w:rPr>
        <w:t>Названия и последовательность чисел до 1000;</w:t>
      </w:r>
    </w:p>
    <w:p>
      <w:pPr>
        <w:pStyle w:val="Style14"/>
        <w:numPr>
          <w:ilvl w:val="0"/>
          <w:numId w:val="6"/>
        </w:numPr>
        <w:ind w:left="540" w:right="-414" w:hanging="360"/>
        <w:rPr>
          <w:w w:val="105"/>
        </w:rPr>
      </w:pPr>
      <w:r>
        <w:rPr>
          <w:w w:val="105"/>
        </w:rPr>
        <w:t>Названия компонентов и результатов умножения и деления;</w:t>
      </w:r>
    </w:p>
    <w:p>
      <w:pPr>
        <w:pStyle w:val="Style14"/>
        <w:numPr>
          <w:ilvl w:val="0"/>
          <w:numId w:val="6"/>
        </w:numPr>
        <w:ind w:left="540" w:right="-414" w:hanging="360"/>
        <w:rPr>
          <w:w w:val="105"/>
        </w:rPr>
      </w:pPr>
      <w:r>
        <w:rPr>
          <w:w w:val="105"/>
        </w:rPr>
        <w:t>Таблицу умножения однозначных числе и соответствующие случаи деления;</w:t>
      </w:r>
    </w:p>
    <w:p>
      <w:pPr>
        <w:pStyle w:val="Style14"/>
        <w:numPr>
          <w:ilvl w:val="0"/>
          <w:numId w:val="6"/>
        </w:numPr>
        <w:ind w:left="540" w:right="-414" w:hanging="360"/>
        <w:rPr>
          <w:w w:val="105"/>
        </w:rPr>
      </w:pPr>
      <w:r>
        <w:rPr>
          <w:w w:val="105"/>
        </w:rPr>
        <w:t>Правила порядка выполнения действий в выражениях в 2- 3 действия.</w:t>
      </w:r>
    </w:p>
    <w:p>
      <w:pPr>
        <w:pStyle w:val="Style14"/>
        <w:ind w:left="360" w:right="-414" w:hanging="0"/>
        <w:rPr>
          <w:b/>
          <w:b/>
          <w:w w:val="105"/>
        </w:rPr>
      </w:pPr>
      <w:r>
        <w:rPr>
          <w:b/>
          <w:w w:val="105"/>
        </w:rPr>
        <w:t>Обучающиеся должны уметь:</w:t>
      </w:r>
    </w:p>
    <w:p>
      <w:pPr>
        <w:pStyle w:val="Style14"/>
        <w:numPr>
          <w:ilvl w:val="0"/>
          <w:numId w:val="5"/>
        </w:numPr>
        <w:ind w:left="540" w:right="-414" w:hanging="360"/>
        <w:rPr>
          <w:w w:val="105"/>
        </w:rPr>
      </w:pPr>
      <w:r>
        <w:rPr>
          <w:w w:val="105"/>
        </w:rPr>
        <w:t>Читать, записывать, сравнивать числа в пределах 1000;</w:t>
      </w:r>
    </w:p>
    <w:p>
      <w:pPr>
        <w:pStyle w:val="Style14"/>
        <w:numPr>
          <w:ilvl w:val="0"/>
          <w:numId w:val="5"/>
        </w:numPr>
        <w:ind w:left="540" w:right="-414" w:hanging="360"/>
        <w:rPr>
          <w:w w:val="105"/>
        </w:rPr>
      </w:pPr>
      <w:r>
        <w:rPr>
          <w:w w:val="105"/>
        </w:rPr>
        <w:t>Выполнять устно четыре арифметических действия в пределах 100;</w:t>
      </w:r>
    </w:p>
    <w:p>
      <w:pPr>
        <w:pStyle w:val="Style14"/>
        <w:numPr>
          <w:ilvl w:val="0"/>
          <w:numId w:val="5"/>
        </w:numPr>
        <w:ind w:left="540" w:right="-414" w:hanging="360"/>
        <w:rPr>
          <w:w w:val="105"/>
        </w:rPr>
      </w:pPr>
      <w:r>
        <w:rPr>
          <w:w w:val="105"/>
        </w:rPr>
        <w:t>Выполнять письменно сложение, вычитание двузначных и трехзначных чисел в пределах 1000;</w:t>
      </w:r>
    </w:p>
    <w:p>
      <w:pPr>
        <w:pStyle w:val="Style14"/>
        <w:numPr>
          <w:ilvl w:val="0"/>
          <w:numId w:val="5"/>
        </w:numPr>
        <w:ind w:left="540" w:right="-414" w:hanging="360"/>
        <w:rPr>
          <w:w w:val="105"/>
        </w:rPr>
      </w:pPr>
      <w:r>
        <w:rPr>
          <w:w w:val="105"/>
        </w:rPr>
        <w:t>Выполнять проверку вычислений;</w:t>
      </w:r>
    </w:p>
    <w:p>
      <w:pPr>
        <w:pStyle w:val="Style14"/>
        <w:numPr>
          <w:ilvl w:val="0"/>
          <w:numId w:val="5"/>
        </w:numPr>
        <w:ind w:left="540" w:right="-414" w:hanging="360"/>
        <w:rPr>
          <w:w w:val="105"/>
        </w:rPr>
      </w:pPr>
      <w:r>
        <w:rPr>
          <w:w w:val="105"/>
        </w:rPr>
        <w:t>Вычислять значения числовых выражений, содержащих 2-3 действия;</w:t>
      </w:r>
    </w:p>
    <w:p>
      <w:pPr>
        <w:pStyle w:val="Style14"/>
        <w:numPr>
          <w:ilvl w:val="0"/>
          <w:numId w:val="5"/>
        </w:numPr>
        <w:ind w:left="540" w:right="-414" w:hanging="360"/>
        <w:rPr>
          <w:w w:val="105"/>
        </w:rPr>
      </w:pPr>
      <w:r>
        <w:rPr>
          <w:w w:val="105"/>
        </w:rPr>
        <w:t>Решать задачи в 1-3 действия;</w:t>
      </w:r>
    </w:p>
    <w:p>
      <w:pPr>
        <w:pStyle w:val="Normal"/>
        <w:numPr>
          <w:ilvl w:val="0"/>
          <w:numId w:val="5"/>
        </w:numPr>
        <w:ind w:left="180" w:hanging="0"/>
        <w:rPr>
          <w:rStyle w:val="StrongEmphasis"/>
          <w:caps/>
        </w:rPr>
      </w:pPr>
      <w:r>
        <w:rPr>
          <w:w w:val="105"/>
        </w:rPr>
        <w:t>Находить периметр многоугольника и в том числе прямоугольника, квадрат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Style w:val="StrongEmphasis"/>
          <w:caps/>
        </w:rPr>
        <w:tab/>
      </w:r>
    </w:p>
    <w:p>
      <w:pPr>
        <w:pStyle w:val="Normal"/>
        <w:tabs>
          <w:tab w:val="clear" w:pos="708"/>
          <w:tab w:val="left" w:pos="2145" w:leader="none"/>
        </w:tabs>
        <w:rPr>
          <w:rStyle w:val="StrongEmphasis"/>
          <w:caps/>
        </w:rPr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rStyle w:val="StrongEmphasis"/>
          <w:caps/>
        </w:rPr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  <w:caps/>
        </w:rPr>
        <w:t>Тематическое планирование курса 3 класса</w:t>
      </w:r>
    </w:p>
    <w:p>
      <w:pPr>
        <w:pStyle w:val="Normal"/>
        <w:jc w:val="center"/>
        <w:rPr>
          <w:rStyle w:val="StrongEmphasis"/>
          <w:caps/>
        </w:rPr>
      </w:pPr>
      <w:r>
        <w:rPr/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080"/>
        <w:gridCol w:w="1080"/>
        <w:gridCol w:w="167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aps/>
              </w:rPr>
            </w:pPr>
            <w:r>
              <w:rPr>
                <w:rStyle w:val="StrongEmphasis"/>
              </w:rPr>
              <w:t>Глав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aps/>
              </w:rPr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aps/>
              </w:rPr>
            </w:pPr>
            <w:r>
              <w:rPr>
                <w:rStyle w:val="StrongEmphasis"/>
              </w:rPr>
              <w:t>Часы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aps/>
              </w:rPr>
            </w:pPr>
            <w:r>
              <w:rPr>
                <w:rStyle w:val="StrongEmphasis"/>
              </w:rPr>
              <w:t>В том числ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aps/>
              </w:rPr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aps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aps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aps/>
              </w:rPr>
            </w:pPr>
            <w:r>
              <w:rPr>
                <w:rStyle w:val="StrongEmphasis"/>
              </w:rPr>
              <w:t>уро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aps/>
              </w:rPr>
            </w:pPr>
            <w:r>
              <w:rPr>
                <w:rStyle w:val="StrongEmphasis"/>
              </w:rPr>
              <w:t>контроль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aps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умерации чисел в пределах 100 и соответствующих случаев сложения и выч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умножения и деления, его связь со сложением одинаковых слагае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Cs/>
                <w:w w:val="103"/>
              </w:rPr>
            </w:pPr>
            <w:r>
              <w:rPr>
                <w:w w:val="105"/>
              </w:rPr>
              <w:t>Табличное умножение и 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Cs/>
                <w:w w:val="103"/>
              </w:rPr>
            </w:pPr>
            <w:r>
              <w:rPr>
                <w:w w:val="105"/>
              </w:rPr>
              <w:t>Внетабличное умножение и 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Cs/>
                <w:w w:val="103"/>
              </w:rPr>
            </w:pPr>
            <w:r>
              <w:rPr>
                <w:w w:val="105"/>
              </w:rPr>
              <w:t>Нум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Cs/>
                <w:w w:val="103"/>
              </w:rPr>
            </w:pPr>
            <w:r>
              <w:rPr>
                <w:w w:val="105"/>
              </w:rPr>
              <w:t>Арифметически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Cs/>
                <w:w w:val="103"/>
              </w:rPr>
            </w:pPr>
            <w:r>
              <w:rPr>
                <w:w w:val="105"/>
              </w:rPr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aps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w w:val="105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</w:rPr>
              <w:t>1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</w:rPr>
              <w:t>10</w:t>
            </w:r>
          </w:p>
        </w:tc>
      </w:tr>
    </w:tbl>
    <w:p>
      <w:pPr>
        <w:pStyle w:val="Normal"/>
        <w:ind w:right="-801" w:hanging="0"/>
        <w:jc w:val="both"/>
        <w:rPr>
          <w:rStyle w:val="StrongEmphasis"/>
          <w:b/>
          <w:b/>
          <w:caps/>
          <w:color w:val="000000"/>
          <w:u w:val="single"/>
        </w:rPr>
      </w:pPr>
      <w:r>
        <w:rPr/>
      </w:r>
    </w:p>
    <w:p>
      <w:pPr>
        <w:pStyle w:val="Normal"/>
        <w:ind w:right="-80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ка контроль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7"/>
        <w:gridCol w:w="6763"/>
        <w:gridCol w:w="10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роков контрол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д урока контроля и тема контро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нтрольная работа №1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2: Порядок действий. Табличные случаи умножения и деления на 2 и 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3: Таблица умножения и деления на 2, 3, 4, 5, 6, 7. Решение зада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: Табличное умножение и де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: Табличное умножение и де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6:Приемы внетабличного умножения и деления. Решение задач и урав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7:Деление с остатком. Решение задач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 8:Приемы письменного сложения и вычитания трехзначных чис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9. Приемы письменного умножения и деления в пределах 10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10 Итоговое повторение за курс 3 клас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i/>
        </w:rPr>
        <w:t>В течение года возможны коррективы календарно – тематического планирования, связанные с объективными причинами.</w:t>
      </w:r>
      <w:r>
        <w:rPr>
          <w:rFonts w:cs="Arial" w:ascii="Arial" w:hAnsi="Arial"/>
          <w:b/>
          <w:bCs/>
          <w:i/>
          <w:w w:val="112"/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Календарно – тематическое планирование по математике 3 класс 136часов (4час в неделю)</w:t>
      </w:r>
    </w:p>
    <w:tbl>
      <w:tblPr>
        <w:tblW w:w="23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4"/>
        <w:gridCol w:w="1674"/>
        <w:gridCol w:w="4253"/>
        <w:gridCol w:w="1843"/>
        <w:gridCol w:w="1430"/>
        <w:gridCol w:w="1073"/>
        <w:gridCol w:w="1133"/>
        <w:gridCol w:w="1073"/>
        <w:gridCol w:w="1073"/>
        <w:gridCol w:w="1073"/>
        <w:gridCol w:w="1073"/>
        <w:gridCol w:w="1073"/>
        <w:gridCol w:w="1073"/>
        <w:gridCol w:w="1073"/>
      </w:tblGrid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, измерител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. Сложение и вычитание (9 ч)</w:t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и вычитание. Связь между сложением и вычитани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нумерацию чисел в пределах 100; приёмы вычислений, основанные на нумерации; название компонентов и результатов действий при сложении и вычитан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с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и вычитание. Связь между сложением и вычитани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сложения и вычитания двузначных чисел с переходом через десяток; приёмы сложения, опираясь на переместительный закон слож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реобразовывать и сравнивать именованные числа; решать текстовы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двузначных чисел с переходом через десяток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письменного сложения и вычита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находить периметр прямо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амостоятельная работа №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 тет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жения с переменно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уравнения и текстовы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уравн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уравнения; сравнивать и преобразовывать; логически мыслить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,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ждение неизвестного компонента. Решение уравн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уравнения и текстовые задачи; преобразовывать единицы дл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, с. 8-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8 № 8, </w:t>
            </w:r>
          </w:p>
          <w:p>
            <w:pPr>
              <w:pStyle w:val="Normal"/>
              <w:jc w:val="center"/>
              <w:rPr/>
            </w:pPr>
            <w:r>
              <w:rPr/>
              <w:t>с. 9 №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геометрических фигур буквами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заглавные латинские буквы, которые служат для обозначения геометрических фигур; чертить и измерять отрезки, строить геометрические фигуры и измерять их стороны; решать текстовые задачи; логически мысли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Входная контрольная работа №1</w:t>
            </w:r>
            <w:r>
              <w:rPr>
                <w:b/>
              </w:rPr>
              <w:t xml:space="preserve"> </w:t>
            </w:r>
            <w:r>
              <w:rPr/>
              <w:t xml:space="preserve"> по теме «Числа от 1 до 100. Сложение и вычитание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базовых знаний, умений и навык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вар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ны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14-1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, 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Числа от 1 до 100. Умножение и деление. (53 ч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. Задачи на умнож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смысл действия умнож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заменять сложение умножением, решать задачи на нахождение произведения; преобразовывать един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 (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о связи между компонентами и результатом умнож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и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ческий диктан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7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ётные и нечётные числ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какие числа называются чётными и нечётны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№2,</w:t>
            </w:r>
            <w:r>
              <w:rPr/>
              <w:t xml:space="preserve"> с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умножения и деления на 3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и геометрически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с величинами: цена, количество, стоимость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ермины «цена», «количество», «стоимость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ового ти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22-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выполнения действи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о выполнения действий не только сложения и вычитания, но и умножения и деления со скобками и без ни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 24-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выполнения действий. Закрепл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орядок действий в выражениях со скобками и без скобок; решать текстовые и геометрически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о теме «Числа от 1 до 100. Умножение и деление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, уравнения и выражения с переменной сравнивать, преобразовывать, анализир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, с. 27, 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27 №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нтроль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2</w:t>
            </w:r>
            <w:r>
              <w:rPr/>
              <w:t xml:space="preserve"> по теме «Числа от 1 до 100. Умножение и делени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базовых знаний, умений и навык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30-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3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, 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четырёх, на 4 и соответствующие случаи дел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с величинами: цена, количество, стоимость; рассуждать и анализир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</w:t>
            </w:r>
            <w:r>
              <w:rPr/>
              <w:t xml:space="preserve"> с. 32-33, 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5, уч. таб. ум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. Таблица умнож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ростые задачи на умножение и деление; находить периметр квад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й диктан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ростые задачи на увеличение числа в несколько раз,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ростые задачи на увеличение числа в несколько раз, сравнивать числовые выражения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  <w:r>
              <w:rPr/>
              <w:t>, с.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на уменьшение числа в несколько раз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ростые и составные задачи; задачи на уменьшение числа в несколько раз, сравнивать числовые выражения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на уменьшение числа в несколько раз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ростые и составные задачи; задачи на уменьшение числа в несколько раз, сравнивать числовые выражения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  <w:r>
              <w:rPr>
                <w:b/>
              </w:rPr>
              <w:t>,</w:t>
            </w:r>
            <w:r>
              <w:rPr/>
              <w:t xml:space="preserve"> с.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пяти, на 5 и соответствующие случаи дел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,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ростые и составны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(уст.)</w:t>
            </w:r>
          </w:p>
          <w:p>
            <w:pPr>
              <w:pStyle w:val="Normal"/>
              <w:jc w:val="center"/>
              <w:rPr/>
            </w:pPr>
            <w:r>
              <w:rPr/>
              <w:t>уч. таб. ум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на кратное сравн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,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а кратное сравнение; составны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на кратное сравн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,5; правило, по которому можно узнать, во сколько раз одно из данных чисел больше или меньше друг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а кратное сравнение; составны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, Закрепл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разностное и кратное сравнение;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ческий диктан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. 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, </w:t>
            </w:r>
          </w:p>
          <w:p>
            <w:pPr>
              <w:pStyle w:val="Normal"/>
              <w:jc w:val="center"/>
              <w:rPr/>
            </w:pPr>
            <w:r>
              <w:rPr/>
              <w:t>5 (уст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шести, на 6  и соответствующие случаи дел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,5, 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записывать выражения с переменной, решать уравнения; логически мыслить, анализировать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44- 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4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, 6 </w:t>
            </w:r>
          </w:p>
          <w:p>
            <w:pPr>
              <w:pStyle w:val="Normal"/>
              <w:jc w:val="center"/>
              <w:rPr/>
            </w:pPr>
            <w:r>
              <w:rPr/>
              <w:t>уч. таб. ум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делать схематический чертё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/>
              <w:t>с. 46-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4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семи, на 7  и соответствующие случаи дел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,5, 6, 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сравнивать, вычислять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№4</w:t>
            </w:r>
            <w:r>
              <w:rPr/>
              <w:t>, с.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, под чертой, </w:t>
            </w:r>
          </w:p>
          <w:p>
            <w:pPr>
              <w:pStyle w:val="Normal"/>
              <w:jc w:val="center"/>
              <w:rPr/>
            </w:pPr>
            <w:r>
              <w:rPr/>
              <w:t>уч. таб. ум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. 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ростые и составные задачи, уравнения, рассужд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</w:t>
            </w:r>
          </w:p>
          <w:p>
            <w:pPr>
              <w:pStyle w:val="Normal"/>
              <w:jc w:val="center"/>
              <w:rPr/>
            </w:pPr>
            <w:r>
              <w:rPr/>
              <w:t>с.52-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, 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 № </w:t>
            </w:r>
            <w:r>
              <w:rPr>
                <w:b/>
                <w:u w:val="single"/>
              </w:rPr>
              <w:t>3</w:t>
            </w:r>
            <w:r>
              <w:rPr/>
              <w:t xml:space="preserve">  по теме «Числа от 1 до 100. Умножение и деление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базовых знаний, умений и навык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 54-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, 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. Единицы площади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ными способами сравнивать площади фигур «на глаз», путём наложения одной фигуры на другую, с использованием различных единиц измерения площадей;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56-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на поля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сантиметр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единицу измерения площади – квадратный сантимет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площадь фигуры, используя новую единицу; решать составны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58-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(у)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рямоугольник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о вычисления площади прямоугольн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; составлять и решать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60-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7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восьми, на 8  и соответствующие случаи дел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,5, 6, 7,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вычислять площади прямоугольников,  мыслить, наблюдать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ческий диктан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.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7</w:t>
            </w:r>
          </w:p>
          <w:p>
            <w:pPr>
              <w:pStyle w:val="Normal"/>
              <w:jc w:val="center"/>
              <w:rPr/>
            </w:pPr>
            <w:r>
              <w:rPr/>
              <w:t>уч. таб. ум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,5, 6, 7,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составные задачи;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ешать составные задачи, вычислять площади прямоугольников,  мыслить, наблюдать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№5</w:t>
            </w:r>
            <w:r>
              <w:rPr/>
              <w:t>, с. 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под черт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девяти, на 9  и соответствующие случаи дел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,5, 6, 7,8,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вать, преобразовывать линейные единицы</w:t>
            </w:r>
            <w:r>
              <w:rPr>
                <w:b/>
              </w:rPr>
              <w:t xml:space="preserve"> </w:t>
            </w:r>
            <w:r>
              <w:rPr/>
              <w:t>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 4</w:t>
            </w:r>
          </w:p>
          <w:p>
            <w:pPr>
              <w:pStyle w:val="Normal"/>
              <w:jc w:val="center"/>
              <w:rPr/>
            </w:pPr>
            <w:r>
              <w:rPr/>
              <w:t>уч. таб. ум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дециметр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новую единицу измерения площади – квадратный дециметр, таблицу умножения и деления на 2, 3, 4,5, 6, 7,8,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площади прямоугольников и квадратов;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 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 тет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Итоговая контрольная работа №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базовых знаний, умений и навык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, под черт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умножения. Закрепление. 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</w:t>
            </w:r>
            <w:r>
              <w:rPr>
                <w:b/>
              </w:rPr>
              <w:t xml:space="preserve"> </w:t>
            </w:r>
            <w:r>
              <w:rPr/>
              <w:t>с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 тет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составны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черт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новую единицу измерения площади – квадратный метр, таблицу умножения и де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ческий диктан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.70-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7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, 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ые и составные задачи; преобразовывать линейные единицы; размышлять, анализир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76-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7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, 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на 1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умножения на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</w:t>
            </w:r>
            <w:r>
              <w:rPr/>
              <w:t xml:space="preserve"> с.80-81, с.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на 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умножения на 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под черт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и деления вида 6:6, 6:1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деления числа на тоже число и на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№6</w:t>
            </w:r>
            <w:r>
              <w:rPr/>
              <w:t>,  с.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под черт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нуля на числ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деления нуля на числ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составны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составные задачи; находить сумму двух произведений; сравнивать; решать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 86-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8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, </w:t>
            </w:r>
            <w:r>
              <w:rPr/>
              <w:t>как образуются, называются и записываются дол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92-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. Окружность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окружность, кру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строить окружности с помощью циркуля; решать задачи, сравнивать до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94-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окружности (круга)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диаметр окружности, круг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на доли;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с.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 тет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а нахождение числа по доле и доли по чис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й диктан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. 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времени. Год, месяц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об единицах времени: год, месяц, недел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ользоваться календарём,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 98-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времени. Сутки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об единицах времени: сутка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 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под черт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льзоваться календарём,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104-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, 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онтрольная работа № 5</w:t>
            </w:r>
            <w:r>
              <w:rPr>
                <w:b/>
              </w:rPr>
              <w:t xml:space="preserve"> </w:t>
            </w:r>
            <w:r>
              <w:rPr/>
              <w:t>по теме: «Числа от1 до 100. Умножение и деление.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базовых знаний, умений и навык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 106-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108 № 38, 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нетабличное умножение и деление (25ч.)</w:t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и деление круглых чисе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умножения и деления на однозначное число двузначных чисел, оканчивающихся нулё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записывать выражения и вычислять их 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и деления вида</w:t>
            </w:r>
          </w:p>
          <w:p>
            <w:pPr>
              <w:pStyle w:val="Normal"/>
              <w:jc w:val="center"/>
              <w:rPr/>
            </w:pPr>
            <w:r>
              <w:rPr/>
              <w:t>80 : 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новые случаи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№7, </w:t>
            </w:r>
            <w:r>
              <w:rPr/>
              <w:t>с.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суммы на числ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различные способы умножения суммы двух слагаемых на какое – либо числ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 тет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суммы на числ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различные способы умножения суммы на число и в решении задач; решать уравнения; сравнивать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ереместительное свойство умножения и свойство умножения суммы на числ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умножать двузначное число на однозначное и однозначное на двузна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й диктан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,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ереместительное свойство умножения и свойство умножения суммы на числ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умножать двузначное число на однозначное и однозначное на двузначное; решать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и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, 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под черт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онтрольная работа № 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базовых знаний, умений и навык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 тет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суммы на числ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ными способами делить сумму на число; классифицировать, анализировать, сравнивать, обобщ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суммы на числ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деления суммы на числ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ными способами делить сумму на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, с. 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двузначного числа на однозначно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двузначное число на однозначное;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я работа №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 тет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решать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 тет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ое. Делитель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делимое и делитель;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дел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роверку деления умножением; решать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й диктан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.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вида</w:t>
            </w:r>
          </w:p>
          <w:p>
            <w:pPr>
              <w:pStyle w:val="Normal"/>
              <w:jc w:val="center"/>
              <w:rPr/>
            </w:pPr>
            <w:r>
              <w:rPr/>
              <w:t>87: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двузначное число на двузначное способом подбора; решать составны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умнож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ерять умножение делением; чертить отрезки заданной длины и сравнивать их; находить значение буквенных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</w:t>
            </w:r>
          </w:p>
          <w:p>
            <w:pPr>
              <w:pStyle w:val="Normal"/>
              <w:jc w:val="center"/>
              <w:rPr/>
            </w:pPr>
            <w:r>
              <w:rPr/>
              <w:t>с.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уравнени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уравнения разных видов; решать задачи;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амостоятельная работа №9, </w:t>
            </w:r>
            <w:r>
              <w:rPr/>
              <w:t>с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уравнени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уравнения разных видов; решать задачи;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, 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уравнения разных в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нтроль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базовых знаний, умений и навык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1, 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ление с остатком (19 ч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с остатко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 деления с остатком; приёмы внетабличного умножения и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 26-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, 4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с остатко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 деления с остатком; что при делении остаток всегда меньше делител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с остатком, решать задачи, рассуждать, делать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с остатком методом подбор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 деления с остатком методом подбор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№10</w:t>
            </w:r>
            <w:r>
              <w:rPr/>
              <w:t>, с.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на деление с остатко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внетабличного умножения и де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с остат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под черт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и деления, когда делитель больше делимог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деление с остатком, когда в частном получается нуль (делимое меньше делител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, с.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деления с остатко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роверку при делении с остатком;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й диктант</w:t>
            </w:r>
            <w:r>
              <w:rPr/>
              <w:t>, с.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. 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сравнивать, преобразовы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 № </w:t>
            </w:r>
            <w:r>
              <w:rPr>
                <w:b/>
                <w:u w:val="single"/>
              </w:rPr>
              <w:t>9</w:t>
            </w:r>
            <w:r>
              <w:rPr/>
              <w:t xml:space="preserve"> по теме «Деление с остатком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базовых знаний, умений и навык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34-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3, 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ая нумерация чисел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новую счётную единицу – 1000; как образуется число из сотен, десятков, единиц; названия этих чис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обратны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с.38-3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ая нумерация 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десятичный состав трёхзначных чис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преобразовывать един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и записывать трёхзначные числ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десятичный состав трёхзначных чисе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 44-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чисел в 10, 100 раз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увеличения и уменьшения натурального числа в 10, 100 ра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а кратное и разностное сравнение; читать и записывать трёхзнач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46-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4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, 6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новый приём записи трёхзначного числа в виде суммы разрядных слагаемы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нумерация в пределах 1000. Приёмы устных вычислени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сложения и вычитания, основанные на знании разрядных слагаемы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49</w:t>
            </w:r>
            <w:r>
              <w:rPr>
                <w:b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нумерация в пределах 1000. Сравнение трёхзначных чисе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сравнения трёхзначных чис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№11</w:t>
            </w:r>
            <w:r>
              <w:rPr/>
              <w:t>, с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нумерация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делять количество сотен, десятков, единиц в числе; сравнивать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мские цифры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записывать римские циф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 52-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 тет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массы. Грам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новую единицу массы – грамм и соотношение между граммом и килограмм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, с.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Числа от 1 до 1000. Сложение и вычитание. (12 ч.)</w:t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устных вычислени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устных вычислений; устную и письменную нумерац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</w:t>
            </w:r>
            <w:r>
              <w:rPr/>
              <w:t xml:space="preserve"> с. 62-6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устных вычислени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римеры вида 450 + 30; 620 – 200; задачи; делить с остатком; рассуждать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устного сложения и вычитания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римеры вида 470 + 80; 560 – 90;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устных вычислений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римеры вида 260 + 310; 670 – 140;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, с.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письменных вычислени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письменных вычислен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й диктант</w:t>
            </w:r>
            <w:r>
              <w:rPr/>
              <w:t>, с.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, 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сложение трёхзначных чисе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 письменного сложения трёхзначных чис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вычитание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 письменного вычитания трёхзначных чис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;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, с.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треугольнико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разные виды треугольни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сравнивать, преобразовы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я работа</w:t>
            </w:r>
            <w:r>
              <w:rPr/>
              <w:t xml:space="preserve"> </w:t>
            </w:r>
            <w:r>
              <w:rPr>
                <w:b/>
              </w:rPr>
              <w:t>№12</w:t>
            </w:r>
            <w:r>
              <w:rPr/>
              <w:t>, с. 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под черт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онтрольная работа № 10</w:t>
            </w:r>
            <w:r>
              <w:rPr/>
              <w:t xml:space="preserve"> по теме «Числа от 1 до 1000. Сложение и вычитание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базовых знаний, умений и навык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 76-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5, 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сравнивать, преобразовы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с.78-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, 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Числа от 1 до 1000. Умножение и деление. (13ч.)</w:t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и деление (приёмы устных вычислений)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умножать и делить числа, оканчивающихся одним или двумя нулями (табличное умножение и дел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устных вычислени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устных вычислений деления и умножения трёхзначных чис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устных вычислений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устного деления трёхзначных чисел способом подбор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й диктан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.84-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,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 письменного умножения трёхзначного числа на однозначное без перехода через разря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, с.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 письменного умножения трёхзначного числа на однозначное без перехода через разря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с. </w:t>
            </w:r>
          </w:p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5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письменного деления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 письменного деления трёхзначного числа на однозначно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под черт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деление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 письменного деления трёхзначного числа на однозначно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и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93-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дел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рёхзначные числа и соответственно проверять деление умножением;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№13</w:t>
            </w:r>
            <w:r>
              <w:rPr/>
              <w:t>, с.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«Числа от 1 до 1000. Умножение и деление». </w:t>
            </w:r>
            <w:r>
              <w:rPr>
                <w:b/>
                <w:u w:val="single"/>
              </w:rPr>
              <w:t xml:space="preserve">Контроль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базовых знаний, умений и навык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калькулятор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калькуля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калькуля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97-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рёхзначные числа и соответственно проверять деление умножением;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й диктан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99-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, 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рёхзначные числа и соответственно проверять деление умножением;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101-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, 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тоговое повторение (5 ч.)</w:t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. Нумерация. Сложение и вычита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льзоваться устной и письменной нумерацией чисел; выполнять действия сложения и вычитания; сравнивать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</w:t>
            </w:r>
            <w:r>
              <w:rPr/>
              <w:t>, с. 103-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Итоговая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контрольная работа за год № 12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базовых знаний, умений и навык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107-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. Умножение и дел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выполнять действия умножения и де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 тест</w:t>
            </w:r>
            <w:r>
              <w:rPr/>
              <w:t xml:space="preserve"> с.110-11</w:t>
            </w:r>
          </w:p>
          <w:p>
            <w:pPr>
              <w:pStyle w:val="Normal"/>
              <w:jc w:val="center"/>
              <w:rPr/>
            </w:pPr>
            <w:r>
              <w:rPr/>
              <w:t>, с.105-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. Решение уравнений и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уравнения 50 – х = 18 + 25; задачи с изменёнными вопро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1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1:00Z</dcterms:created>
  <dc:creator>Света</dc:creator>
  <dc:description/>
  <cp:keywords/>
  <dc:language>en-US</dc:language>
  <cp:lastModifiedBy>Нина Борисовна</cp:lastModifiedBy>
  <cp:lastPrinted>2013-09-16T18:12:00Z</cp:lastPrinted>
  <dcterms:modified xsi:type="dcterms:W3CDTF">2014-10-09T07:41:00Z</dcterms:modified>
  <cp:revision>2</cp:revision>
  <dc:subject/>
  <dc:title>Математика 4 класс 170 часов</dc:title>
</cp:coreProperties>
</file>