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ФИЗИЧЕСКАЯ КУЛЬ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>Рабочая программа по физической культуре  соответствует Федеральному государственному стандарту общего образования второго поколения (</w:t>
      </w:r>
      <w:r>
        <w:rPr>
          <w:spacing w:val="-1"/>
        </w:rPr>
        <w:t xml:space="preserve">утвержден </w:t>
      </w:r>
      <w:hyperlink r:id="rId2">
        <w:r>
          <w:rPr>
            <w:rStyle w:val="InternetLink"/>
            <w:color w:val="000000"/>
            <w:spacing w:val="-3"/>
            <w:u w:val="none"/>
          </w:rPr>
          <w:t xml:space="preserve">приказом Министерства образования </w:t>
        </w:r>
        <w:r>
          <w:rPr>
            <w:rStyle w:val="InternetLink"/>
            <w:color w:val="000000"/>
            <w:spacing w:val="-1"/>
            <w:u w:val="none"/>
          </w:rPr>
          <w:t>и науки Российской Федерации от « октября 2009 г. № 373</w:t>
        </w:r>
      </w:hyperlink>
      <w:r>
        <w:rPr>
          <w:spacing w:val="-3"/>
        </w:rPr>
        <w:t>).</w:t>
      </w:r>
      <w:r>
        <w:rPr/>
        <w:t>Рабочая программа по физической культуре разработана в соответствии с примерной программой по физической культуре. Примерные программы по учебным предметам. Начальная школа. В 2 ч. Ч .2  – 4-е изд., перераб. М.: Просвещение, 2011. – (Стандарты второго поколения), с учетом авторской программы   В.И.Ляха  (</w:t>
      </w:r>
      <w:r>
        <w:rPr>
          <w:caps/>
        </w:rPr>
        <w:t>п</w:t>
      </w:r>
      <w:r>
        <w:rPr/>
        <w:t>рограммы общеобразовательных учреждений. Начальные классы (1–4). – М.: Просвещение,  2011</w:t>
      </w:r>
      <w:r>
        <w:rPr>
          <w:i/>
          <w:iCs/>
        </w:rPr>
        <w:t>)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рограмма ориентирована на базовый уровень  начального общего образования по физической культуре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/>
        <w:t xml:space="preserve">На изучение курса отводится </w:t>
      </w:r>
      <w:r>
        <w:rPr>
          <w:b/>
        </w:rPr>
        <w:t>66 часов (2ч еженедельно)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720"/>
        <w:jc w:val="both"/>
        <w:rPr/>
      </w:pPr>
      <w:r>
        <w:rPr/>
        <w:t>Количество часов в I четверти – 18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720"/>
        <w:jc w:val="both"/>
        <w:rPr/>
      </w:pPr>
      <w:r>
        <w:rPr/>
        <w:t>Количество часов во II четверти – 14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720"/>
        <w:jc w:val="both"/>
        <w:rPr/>
      </w:pPr>
      <w:r>
        <w:rPr/>
        <w:t>Количество часов в III четверти – 19.</w:t>
      </w:r>
    </w:p>
    <w:p>
      <w:pPr>
        <w:pStyle w:val="Normal"/>
        <w:ind w:left="220" w:firstLine="720"/>
        <w:rPr/>
      </w:pPr>
      <w:r>
        <w:rPr/>
        <w:t>Количество часов в IV четверти – 15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Используется учебно-методический комплект</w:t>
      </w:r>
      <w:r>
        <w:rPr>
          <w:b/>
          <w:i/>
          <w:iCs/>
        </w:rPr>
        <w:t xml:space="preserve">: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>В. И.Лях Физическая культура 1-4 классы Учебник для общеобразовательных учреждений. – М.: Просвещение,  2011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ебования к результатам реализации рабочей программы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Личностные результаты</w:t>
      </w:r>
      <w:r>
        <w:rPr/>
        <w:t>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казание бескорыстной помощи своим сверстникам, нахождение с ними общего языка и общих интерес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Метапредметные</w:t>
      </w:r>
      <w:r>
        <w:rPr/>
        <w:t xml:space="preserve"> результаты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характеристика явления (действия и поступков), их объективная оценка на основе освоенных знаний и имеющегося опыт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бнаружение ошибок при выполнении учебных заданий; отбор способов их исправл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бщение и взаимодействие со сверстниками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беспечение защиты и сохранности природы во время активного отдыха и занятий физической культуро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рганизация самостоятельной деятельности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ланирование собственной деятельности, распределение нагрузки и организация отдыха в процессе её выполн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анализ и объективная оценка результатов собственного труда, поиск возможностей и способов их улучш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идение красоты движений, выделение и обоснование эстетических признаков в движениях и передвижениях человек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ценка красоты телосложения и осанки, сравнение с эталонными образцам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правление эмоциями при общении со сверстниками и взрослыми, хладнокровие, сдержанность, рассудительность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технически правильное выполнение двигательных действий из базовых видов спорта, использование их в игровой и соревновательно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Предметные </w:t>
      </w:r>
      <w:r>
        <w:rPr/>
        <w:t>результат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ланирование занятий физическими упражнениями в режиме дня, организация отдыха и досуга с использованием средств физической культур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изложение фактов истории развития физической культуры, характеристика её роли и значения в жизнедеятельности человека, связь с трудовой и военной деятельностью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едставление физической культуры как средства укрепления здоровья, физического развития и физической подготовки человек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измерение (познавание) индивидуальных показателей физического развития (длины и массы тела), развитие основных физических качест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 способов их устран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рганизация и проведение со сверстниками подвижных игр и элементов соревнований, осуществление и объективность судейст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бережное обращение с инвентарём и оборудованием, соблюдение требований техники безопасности к местам провед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характеристика физической нагрузки по показателю частоты пульса, регулирование её напряжённости во время занятий по развитию физических качест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заимодействие со сверстниками по правилам проведения подвижных игр и соревнова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бъяснение в доступной форме правил (техники) выполнения двигательных действий, анализ и поиск ошибок, исправление их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одача строевых команд, подсчёт при выполнении общеразвивающих упражне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нахождение отличительных особенностей в выполнении двигательного действия разными учениками, выделение отличительных признаков и элемент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ыполнение акробатических и гимнастических комбинаций на высоком техническом уровне, характеристика признаков технического исполн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ыполнение технических действий из базовых видов спорта, применение их в игровой  и соревновательной деятельности;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Понимать значение занятий физической культурой для укрепления здоровья, физического развития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Выполнять комплексы специальных упражнений, направленных на формирование правильной осанки, профилактику нарушения зрения, развития систем дыхания и кровообращения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Ориентироваться в понятиях «физическая культура», «режим дня»; характеризовать роль и значение утренний зарядки, физкультминуток и физкультпауз, уроков физической культуры, закаливание, прогулок на свежем воздухе, подвижных игр, занятий спортом для укрепления здоровья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Выполнять организующие строевые команды и приемы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Выполнять легкоатлетические упражнения (бег, прыжки, метания и броски мяча)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оклассник будет учиться:</w:t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овать и корректировать режим дня в зависимости от индивидуальных особенностей учебной внешкольной деятельности, показателей здоровья, физического развития и физической подготовленности;</w:t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хранять правильную осанку, оптимальное телосложение;</w:t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ять эстетически красиво гимнастические упражнения;</w:t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ять передвижения на лыжах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607"/>
        <w:gridCol w:w="1650"/>
        <w:gridCol w:w="9180"/>
      </w:tblGrid>
      <w:tr>
        <w:trPr>
          <w:tblHeader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тем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физической культур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 как система разнообразных форм занятий физическими упражнениями по укреплению здоровья человека. </w:t>
            </w:r>
          </w:p>
          <w:p>
            <w:pPr>
              <w:pStyle w:val="Normal"/>
              <w:ind w:firstLine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, бег, прыжки, лазанье, ползанье, ходьба на лыжах, плавание как жизненно важные способы передвижения человека.</w:t>
            </w:r>
          </w:p>
          <w:p>
            <w:pPr>
              <w:pStyle w:val="Normal"/>
              <w:ind w:firstLine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упреждения травматизма во время занятий физическими упражнениями: организация мест занятий, подбор одежды, обуви и инвентаря</w:t>
            </w:r>
          </w:p>
          <w:p>
            <w:pPr>
              <w:pStyle w:val="Normal"/>
              <w:ind w:firstLine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азвития физической культуры и первых соревнований. </w:t>
            </w:r>
          </w:p>
          <w:p>
            <w:pPr>
              <w:pStyle w:val="Normal"/>
              <w:ind w:firstLine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физической культуры  с трудовой и военной деятельностью</w:t>
            </w:r>
          </w:p>
          <w:p>
            <w:pPr>
              <w:pStyle w:val="Normal"/>
              <w:ind w:firstLine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упражнения, их влияние на физическое развитие и развитие физических качеств. Характеристика основных физических качеств: силы, быстроты, выносливости, гибкости и равновесия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основами акробат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ющие команды и приёмы.  Строевые действия в шеренге и колонне; выполнение строевых команд.</w:t>
            </w:r>
          </w:p>
          <w:p>
            <w:pPr>
              <w:pStyle w:val="Normal"/>
              <w:ind w:firstLine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ие упражнения, комбинации.</w:t>
            </w:r>
          </w:p>
          <w:p>
            <w:pPr>
              <w:pStyle w:val="Normal"/>
              <w:ind w:firstLine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е упражнения прикладного характер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/>
              <w:t>Беговые упражнения.</w:t>
            </w:r>
          </w:p>
          <w:p>
            <w:pPr>
              <w:pStyle w:val="Normal"/>
              <w:ind w:firstLine="601"/>
              <w:rPr/>
            </w:pPr>
            <w:r>
              <w:rPr/>
              <w:t>Прыжковые упражнения.</w:t>
            </w:r>
          </w:p>
          <w:p>
            <w:pPr>
              <w:pStyle w:val="Normal"/>
              <w:ind w:firstLine="601"/>
              <w:rPr/>
            </w:pPr>
            <w:r>
              <w:rPr/>
              <w:t>Броски и метание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/>
              <w:t>Передвижение на лыжах скользящим шагом.</w:t>
            </w:r>
          </w:p>
          <w:p>
            <w:pPr>
              <w:pStyle w:val="Normal"/>
              <w:ind w:firstLine="601"/>
              <w:rPr/>
            </w:pPr>
            <w:r>
              <w:rPr/>
              <w:t>Повороты, спуски, подъёмы, торможение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атериале гимнастики с основами акробатики: игровые задания с использованием строевых упражнений, упражнений на внимание, силу, ловкость и координацию.</w:t>
            </w:r>
          </w:p>
          <w:p>
            <w:pPr>
              <w:pStyle w:val="Normal"/>
              <w:ind w:firstLine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атериале лёгкой атлетики: прыжки, бег, метание и броски; упражнения на координацию, выносливость и быстроту.</w:t>
            </w:r>
          </w:p>
          <w:p>
            <w:pPr>
              <w:pStyle w:val="Normal"/>
              <w:ind w:firstLine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атериале лыжной подготовки: эстафеты в передвижениях на лыжах, упражнения на выносливость и координацию.</w:t>
            </w:r>
          </w:p>
          <w:p>
            <w:pPr>
              <w:pStyle w:val="Normal"/>
              <w:ind w:firstLine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упражнения  из  базовых видов спорт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культурно-оздоровительная деятель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/>
              <w:t xml:space="preserve">Комплексы физических упражнений на развитие физических качеств. </w:t>
            </w:r>
          </w:p>
          <w:p>
            <w:pPr>
              <w:pStyle w:val="Normal"/>
              <w:ind w:firstLine="601"/>
              <w:rPr/>
            </w:pPr>
            <w:r>
              <w:rPr/>
              <w:t>Комплексы физических упражнений для утренней зарядки, физкультминуток, занятий по профилактике и координации нарушений осанки.</w:t>
            </w:r>
          </w:p>
          <w:p>
            <w:pPr>
              <w:pStyle w:val="Normal"/>
              <w:ind w:firstLine="601"/>
              <w:rPr/>
            </w:pPr>
            <w:r>
              <w:rPr/>
              <w:t>Комплексы дыхательных упражнений. Гимнастика для глаз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851"/>
        <w:gridCol w:w="5528"/>
        <w:gridCol w:w="1134"/>
        <w:gridCol w:w="1418"/>
        <w:gridCol w:w="1275"/>
        <w:gridCol w:w="1134"/>
        <w:gridCol w:w="993"/>
      </w:tblGrid>
      <w:tr>
        <w:trPr>
          <w:trHeight w:val="3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,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изучаемого материала в соответств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 ФК ГОС О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. сопровожде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0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учащихся с содержанием  урока. Инструктаж по ТБ.  Иг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Физическая культура  как система разнообразных форм занятий физическими упражнениями по укреплению здоровья человека. </w:t>
            </w:r>
          </w:p>
          <w:p>
            <w:pPr>
              <w:pStyle w:val="Normal"/>
              <w:jc w:val="both"/>
              <w:rPr/>
            </w:pPr>
            <w:r>
              <w:rPr/>
      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      </w:r>
          </w:p>
          <w:p>
            <w:pPr>
              <w:pStyle w:val="Normal"/>
              <w:rPr/>
            </w:pPr>
            <w:r>
              <w:rPr/>
              <w:t xml:space="preserve">Комплексы физических упражнений на развитие физических качест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становки проблем и их ре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[3, 5, 6,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колонну по одному. Подбрасывание и ловля мяча. Иг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ющие команды и приёмы.  Строевые действия в шеренге и колонне; выполнение строевых команд. Броски и метание. На материале гимнастики с основами акробатики: игровые задания с использованием строевых упражнений, упражнений на внимание, силу, ловкость и координ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, 6,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орот переступанием. Построение в колонну по три. Подбрасывание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ющие команды и приёмы.  Строевые действия в шеренге и колонне; выполнение строевых команд. Броски и метание. На материале гимнастики с основами акробатики: игровые задания с использованием строевых упражнений, упражнений на внимание, силу, ловкость и координ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, 6,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ороты переступанием. Прыжки на двух ногах через шнур. Игра «Совуш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ющие команды и приёмы.  Строевые действия в шеренге и колонне; выполнение строевых команд.</w:t>
            </w:r>
          </w:p>
          <w:p>
            <w:pPr>
              <w:pStyle w:val="Normal"/>
              <w:rPr/>
            </w:pPr>
            <w:r>
              <w:rPr/>
              <w:t>Прыжковые упражнения.</w:t>
            </w:r>
          </w:p>
          <w:p>
            <w:pPr>
              <w:pStyle w:val="Normal"/>
              <w:rPr>
                <w:bCs/>
              </w:rPr>
            </w:pPr>
            <w:r>
              <w:rPr/>
              <w:t>акробатики: игровые задания с использованием строевых упражнений, упражнений на внимание, силу, ловкость и координ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, 6,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ебрасывание мяча. Подлезание под шнур и равновесие на повышенной опоре. Игра «Удочка». «Затейни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и метание. Прыжковые упражн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материале гимнастики с основами </w:t>
            </w:r>
          </w:p>
          <w:p>
            <w:pPr>
              <w:pStyle w:val="Normal"/>
              <w:rPr>
                <w:bCs/>
              </w:rPr>
            </w:pPr>
            <w:r>
              <w:rPr/>
              <w:t>акробатики: игровые задания с использованием строевых упражнений, упражнений на внимание, силу, ловкость и координ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, 6,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дары мяча о пол и ловля одной рукой. Подлезание под шнур.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роски и метание. На материале гимнастики с основами акробатики: игровые задания с использованием строевых упражнений, упражнений на внимание, силу, ловкость и координ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, 3, 6,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в круг. Перебрасывание мяча через шнур. Упражнения в равновесии .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ющие команды и приёмы.  Выполнение строевых команд.</w:t>
            </w:r>
          </w:p>
          <w:p>
            <w:pPr>
              <w:pStyle w:val="Normal"/>
              <w:rPr>
                <w:bCs/>
              </w:rPr>
            </w:pPr>
            <w:r>
              <w:rPr/>
              <w:t>Броски и метание. Упражнения на внимание, силу, ловкость и координ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. 3, 6,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ание по скамейке. Упражнение в равновесии. Игра «Успей выбежат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занье. Упражнения на координацию. Комплексы физических упражнений на развитие физических качест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проблем и их ре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, 6,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ловле мяча после отскока от стены. Перепрыги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и метание.   Комплексы физических упражнений на развитие физических качеств. Прыжков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, 6,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скамейке на носках. Ловля мяча после отскока от стены.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Броски и метание.  Игровые задания с использованием упражнений на внимание, силу, ловкост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, 6, 7, 1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в колонну по два. Поворот прыжком. Ползание по скамейке.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ющие команды и приёмы.  Строевые действия в шеренге и колонне. Полз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, 3, 6,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рыжком. Ползание по скамейке. Упражнение в равновесии.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действия в шеренге и колонне. На материале гимнастики с основами акробатики: игровые задания на  координацию. Полз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, 6, 7, 1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троение в круг. Метание мяча на дальность. Упражнение в прыжка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ющие команды и приёмы.  Броски и метание. Прыжков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, 6,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на дальность. Упражнения в равновесии. Клю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роски и метание. На материале гимнастики с основами акробатики: игровые задания с использованием  упражнений на координ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, 6,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гимнастической стенке. Упражнение в равновесии. Игра «Ворот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азанье. На материале гимнастики с основами акробатики: игровые задания с использованием упражнений на внимание, силу, ловкость и координ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, 6,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ние по гимнастической стенке. Перебрасывание мяча одной руко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азанье. Броски и метание.  Общеразвивающие упражнения  из  базовых видов 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, 6, 7, 1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гимнастической скамейке с ударами мяча о пол. Ловля обезья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азанье. Броски и метание.  Общеразвивающие упражнения  из  базовых видов 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сорев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, 6,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вновесии и прыжках. Игра «Перелёт птиц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 материале лёгкой атлетики: прыжки, упражнения на координ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, 6,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с мешочком на голове. Перебрасывание мяча друг другу.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роски и метание.  Упражнения на координ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проблем и их ре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, 3, 6,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расывание мяча в корзину. Ползание по гимнастической скамейк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роски и метание.  Полз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, 6,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огибанием предметов. Перебрасывание мяча.  Игра «Ключ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 материале лёгкой атлетики: прыжки,  метание и брос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, 6,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расывание мяча в корзину. Ходьба по скамейке.  Игра «Хитрая лис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роски и метание.  Общеразвивающие упражнения  из  базовых видов 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, 6,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вновесии и  подлезании под шнур. Игра «Удоч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атериале гимнастики с основами акробатики: игровые задания с использованием упражнений на координ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проблем и их ре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, 6,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вновесии и перепрыгивании через шнур.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овые упражнения.</w:t>
            </w:r>
          </w:p>
          <w:p>
            <w:pPr>
              <w:pStyle w:val="Normal"/>
              <w:rPr>
                <w:bCs/>
              </w:rPr>
            </w:pPr>
            <w:r>
              <w:rPr/>
              <w:t>Упражнения на внимание, силу, ловкость и координ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, 3, 6,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ание по скамейке. Перепрыгивание через обручи.  Игра «Ловиш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лзание. На материале лёгкой атлетики: прыжки, упражнения на координ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, 6,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расывание и ловля мяча.   Игра «Бери лент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роски и метание.  Игровые задания с использованием упражнений на внимание, силу, ловкость и координ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проблем и их ре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, 6,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полусогнутые ноги. Упражнение в равновесии.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 материале лёгкой атлетики: прыжки, упражнения на координ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, 6, 7. 1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. Подлезание под дугу. Игра « Мяч в воздух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На материале лёгкой атлетики: прыжки, упражнения на координаци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, 6,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яча на дальность Ходьба по скамейке приставным шаго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роски и метание.  Общеразвивающие упражнения  из  базовых видов 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проблем и их ре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, 6, 7, 1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метании мяча. В прыжках и равновесии.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.  Прыжковые упражнения Игровые задания с использованием упражнений  на координ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, 3, 6,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скамейке парами. Прыжки в обручи.  Игра «</w:t>
            </w:r>
            <w:r>
              <w:rPr>
                <w:lang w:val="en-US"/>
              </w:rPr>
              <w:t xml:space="preserve"> </w:t>
            </w:r>
            <w:r>
              <w:rPr/>
              <w:t>Медведи и пчёл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овые упражнения.</w:t>
            </w:r>
          </w:p>
          <w:p>
            <w:pPr>
              <w:pStyle w:val="Normal"/>
              <w:rPr>
                <w:bCs/>
              </w:rPr>
            </w:pPr>
            <w:r>
              <w:rPr/>
              <w:t>Игровые задания с использованием упражнений на внимание и лов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, 6,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ерепрыгивании и ведении мяча одной рукой.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овые упражнения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Игровые задания с использованием упражнений на внимание и  ловкост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, 3, 6,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хникой передвижения на лыж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ередвижение на лыж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проблем и их ре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, 6,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 ступающим шагом, переступание впра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ступающим  шагом. Повор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, 6,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орот на месте переступанием вокруг пяток, передвижение ступ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ередвижение на лыжах. Повор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, 6,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на месте, передвижение скользящим шаг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жение на лыжах скользящим шагом. Поворо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, 6,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шаг, приставные ша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скользящим шаг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, 6,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скользящим шагом. Кто самый быстрый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скользящим шагом. На материале лыжной подготовки: эстафеты в передвижениях на лыжах, упражнения на выносливость и координ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, 6,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ереступанием, скользящий шаг. Кто дальше проскользит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скользящим шагом. Эстафеты в передвижениях на лыжах, упражнения на выносливость и координ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, 6,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шаг. Кто самый быстрый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скользящим шагом. Упражнения на выносливость и координ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, 6,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шаг. Подвижные иг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скользящим шаг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самоконтро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, 6,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шаг. Подвижные иг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скользящим шаг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коррекции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чё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. 3, 6,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длину с места. Бросание мяча об стену и ловля его после отско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ковые упражнения.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Броски и метание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проблем и их ре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, 6,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вновесии и прыжки. Подлезание под веревку. 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ыжковые упражнения.  Игровые задания с использованием упражнений на внимание, силу, ловкость и координ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, 6, 7, 1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короткую скакалку. Упражнения в равновесии и перебрасывании мяча. «Жмурки»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ыжковые упражнения.  Игровые задания с использованием упражнений на внимание, силу, ловкость и координ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, 6,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ки через короткую скакалку. Забрасывание мяча в корзину.  Игра «Паук и мухи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ыжковые упражнения.  Броски и метание.  Игровые задания с использованием упражнений на внимание, силу и  лов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, 6,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ешочков  в вертикальную цель. Подлезание под шнур и упражнение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роски и метание.  Игровые задания с использованием упражнений на внимание, силу, ловкость и координ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, 6, 7, 1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короткую скакалку.  Игра «Жмур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ыжковые упражнения.  Игровые задания с использованием упражнений на внимание и лов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амо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, 6,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пражнения в равновесии и прыжки. Подлезание под веревку. Ловишки с мяч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ыжковые упражнения.  Игровые задания с использованием упражнений на координ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, 6,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мячом. Прыжки в длину с места. Игр «Пустое мест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роски и метание.  Прыжковые упражнения. Игровые задания с использованием упражнений на внимание, силу, лов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, 6,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ешочков в вертикальную цель. Прыжки в длину с места. Мы - физкультур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и метание.  Прыжковые упражн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тория развития физической культуры и первых соревнова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, 3, 6,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расывание мячей. Ловишки пар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роски и метание. Комплексы дыхательны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, 6,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. Подлезание под шнур, забрасывание мяча в корзину. Ловишки пар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ыжковые упражнения. Броски и метание.   Игровые задания с использованием упражнений на внимание, силу, лов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проблем и их ре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, 6,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. Перебрасывание мяча двумя руками снизу.  Игра «Мышелов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ыжковые упражнения. Броски и метание.   Игровые задания с использованием упражнений на внимание, силу и лов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, 6,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вновесии. Перебрасывание мяча  через шнур, прыжок в длину с разбега.  Игра «Совуш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ыжковые упражнения. Броски и метание.   Игровые задания с использованием упражнений на внимание, силу, ловкость и координ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, 6,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лазании по гимнастической стенке. Ходьбе по скамейке и прыжках. Эстафета с мяч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имнастические упражнения прикладного характера. Игровые задания с использованием упражнений на внимание, силу и лов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, 3, 6,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лазании по гимнастической стенке, в равновесии.  Игра «Карусел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имнастические упражнения прикладного характера. Игровые задания с использованием упражнений на координ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, 6,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зание в обруч и прыжки из обруча в обруч.  Игра «Охотник и зайц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ыжковые упражнения. Игровые задания с использованием упражнений на внимание, силу, ловкость и координ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, 6,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короткую скакалку, ведение мяча одной рукой. Мяч водящ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ыжковые упражнения. Общеразвивающие упражнения  из  базовых видов 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амо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, 6,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. Забрасывание мяча в корзину.  Игра «Фигур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ыжковые упражнения. Общеразвивающие упражнения  из  базовых видов 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коррекции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чё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, 6,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ешочков в вертикальную цель. Ходьба по скамейке. Быстрей по мес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атериале лёгкой атлетики: метание и броски; упражнения на координацию, выносливость и быстро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, 6,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вновесии.  Игра «Волк во рв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физических качеств: гибкости и равновесия. Упражнения на координ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, 6,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на дальность. Прыжки.  Игра «Жмур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атериале лёгкой атлетики: прыжки, метание и брос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, 6,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. Упражнения в равновесии.  Игра «Удоч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атериале лёгкой атлетики: метание и броски; упражнения на координацию и  вынослив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, 6,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вновесии, прыжки через короткую скакалку.  Игра «Пустое мест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координацию, равновесие, выносливость и быстроту. Комплексы дыхательных упражнений. Гимнастика для гл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амо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, 6,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вновесии, прыжки через скакалку.  Игра «Медведи и пчел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физических упражнений для утренней зарядки, , занятий по профилактике и координации нарушений оса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чё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, 6,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рабочей программы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>Гришин В.Г. Малые олимпийские игры.  – М.: Просвещение,  1989 г.)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Дереклеева Н.И. Двигательные игры, тренинги и уроки здоровья. –М.: Вако, 2004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Кенеман А.В. Детские подвижные игры.  – М.: Просвещение,  1989 г.)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Ковалько В.И. Здоровьесберегающие технологии в начальной школе. – М.: Вако, 2004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Лопатина А., Скребцова М. Сказочный справочник здоровья. - М.: Амрита Русь, 2005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Лях В. И. Мой друг – физкультура: учеб для учащихся 1-4 кл. нач. шк.  – М.: Просвещение,  2007. – 190 с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Матвеева А.П. Физкультура в 1 классе. Поурочные планы.  ч 1, 2. - Волгоград, 2003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Обучение в 1 классе Книга 2. Пособие для учителя.  – М.: Просвещение,  1986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Планируемые результаты начального общего образования – М.: Просвещение, 2010 г.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Примерные программы по учебным предметам «Начальные классы» ч.1. – М.: Просвещение, 2010 г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Симкина П.Л. Азбука здоровья. – М.: Амрита Русь, 2006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Шорыгина Т.А. Беседы о здоровье.  – М.: Просвещение,  2004</w:t>
      </w:r>
    </w:p>
    <w:sectPr>
      <w:footerReference w:type="default" r:id="rId3"/>
      <w:type w:val="nextPage"/>
      <w:pgSz w:orient="landscape" w:w="16838" w:h="11906"/>
      <w:pgMar w:left="851" w:right="962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m373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07:00Z</dcterms:created>
  <dc:creator>Марина</dc:creator>
  <dc:description/>
  <cp:keywords/>
  <dc:language>en-US</dc:language>
  <cp:lastModifiedBy>Зоя Петровна</cp:lastModifiedBy>
  <dcterms:modified xsi:type="dcterms:W3CDTF">2012-10-01T09:07:00Z</dcterms:modified>
  <cp:revision>2</cp:revision>
  <dc:subject/>
  <dc:title>          ФИЗИЧЕСКАЯ КУЛЬТУРА</dc:title>
</cp:coreProperties>
</file>