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105410</wp:posOffset>
            </wp:positionV>
            <wp:extent cx="4171950" cy="422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9" t="3598" r="4530" b="3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43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7434"/>
      </w:tblGrid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Бисерово Афанасьевского района  Кировской области </w:t>
            </w:r>
          </w:p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1481</w:t>
            </w:r>
          </w:p>
        </w:tc>
      </w:tr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зенц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ия 43 Л 01 №0000872 от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26.10.2015 (бессрочно)</w:t>
            </w:r>
          </w:p>
        </w:tc>
      </w:tr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002428</w:t>
            </w:r>
          </w:p>
        </w:tc>
      </w:tr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300966051</w:t>
            </w:r>
          </w:p>
        </w:tc>
      </w:tr>
      <w:tr>
        <w:trPr>
          <w:trHeight w:val="1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36 год</w:t>
            </w:r>
          </w:p>
        </w:tc>
      </w:tr>
      <w:tr>
        <w:trPr>
          <w:trHeight w:val="71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70 Кировская область, с. Бисерово, Афанасьевский район</w:t>
            </w:r>
          </w:p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3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1</w:t>
            </w:r>
          </w:p>
        </w:tc>
      </w:tr>
      <w:tr>
        <w:trPr>
          <w:trHeight w:val="24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2-83 (директор), 2-60-55 (учительская)</w:t>
            </w:r>
          </w:p>
        </w:tc>
      </w:tr>
      <w:tr>
        <w:trPr>
          <w:trHeight w:val="24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2-83</w:t>
            </w:r>
          </w:p>
        </w:tc>
      </w:tr>
      <w:tr>
        <w:trPr>
          <w:trHeight w:val="23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ssch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>
          <w:trHeight w:val="24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ач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ма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ё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ёной степени и учёного звания 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83331) 2-62-83, 89229999434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фили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щеобразовательная школа с. Савинцы Афанасьевского района  Кировской области - филиал Муниципального бюджетного общеобразовательного учреждения средней общеобразовательной школы с Бисерово Афанасьевского района  Киров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щеобразовательная школа д. Архипята Афанасьевского района  Кировской области - филиал Муниципального бюджетного общеобразовательного учреждения средней общеобразовательной школы с Бисерово Афанасьевского района  Киров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/>
        <w:t>Перечень учредителей, ведомственная принадлежность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46"/>
        <w:gridCol w:w="2520"/>
        <w:gridCol w:w="2160"/>
        <w:gridCol w:w="1980"/>
        <w:gridCol w:w="2543"/>
      </w:tblGrid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редитель – Кировская область. Функции и полномочия учредителя осуществляет департамент образования Кировской обла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10019, г. Кир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. Карла Либкнехт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 № 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-87-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nfor@doko.kirov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93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МБОУ СОШ с. Бисерово Афанасьевского района Кир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912"/>
        <w:gridCol w:w="283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200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9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2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8/57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,61/4,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,94/3,9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4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 чел/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чел/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 чел/2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/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/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3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/66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63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/3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11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 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8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8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/14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9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9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326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0,2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1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272"/>
        <w:gridCol w:w="2048"/>
        <w:gridCol w:w="2340"/>
        <w:gridCol w:w="2700"/>
        <w:gridCol w:w="2160"/>
      </w:tblGrid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развивающий/ традици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я (по ФГОС)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ин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Виногра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С.И.Вол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теп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евич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щен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Роговц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Богд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П.Фрейта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ий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Неме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Пи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ин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Бой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Виноградска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В.Бельт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Вол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В.Степанов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А.Плеша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евич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спек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щен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Роговц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Богд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ий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И.Корот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Тру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. Бибол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Труб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А. Денис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С.Шмаги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а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М.Зеленина, Т.Е.Хох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ин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Бой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Виногра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В.Бельт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Вол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теп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А.Плеша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ий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Неме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Пи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 Г.П.Сергеев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Тру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. Бибол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Труб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А. Денис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а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М.Зеленина, Т.Е.Хохл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ин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Ф.Кли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А.Голова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И.Мо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Бельтюков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, Е.А.Крюч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Тру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. Бибол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Труб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А. Денис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    </w:t>
              <w:br/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о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ий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Неме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Пи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 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юк А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ветской э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Я.Данилю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3600"/>
        <w:gridCol w:w="3704"/>
        <w:gridCol w:w="3600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 М.Т. Баранов, Л.А. Тростенц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 А., Баранов М. Т., Тростенцова Л. А. и 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. Коровин, И.С. Збарский, В.П. Полух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.Я. Виленкин, В.И. Жохов, А.С. Чесноков, С.И. Шварцбур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ленкин Н. Я., Жохов В. И., Чесноков А. С.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гасин А. 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гасин А. А., Годер Г. И., Свенцицкая И. 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И. Сон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ешаков А.А., Сонин Н.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обрынина Н.В., Трубанева Н.Н.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обрынина Н.В., Трубанева Н.Н.        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  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яева Н. А., Островская О. В. /Под ред. Неменского Б.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 Я., И.М.Туревский и др./под ред. М.Я.Вилен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Киселева Е.А., Павлова О.В, Попова Г.П., Иванова Е.А., Кравченко Н.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Симоненко,А.Т.Тищенко,П.С.Самородский/под ред.В.Д.Симоненк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ая Ю.В., Н.И.Лебедева,Л.В.Литикова, Симоненко В.Д./ Под ред. Симоненко В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 Т., Ладыженская Т. А., Тростенцова Л. А.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. Коровин, И.С. Збарский, В.П. Полух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 П., Коровина В. Я., Журавлев В. П.,Коровин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.Я. Виленкин, В.И. Жохов, А.С. Чесноков, С.И. Шварцбур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 Г.М.Донско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 Г.М.Дон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 А., Косулина Л.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. Иван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Городецкая Н. И., Л.Ф. Ивано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>О.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 xml:space="preserve">О.А., Кучменко В.С Биология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,Л.Е.Савельева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,Л.Е.Савелье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   </w:t>
              <w:b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  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 А. / Под ред. Неменского Б.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обрынина Н.В.,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обрынина Н.В., Трубанева Н.Н.        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 Я., И.М.Туревский и др./под ред. М.Я.Вилен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Киселева Е.А., Павлова О.В, Попова Г.П., Иванова Е.А., Кравченко Н.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одский П.С., Симоненко В.Д., Тищенко А. Т. Под ред. Симоненко В.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Крупская Ю.В., Кожина О.А. и др./под ред. Симоненко В.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адыженская,  Л.А. Тростенц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 Т., Ладыженская Т. А., Тростенцова Л. А.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. Коровин, И.С. Збарский, В.П. Полух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 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Макарычев,Н.Г.Миндюк,К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Макарычев,Н.Г.Миндюк,К.И.Нешков,С.Б.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 Атанасян, В.Ф. Бутузов, С.Б. Кадомц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 Атанасян, В.Ф. Бутузов, С.Б. Кадомц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9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Я. Юдовская и Л. М. Ваню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овская А. Я., Баранов П. А., Ванюшкина Л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 А.А., Косул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 А., Косулина Л.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, Н.И. Городецкая, Л.Ф. Иванова, А.И. Матве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голюбов Л. Н., Городецкая Н. И., Иванова Л. Ф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 </w:t>
              <w:br/>
              <w:t>В.Г., Кучменко В.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 </w:t>
              <w:br/>
              <w:t xml:space="preserve">В.Г., Кучменко В.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Щенев В.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Щен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М. Гу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В. Перышки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  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терских А. С., Гуров Г. Е. / Под. ред. Неменского Б.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уфман К.И., Кауфман М.Ю.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уфман К.И., Кауфман М.Ю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 Я., И.М.Туревский и др./под ред. М.Я.Вилен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Киселева Е.А., Павлова О.В, Попова Г.П., Иванова Е.А., Кравченко Н.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одский П.С., Симоненко В.Д., Тищенко А. Т. Под ред. Симоненко В.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 Табурчак О.В., Синица Н.В. и др. Под ред. Симоненко В.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Разумовская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Разумов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. Коровин, И.С. Збарский, В.П. Полух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Макарычев,Н.Г.Миндюк,К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Макарычев,Н.Г.Миндюк,К.И.Нешков,С.Б.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 Атанасян, В.Ф. Бутузов, С.Б. Кадомц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 Атанасян, В.Ф. Бутузов, С.Б. Кадомц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макин И.Г., Залогова Л.А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макин И.Г., Залогова Л.А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овская А. Я., Ванюшкина Л.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довская А. Я., Баранов П. А., Ванюшкина Л.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 А., Косулина Л.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. Иванова, А.И. Матве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голюбов Л. Н., Городецкая Н. И., Иванова Л. Ф. Володина С. И., Полиевктова А. М., Спасская В. 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П. Дронов.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онов В. П., И.И.Баринова, В.Я.Ром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М. Гу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В. Перышки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</w:t>
              <w:br/>
              <w:t xml:space="preserve">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уфман К.И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М.Ю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уфман К.И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М.Ю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цк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ц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Маслов М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Киселева Е.А., Павлова О.В, Попова Г.П., Иванова Е.А., Кравченко Н.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нчаров Б. А., Елисеева Е. В., Электов А. А. и др. / Под ред. Симоненко В. Д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.Д., Бронников Н.Л., Самородский П.С., Синица Н.В. Под ред. Симоненко В. Д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 М.Т., Т.А. Ладыженская., А.Д. Дейкина, О.М. Александр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 М.Т., Т.А. Ладыженская., А.Д. Дейкина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. Коровин, И.С. Збарский, В.П. Полух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 Я., Коровин В. И., Збарский И. 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Макарычев,Н.Г.Миндю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Макарычев,Н.Г.Миндюк,К.И.Нешков,С.Б.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 Атанасян, В.Ф. Бутузов, С.Б. Кадомц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 Атанасян, В.Ф. Бутузов, С.Б. Кадомц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ексашкина Л. Н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ексашкина Л. 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 А., Косулина Л. Г., Брандт М. 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. Иванова, А.И. Матве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.Н. Боголюбов, Н.И. Городец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Матве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.И.Жиль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П. Дронов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онов В. П., И.И.Баринова, В.Я.Ром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М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В. Перышкин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М. Гу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               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Черно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уфман К.И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М.Ю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уфман К.И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М.Ю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цк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ц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74"/>
        <w:gridCol w:w="3668"/>
        <w:gridCol w:w="24"/>
        <w:gridCol w:w="3366"/>
        <w:gridCol w:w="48"/>
        <w:gridCol w:w="3466"/>
      </w:tblGrid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(полное) общее образования 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 </w:t>
              <w:b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 </w:t>
              <w:br/>
              <w:t xml:space="preserve">Мищерина М.А. Русский язык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 Я., Журавлев В. П., Коровин В. И., Збарский И. С., Полухина В. 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 В.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Мордкович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 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Бутузов В.Ф.,Кадомцев С.Б. и др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Г.Семакин., Е.К.Хеннер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Г.Семакин., Е.К.Хеннер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, Н.И. Городецкая, Л.Ф. Ив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Матвее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 Н., Аверьянов Ю. И., Городецкая Н. И. и др. / Под ред. Боголюбова Л. Н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ов А.Н., Козленко. С.И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.1Сахаров А. Н.,Буганов ВИ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2.-Буганов В. И., Зырянов П. Н.. Сахаров А. Н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. Н.В.,Симония Н.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. Н.В.,Симония Н.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Я.Мякишев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Буховцев Б.Б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Я.Мякишев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Буховцев Б.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дзитис Г. Е., Фельдман Ф. Г.  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дзитис Г. Е., Фельдман Ф. Г.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номарева И.Н., Корнилова   </w:t>
              <w:br/>
              <w:t xml:space="preserve">О.А., Лощилина Т.Е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уфман К.И., Кауфман М.Ю.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уфман К.И., Кауфман М.Ю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О.П.Очинин, Н.В.Матяш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О.П.Очинин, Н.В.Матя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6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Г. Гольцо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Г. Гольцова, Шамшин И. 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 Я., Журавлев В. П., Коровин В. И., Збарский И. С., Полухина В. 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авлев В. П., Турков А. М., Смирнова Л. 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анасян Л.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тузов С. Б., Кадомцев С. Б. и др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анасян Л.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тузов С. Б., Кадомцев С. Б. и др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Г.Семакин., Е.К.Хеннер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Г.Семакин., Е.К.Хеннер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ндовский А.А., Щетинов Ю.А., Мироненко С.В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ндовский А.А., Щетинов Ю.А., Мироненко С.В. под. ред. Карпова С.П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, Н.И. Городецкая, Л.Ф. Ив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Матвее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 Н., Аверьянов Ю. И., Городецкая Н. И. и др. / Под ред. Боголюбова Л. Н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Я. Мяки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 Б. Бух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. Сотцк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. Мяк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 Б. Бух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М. Чаруги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дзитис Г. Е., Фельдман Ф. Г.  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дзитис Г. Е., Фельдман Ф. Г.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>О.А., Лощилина Т.Е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евич А.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евич А.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>Б.О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О.П.Очинин, Н.В.Матяш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О.П.Очинин, Н.В.Матя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комендована М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shd w:fill="FFFFFF" w:val="clear"/>
        <w:spacing w:before="120" w:after="200"/>
        <w:rPr/>
      </w:pPr>
      <w:r>
        <w:rPr/>
        <w:t>2.1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ind w:left="397" w:hanging="0"/>
        <w:rPr/>
      </w:pPr>
      <w:r>
        <w:rPr/>
        <w:t>2.2. Сведения о наименовании, уровне и направленности реализуемых образовательных программ</w:t>
      </w:r>
    </w:p>
    <w:tbl>
      <w:tblPr>
        <w:tblW w:w="153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62"/>
        <w:gridCol w:w="2247"/>
        <w:gridCol w:w="2451"/>
        <w:gridCol w:w="2660"/>
        <w:gridCol w:w="756"/>
        <w:gridCol w:w="2489"/>
      </w:tblGrid>
      <w:tr>
        <w:trPr>
          <w:trHeight w:val="6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общее образование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 общеобразовательная программа,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(полное) общее образование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460"/>
        <w:gridCol w:w="2460"/>
        <w:gridCol w:w="2460"/>
        <w:gridCol w:w="246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-4 клас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у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ых четвер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ых четвер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Normal"/>
        <w:spacing w:before="0" w:after="200"/>
        <w:contextualSpacing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 общеобразовательная программа начального общего образования, разработанная в соответствии  с федеральным государственным образовательным стандартом начального общего образования, утвержденным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 xml:space="preserve">приказом Министерства образования и науки Российской Федерации </w:t>
                <w:br/>
                <w:t>от 6 октября 2009 г. № 373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каз Министерства образования и науки Российской Федерации №  373 от  6 октября 2009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0"/>
        <w:contextualSpacing/>
        <w:jc w:val="right"/>
        <w:rPr/>
      </w:pPr>
      <w:r>
        <w:rPr/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каз Министерства образования и науки Российской Федерации №  373 от  6 октября 2009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 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каз Министерства образования России от 5 марта 2004 г. № 108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 общеобразовательная программа среднего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(полного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 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каз Министерства образования России от 5 марта 2004 г. № 108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 последние 5 лет  (аккредитационный период)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70"/>
        <w:gridCol w:w="2947"/>
        <w:gridCol w:w="1957"/>
        <w:gridCol w:w="1958"/>
        <w:gridCol w:w="1958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 общеобразовательный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793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9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1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 общеобразовательный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</w:tr>
      <w:tr>
        <w:trPr>
          <w:trHeight w:val="793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9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1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9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1 общеобразовате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, получивших медали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spacing w:before="0" w:after="0"/>
        <w:ind w:left="1004" w:hanging="437"/>
        <w:contextualSpacing/>
        <w:rPr/>
      </w:pPr>
      <w:r>
        <w:rPr/>
        <w:t>Результаты участия выпускников 11 классов в ЕГЭ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,5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3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,2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,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,4       /    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5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ализ ЕГЭ  2015-2016 учебный год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гласно Закону Российской Федерации «Об образовании»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15-2016 учебного года проведена на основании нормативных документов федерального, регионального, муниципального и школьного уровней. Все нормативно-распорядительные документы рассматривались на совещаниях различного уровн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ководствуясь нормативно-правовыми документами были составлены план подготовки и проведения итогового контроля и государственной итоговой аттестации в 11 классе МБОУ СОШ с. Бисерово в 2015-2016 учебном году. В данных документах были определены следующие направления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ормативно-правовое, информационное обеспечение ЕГЭ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мероприятия по организации ГИ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контрольно-инспекционная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течение учебного года по плану контрольно-аналитической деятельности администрацией осуществлялся контроль работы учителей-предметников по подготовке к итоговой аттестации, проведению ЕГЭ. Своевременно были изданы приказы об окончании учебного года, о допуске учащихся к итоговой аттестации обучающихся 11 класса. Итоговая аттестация осуществлялась в соответствии с расписанием Рособрнадзора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единого государственного экзамен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едагогических совета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сматривались следующие вопросы:</w:t>
      </w:r>
    </w:p>
    <w:p>
      <w:pPr>
        <w:pStyle w:val="Normal"/>
        <w:numPr>
          <w:ilvl w:val="0"/>
          <w:numId w:val="4"/>
        </w:numPr>
        <w:spacing w:before="0" w:after="200"/>
        <w:ind w:left="72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стояние образовательного процесса в выпускных классах по итогам I-го 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8"/>
        </w:rPr>
        <w:t>- го полугодий.</w:t>
      </w:r>
    </w:p>
    <w:p>
      <w:pPr>
        <w:pStyle w:val="Normal"/>
        <w:numPr>
          <w:ilvl w:val="0"/>
          <w:numId w:val="4"/>
        </w:numPr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менения в Порядке проведения ГИА в 2016 году.</w:t>
      </w:r>
    </w:p>
    <w:p>
      <w:pPr>
        <w:pStyle w:val="Normal"/>
        <w:numPr>
          <w:ilvl w:val="0"/>
          <w:numId w:val="4"/>
        </w:numPr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тоги подготовки к ЕГЭ выпускников 2016 года.</w:t>
      </w:r>
    </w:p>
    <w:p>
      <w:pPr>
        <w:pStyle w:val="Normal"/>
        <w:numPr>
          <w:ilvl w:val="0"/>
          <w:numId w:val="3"/>
        </w:numPr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Допуск выпускников к ЕГЭ в 2016 году.</w:t>
      </w:r>
    </w:p>
    <w:p>
      <w:pPr>
        <w:pStyle w:val="Normal"/>
        <w:numPr>
          <w:ilvl w:val="0"/>
          <w:numId w:val="3"/>
        </w:numPr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учение нормативно-распорядительных документов различного уровня, регламентирующих порядок проведения ЕГЭ.</w:t>
      </w:r>
    </w:p>
    <w:p>
      <w:pPr>
        <w:pStyle w:val="Normal"/>
        <w:numPr>
          <w:ilvl w:val="0"/>
          <w:numId w:val="3"/>
        </w:numPr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Тестовые технологии. Обеспечение готовности учащихся выполнять задания различных уровней слож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Информирование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родителей учащихся выпускных классов и самих учащих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ЕГЭ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Контрольно-аналитическая деятельнос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водилась по нескольким направлениям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Контроль уровня качества обученности обучающихся 11 класса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 и классно-обобщающего контроля. Результаты данных работ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Контроль качества преподавания предметов школьного учебного плана осуществлялся путем посещения уроков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успеваемости и посещаемости выпускников 11 класс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Техническое сопровождение ЕГЭ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существлялось с помощью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· базы данных РБД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· школьного сайт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· электронной почты школы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зультаты: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 обучающихся окончили 11 класс. Были допущены к итоговой аттестации (ЕГЭ) – 5 человек. Успешно прошли аттестацию и получили аттестат о среднем общем образовании </w:t>
      </w:r>
      <w:r>
        <w:rPr>
          <w:rFonts w:cs="Times New Roman" w:ascii="Times New Roman" w:hAnsi="Times New Roman"/>
          <w:sz w:val="24"/>
          <w:szCs w:val="28"/>
        </w:rPr>
        <w:t>5 в</w:t>
      </w:r>
      <w:r>
        <w:rPr>
          <w:rFonts w:cs="Times New Roman" w:ascii="Times New Roman" w:hAnsi="Times New Roman"/>
          <w:color w:val="000000"/>
          <w:sz w:val="24"/>
          <w:szCs w:val="28"/>
        </w:rPr>
        <w:t>ыпуск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тоговая аттестация в 11 класс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51"/>
        <w:gridCol w:w="1348"/>
        <w:gridCol w:w="1928"/>
        <w:gridCol w:w="1927"/>
        <w:gridCol w:w="1671"/>
        <w:gridCol w:w="1802"/>
        <w:gridCol w:w="1671"/>
      </w:tblGrid>
      <w:tr>
        <w:trPr>
          <w:trHeight w:val="13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ла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уча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меда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учащихся окончивших на «4» и «5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учащихся, не допущенных к итоговой аттес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учащихся сдававших в щадящем режи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учащихся, получивших аттес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оличество учащихся, не получивших аттестат</w:t>
            </w:r>
          </w:p>
        </w:tc>
      </w:tr>
      <w:tr>
        <w:trPr>
          <w:trHeight w:val="4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(сереб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спределение выбора предметов на ЕГЭ выпускниками 11-х класс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2950" w:type="pct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50"/>
        <w:gridCol w:w="1944"/>
        <w:gridCol w:w="1388"/>
        <w:gridCol w:w="1804"/>
      </w:tblGrid>
      <w:tr>
        <w:trPr>
          <w:trHeight w:val="2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м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имия</w:t>
            </w:r>
          </w:p>
        </w:tc>
      </w:tr>
      <w:tr>
        <w:trPr>
          <w:trHeight w:val="5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о уча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, сдававших ЕГЭ по предметам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ри последних год</w:t>
      </w:r>
      <w:r>
        <w:rPr>
          <w:b/>
          <w:sz w:val="24"/>
          <w:szCs w:val="24"/>
        </w:rPr>
        <w:t>а</w:t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object w:dxaOrig="140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95pt;margin-top:-1.05pt;width:688.35pt;height:19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486512008" r:id="rId4"/>
        </w:object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color w:val="000000"/>
          <w:sz w:val="24"/>
          <w:szCs w:val="28"/>
        </w:rPr>
        <w:t xml:space="preserve">Сравнительная диаграмма по результатам ЕГЭ за последние 3 года </w:t>
      </w:r>
    </w:p>
    <w:p>
      <w:pPr>
        <w:pStyle w:val="Normal"/>
        <w:tabs>
          <w:tab w:val="clear" w:pos="708"/>
          <w:tab w:val="left" w:pos="1281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7339965" cy="21456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анные диаграммы позволяют сделать вывод о том, что произошло повышение среднего балла по сравнению с прошлыми годом по русскому языку, по физике, по биологии. По всем остальным предметам произошло снижение, особенно большое по математике (профиль) и обществознанию. Для реализации выявленных проблем будет продолжено формирование трехкомпонентного подхода (система, процесс, результат) к оценке качества образования посредством: продолжения работы через проведение педсоветов, семинаров, анализа результатов ЕГЭ; обсуждения педагогической целесообразности: способов оценивания, взаимозависимости компонентов предъявления и оценивания, возможности оценивания собственных достижений, соотнесение оценки внешних экспертов -  с собственными оценкам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езультаты ЕГЭ по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атематике</w:t>
      </w:r>
    </w:p>
    <w:tbl>
      <w:tblPr>
        <w:tblW w:w="11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34"/>
        <w:gridCol w:w="1166"/>
        <w:gridCol w:w="2963"/>
        <w:gridCol w:w="29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о уч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на факультат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бал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ча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част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4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6,6 (мах -15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4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0 (мах -20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4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9,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8 (мах -14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7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0,2 (мах -20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5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2,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6,4 (мах -12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3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0,2 (мах -20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%</w:t>
            </w:r>
          </w:p>
        </w:tc>
      </w:tr>
    </w:tbl>
    <w:p>
      <w:pPr>
        <w:pStyle w:val="Normal"/>
        <w:ind w:firstLine="284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284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Результаты ЕГЭ по </w:t>
      </w:r>
      <w:r>
        <w:rPr>
          <w:b/>
          <w:bCs/>
          <w:color w:val="000000"/>
          <w:sz w:val="24"/>
          <w:szCs w:val="28"/>
        </w:rPr>
        <w:t>русскому языку</w:t>
      </w:r>
    </w:p>
    <w:tbl>
      <w:tblPr>
        <w:tblW w:w="11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34"/>
        <w:gridCol w:w="1166"/>
        <w:gridCol w:w="3085"/>
        <w:gridCol w:w="30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о уч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на факультат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ба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ча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част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8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6,2 (мах -11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6,3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2,4 (мах -22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6,4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4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4,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25,9 (мах -32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0,9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2,7 (мах -23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,2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5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25,8 (мах -32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0,6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7,2 (мах -24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2%</w:t>
            </w:r>
          </w:p>
        </w:tc>
      </w:tr>
    </w:tbl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284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Результаты ЕГЭ по </w:t>
      </w:r>
      <w:r>
        <w:rPr>
          <w:b/>
          <w:bCs/>
          <w:color w:val="000000"/>
          <w:sz w:val="24"/>
          <w:szCs w:val="28"/>
        </w:rPr>
        <w:t>истории</w:t>
      </w:r>
    </w:p>
    <w:tbl>
      <w:tblPr>
        <w:tblW w:w="11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34"/>
        <w:gridCol w:w="1166"/>
        <w:gridCol w:w="2903"/>
        <w:gridCol w:w="29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о уч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на факультат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бал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ча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част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8,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8(мах -21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8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3,3 (мах -18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,3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4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3 (мах -40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2,5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4 (мах -19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5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284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284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езультаты ЕГЭ по </w:t>
      </w:r>
      <w:r>
        <w:rPr>
          <w:b/>
          <w:bCs/>
          <w:sz w:val="24"/>
          <w:szCs w:val="28"/>
        </w:rPr>
        <w:t>обществознанию</w:t>
      </w:r>
    </w:p>
    <w:tbl>
      <w:tblPr>
        <w:tblW w:w="11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34"/>
        <w:gridCol w:w="1166"/>
        <w:gridCol w:w="3085"/>
        <w:gridCol w:w="30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о уч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на факультат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ба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ча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част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7,75 (мах -13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9,6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9,9 (мах -26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7,9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4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4,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9 (мах -35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4,28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6,28 (мах -27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,2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5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9,5 (мах -35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,7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7 (мах -27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5,9%</w:t>
            </w:r>
          </w:p>
        </w:tc>
      </w:tr>
    </w:tbl>
    <w:p>
      <w:pPr>
        <w:pStyle w:val="Normal"/>
        <w:ind w:firstLine="284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24"/>
          <w:szCs w:val="28"/>
        </w:rPr>
        <w:t xml:space="preserve">Результаты ЕГЭ по </w:t>
      </w:r>
      <w:r>
        <w:rPr/>
        <w:t>физике</w:t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34"/>
        <w:gridCol w:w="1166"/>
        <w:gridCol w:w="2903"/>
        <w:gridCol w:w="278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о уч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на факультат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бал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ча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част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7 (мах -35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Средний балл 0 (мах -</w:t>
            </w:r>
            <w:r>
              <w:rPr>
                <w:bCs/>
                <w:sz w:val="24"/>
                <w:szCs w:val="28"/>
              </w:rPr>
              <w:t>18</w:t>
            </w:r>
            <w:r>
              <w:rPr>
                <w:b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4-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5,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17 (мах -35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8,5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Средний балл 3 (мах -</w:t>
            </w:r>
            <w:r>
              <w:rPr>
                <w:bCs/>
                <w:sz w:val="24"/>
                <w:szCs w:val="28"/>
              </w:rPr>
              <w:t>18</w:t>
            </w:r>
            <w:r>
              <w:rPr>
                <w:b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,2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5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редний балл 21 (мах -38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,2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Средний балл 0 (мах -</w:t>
            </w:r>
            <w:r>
              <w:rPr>
                <w:bCs/>
                <w:sz w:val="24"/>
                <w:szCs w:val="28"/>
              </w:rPr>
              <w:t>18</w:t>
            </w:r>
            <w:r>
              <w:rPr>
                <w:b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%</w:t>
            </w:r>
          </w:p>
        </w:tc>
      </w:tr>
    </w:tbl>
    <w:p>
      <w:pPr>
        <w:pStyle w:val="Normal"/>
        <w:ind w:firstLine="284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Вывод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течение учебного года велась работа по подготовке и проведению государственной (итоговой) аттестации выпускников в форме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еспечено проведение итоговой аттес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ялось своевременное проведение информирования всех участников образовательного процесса с нормативно – распорядительными документа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333399"/>
          <w:sz w:val="24"/>
          <w:szCs w:val="28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месте с тем, контроль за качеством обученности обучающихся 11 класса выявил ряд пробел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достаточное стимулирование познавательной активности школьников со стороны родител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достаточный уровень работы по индивидуализации и дифференциации обуч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изкий уровень мотивации к получению знаний у некоторых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пуски учащимися учебных занятий как по уважительной, так и неуважительной прич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firstLine="284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ЕГЭ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/>
      </w:pPr>
      <w:r>
        <w:rPr/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/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-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,2 / 4,2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7/3,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,5 / 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-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,15/4,3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/3,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 16/31,61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94/3,9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5/3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/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/3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,6/3,58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(итоговая) аттестация выпускников 9 классов в 2015-2016 учебном году проведена в установленные сроки и в соответствии с нормативно-правовыми документами федерального, регионального, муниципального уровней образования. В государственной (итоговой) аттестации участвовали 18 выпускника 9-х классов. Все были допущены к прохождению государственной (итоговой) аттестации. Государственная (итоговая) аттестация выпускников 9-х классов 2016 года показала хороший уровень знаний, полученных учащимися в основной школе, их соответствие требованиям государственного образовательного стандарта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бязательных экзаменов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3"/>
        <w:gridCol w:w="1263"/>
        <w:gridCol w:w="1276"/>
        <w:gridCol w:w="1134"/>
        <w:gridCol w:w="1276"/>
        <w:gridCol w:w="1559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Число сдававш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Отметка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Отметк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Отметка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Отметк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%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 шк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4 /17,9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6 /31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ОГЭ по математике выпускников МБОУ СОШ с. Бисерово за 2015-2016 учебный год. Результаты сдачи отражены в таблице: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39"/>
        <w:gridCol w:w="880"/>
        <w:gridCol w:w="1036"/>
        <w:gridCol w:w="1534"/>
        <w:gridCol w:w="880"/>
        <w:gridCol w:w="1036"/>
        <w:gridCol w:w="1534"/>
        <w:gridCol w:w="19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лас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Бисер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убова В.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Савин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егова А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мы ОГЭ 2016 года не претерпели изменения по сравнению с 2015годом. Всего в работе 26 заданий, 20 в первой части и 6 во второй. Работа состоит из трёх модулей: «Алгебра», «Геометрия» и «Реальная математика». Модуль «Алгебра» содержал 8 заданий, модуль «Геометрия» - 5 заданий и модуль «Реальная математика» - 7 зада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ОГЭ по русскому языку выпускников МБОУ СОШ с. Бисерово за 2015-2016 учебный год. Результаты сдачи отражены в таблице: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39"/>
        <w:gridCol w:w="880"/>
        <w:gridCol w:w="1036"/>
        <w:gridCol w:w="1534"/>
        <w:gridCol w:w="880"/>
        <w:gridCol w:w="1036"/>
        <w:gridCol w:w="1534"/>
        <w:gridCol w:w="197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лас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Бисер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ырина Т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Савин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х М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ОГЭ по обществознанию выпускников МБОУ СОШ с. Бисерово за 2015-2016 учебный год. Результаты сдачи отражены в таблице: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39"/>
        <w:gridCol w:w="880"/>
        <w:gridCol w:w="1036"/>
        <w:gridCol w:w="1534"/>
        <w:gridCol w:w="880"/>
        <w:gridCol w:w="1036"/>
        <w:gridCol w:w="1534"/>
        <w:gridCol w:w="24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лас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Бисер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ихина Т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Савин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вникова Т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ОГЭ по физике выпускников МБОУ СОШ с. Бисерово за 2015-2016 учебный год. Результаты сдачи отражены в таблице:</w:t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39"/>
        <w:gridCol w:w="880"/>
        <w:gridCol w:w="1036"/>
        <w:gridCol w:w="1534"/>
        <w:gridCol w:w="880"/>
        <w:gridCol w:w="1036"/>
        <w:gridCol w:w="1534"/>
        <w:gridCol w:w="193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лас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Бисер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анёва А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ОГЭ по истории выпускников МБОУ СОШ с. Бисерово за 2015-2016 учебный год. Результаты сдачи отражены в таблице: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39"/>
        <w:gridCol w:w="880"/>
        <w:gridCol w:w="1036"/>
        <w:gridCol w:w="1534"/>
        <w:gridCol w:w="880"/>
        <w:gridCol w:w="1036"/>
        <w:gridCol w:w="1534"/>
        <w:gridCol w:w="22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лас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Бисер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ихина Т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ОГЭ по биологии выпускников МБОУ СОШ с. Бисерово за 2015-2016 учебный год. Результаты сдачи отражены в таблице: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39"/>
        <w:gridCol w:w="880"/>
        <w:gridCol w:w="1036"/>
        <w:gridCol w:w="1534"/>
        <w:gridCol w:w="880"/>
        <w:gridCol w:w="1036"/>
        <w:gridCol w:w="1534"/>
        <w:gridCol w:w="24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лас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обуче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ка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Средний бал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Бисеров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ёмина Н.Д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(Савин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вникова 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2248"/>
        <w:gridCol w:w="2247"/>
        <w:gridCol w:w="2712"/>
        <w:gridCol w:w="2414"/>
        <w:gridCol w:w="2283"/>
      </w:tblGrid>
      <w:tr>
        <w:trPr>
          <w:trHeight w:val="2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8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 «общеобразовательное учрежд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 «средняя общеобразовательная школ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>Т.С Скачков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16"/>
      <w:szCs w:val="16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206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16"/>
      <w:szCs w:val="16"/>
    </w:rPr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melnikova</dc:creator>
  <dc:description/>
  <cp:keywords/>
  <dc:language>en-US</dc:language>
  <cp:lastModifiedBy>Учительская</cp:lastModifiedBy>
  <cp:lastPrinted>2012-10-03T18:01:00Z</cp:lastPrinted>
  <dcterms:modified xsi:type="dcterms:W3CDTF">2016-10-24T11:47:00Z</dcterms:modified>
  <cp:revision>2</cp:revision>
  <dc:subject/>
  <dc:title>Отчет о результатах самообследования общеобразовательного учреждения</dc:title>
</cp:coreProperties>
</file>