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явление способностей детей МКОУ СОШ с.Бисерово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( анкета проводилась среди учащихся 2-11 класса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1427480</wp:posOffset>
                </wp:positionV>
                <wp:extent cx="7585710" cy="576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5710" cy="576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992"/>
                              <w:gridCol w:w="3277"/>
                              <w:gridCol w:w="600"/>
                              <w:gridCol w:w="600"/>
                              <w:gridCol w:w="643"/>
                              <w:gridCol w:w="850"/>
                              <w:gridCol w:w="600"/>
                              <w:gridCol w:w="642"/>
                              <w:gridCol w:w="600"/>
                              <w:gridCol w:w="851"/>
                              <w:gridCol w:w="643"/>
                            </w:tblGrid>
                            <w:tr>
                              <w:trPr>
                                <w:trHeight w:val="302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.И. ученик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портивны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рганизаторские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атематическ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онструкторско -технически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ртистические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оммуникативны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узыкальны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Художественно-изобразительные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илологиче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юзев Иван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урушева Светлан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ветлакова Юл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носова Татьян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елёва Мар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усинова Валер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исерова Юл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ратчиков Серге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урушев Кирил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лудницын Иван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ратчиков Кирил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ловников Его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жегин Роман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епихина Анн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жегина Диан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3pt;height:454.05pt;mso-wrap-distance-left:9pt;mso-wrap-distance-right:9pt;mso-wrap-distance-top:0pt;mso-wrap-distance-bottom:0pt;margin-top:112.4pt;mso-position-vertical-relative:page;margin-left:75.4pt;mso-position-horizontal-relative:page">
                <v:fill opacity="0f"/>
                <v:textbox inset="0in,0in,0in,0in">
                  <w:txbxContent>
                    <w:tbl>
                      <w:tblPr>
                        <w:tblW w:w="11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992"/>
                        <w:gridCol w:w="3277"/>
                        <w:gridCol w:w="600"/>
                        <w:gridCol w:w="600"/>
                        <w:gridCol w:w="643"/>
                        <w:gridCol w:w="850"/>
                        <w:gridCol w:w="600"/>
                        <w:gridCol w:w="642"/>
                        <w:gridCol w:w="600"/>
                        <w:gridCol w:w="851"/>
                        <w:gridCol w:w="643"/>
                      </w:tblGrid>
                      <w:tr>
                        <w:trPr>
                          <w:trHeight w:val="302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.И. ученик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ортивны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рганизаторские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тематическ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нструкторско -технически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ртистические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ммуникативны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зыкальны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удожественно-изобразительные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илологиче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юзев Иван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урушева Светлан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ветлакова Юл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носова Татьян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елёва Мар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усинова Валер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исерова Юл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ратчиков Серге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урушев Кирил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лудницын Иван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ратчиков Кирил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ловников Его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жегин Роман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епихина Анн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жегина Диан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92"/>
        <w:gridCol w:w="3277"/>
        <w:gridCol w:w="600"/>
        <w:gridCol w:w="600"/>
        <w:gridCol w:w="643"/>
        <w:gridCol w:w="850"/>
        <w:gridCol w:w="600"/>
        <w:gridCol w:w="642"/>
        <w:gridCol w:w="600"/>
        <w:gridCol w:w="851"/>
        <w:gridCol w:w="643"/>
      </w:tblGrid>
      <w:tr>
        <w:trPr>
          <w:trHeight w:val="30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уче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торск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рукторско -техническ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истическ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муникатив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-изобразитель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ологическ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  <w:sz w:val="32"/>
                <w:szCs w:val="32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ина Анастас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серова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довских Евг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вчищин Пав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маев Евг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дегова Оль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тынин Анто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тлакова Алё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92"/>
        <w:gridCol w:w="3422"/>
        <w:gridCol w:w="600"/>
        <w:gridCol w:w="600"/>
        <w:gridCol w:w="643"/>
        <w:gridCol w:w="850"/>
        <w:gridCol w:w="600"/>
        <w:gridCol w:w="642"/>
        <w:gridCol w:w="600"/>
        <w:gridCol w:w="851"/>
        <w:gridCol w:w="643"/>
      </w:tblGrid>
      <w:tr>
        <w:trPr>
          <w:trHeight w:val="30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уче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торск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рукторско -техническ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истическ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муникатив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-изобразитель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ологическ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  <w:sz w:val="32"/>
                <w:szCs w:val="3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серова Кс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ушева Маргари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роких Кс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довских Алекс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иров Андр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серов Ив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серов Алекс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ёв Никол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ушева Веро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ушева Алё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атчиков Иго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ятчанина Юл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ятчанина Оле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серов Констант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шунова Вале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92"/>
        <w:gridCol w:w="3277"/>
        <w:gridCol w:w="600"/>
        <w:gridCol w:w="600"/>
        <w:gridCol w:w="643"/>
        <w:gridCol w:w="850"/>
        <w:gridCol w:w="600"/>
        <w:gridCol w:w="642"/>
        <w:gridCol w:w="600"/>
        <w:gridCol w:w="851"/>
        <w:gridCol w:w="643"/>
      </w:tblGrid>
      <w:tr>
        <w:trPr>
          <w:trHeight w:val="30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уче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торск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рукторско -техническ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истическ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муникатив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-изобразитель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ологическ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  <w:sz w:val="32"/>
                <w:szCs w:val="32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сков Евг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инов Ю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янцев Ром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тынин Артё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жегина И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сильевых Ан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убова Ма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атчикова Я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ишкина Алё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сов Александ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жегин Никол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92"/>
        <w:gridCol w:w="3277"/>
        <w:gridCol w:w="600"/>
        <w:gridCol w:w="600"/>
        <w:gridCol w:w="643"/>
        <w:gridCol w:w="850"/>
        <w:gridCol w:w="600"/>
        <w:gridCol w:w="642"/>
        <w:gridCol w:w="600"/>
        <w:gridCol w:w="851"/>
        <w:gridCol w:w="643"/>
      </w:tblGrid>
      <w:tr>
        <w:trPr>
          <w:trHeight w:val="30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уче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торск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рукторско -техническ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истическ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муникатив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-изобразитель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ологическ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  <w:sz w:val="32"/>
                <w:szCs w:val="32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ачков Ег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ченко Соф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х Светл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атчикова Ан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довских Дани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аргин Ром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дов Ив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серов Ил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пин Дени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анов Витал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мырин Ег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чникова Татья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одушева Лей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ёва Кс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ьцова Оле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92"/>
        <w:gridCol w:w="3277"/>
        <w:gridCol w:w="600"/>
        <w:gridCol w:w="600"/>
        <w:gridCol w:w="643"/>
        <w:gridCol w:w="850"/>
        <w:gridCol w:w="600"/>
        <w:gridCol w:w="642"/>
        <w:gridCol w:w="600"/>
        <w:gridCol w:w="851"/>
        <w:gridCol w:w="643"/>
      </w:tblGrid>
      <w:tr>
        <w:trPr>
          <w:trHeight w:val="30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уче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торск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рукторско -техническ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истическ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муникатив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-изобразитель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ологическ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  <w:sz w:val="32"/>
                <w:szCs w:val="32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анкин Сл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инов Андр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шунова Жан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езгина 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серов Владисла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атчикова Ди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гирева Еле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серов Ники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убов Серг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92"/>
        <w:gridCol w:w="3422"/>
        <w:gridCol w:w="600"/>
        <w:gridCol w:w="600"/>
        <w:gridCol w:w="643"/>
        <w:gridCol w:w="850"/>
        <w:gridCol w:w="600"/>
        <w:gridCol w:w="642"/>
        <w:gridCol w:w="600"/>
        <w:gridCol w:w="851"/>
        <w:gridCol w:w="643"/>
      </w:tblGrid>
      <w:tr>
        <w:trPr>
          <w:trHeight w:val="30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уче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торск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рукторско -техническ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истическ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муникатив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-изобразитель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ологическ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  <w:sz w:val="32"/>
                <w:szCs w:val="32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пинов Александ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анёва Варв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анов Витал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емихин Оле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гапольцев Ром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инова Я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92"/>
        <w:gridCol w:w="3564"/>
        <w:gridCol w:w="600"/>
        <w:gridCol w:w="600"/>
        <w:gridCol w:w="643"/>
        <w:gridCol w:w="850"/>
        <w:gridCol w:w="600"/>
        <w:gridCol w:w="642"/>
        <w:gridCol w:w="600"/>
        <w:gridCol w:w="851"/>
        <w:gridCol w:w="643"/>
      </w:tblGrid>
      <w:tr>
        <w:trPr>
          <w:trHeight w:val="30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уче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торск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рукторско -техническ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истическ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муникатив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-изобразитель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ологическ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  <w:sz w:val="32"/>
                <w:szCs w:val="32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тлаков  Ром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ишкина Ан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тынина Ал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ушев Оле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орохин Макс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емихин Пав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гирев Андр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ачкова Екате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серов Андр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серов Ю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серова Ангел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езгин Александ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92"/>
        <w:gridCol w:w="3877"/>
        <w:gridCol w:w="600"/>
        <w:gridCol w:w="600"/>
        <w:gridCol w:w="643"/>
        <w:gridCol w:w="850"/>
        <w:gridCol w:w="600"/>
        <w:gridCol w:w="642"/>
        <w:gridCol w:w="600"/>
        <w:gridCol w:w="851"/>
        <w:gridCol w:w="643"/>
      </w:tblGrid>
      <w:tr>
        <w:trPr>
          <w:trHeight w:val="30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уче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торск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рукторско -техническ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истическ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муникатив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-изобразитель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ологическ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  <w:sz w:val="32"/>
                <w:szCs w:val="32"/>
              </w:rPr>
              <w:t>9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дова Юл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ятчанин Макс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ушев Вале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гапольцев Ром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тлаков   Вад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довских Ром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кмеметьева Соф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овникова И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инова Вик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серова Алё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ачков Пав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ачков Александ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92"/>
        <w:gridCol w:w="3877"/>
        <w:gridCol w:w="600"/>
        <w:gridCol w:w="600"/>
        <w:gridCol w:w="643"/>
        <w:gridCol w:w="850"/>
        <w:gridCol w:w="600"/>
        <w:gridCol w:w="642"/>
        <w:gridCol w:w="600"/>
        <w:gridCol w:w="851"/>
        <w:gridCol w:w="643"/>
      </w:tblGrid>
      <w:tr>
        <w:trPr>
          <w:trHeight w:val="30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уче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торск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рукторско -техническ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истическ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муникатив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-изобразитель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ологическ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  <w:sz w:val="32"/>
                <w:szCs w:val="32"/>
              </w:rPr>
              <w:t>10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атчиков Ники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жегин Александ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овникова Крист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ёва Юл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ченко Дмит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серова Ан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ушева Екате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ёва Вик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70"/>
        <w:gridCol w:w="600"/>
        <w:gridCol w:w="600"/>
        <w:gridCol w:w="643"/>
        <w:gridCol w:w="850"/>
        <w:gridCol w:w="600"/>
        <w:gridCol w:w="642"/>
        <w:gridCol w:w="600"/>
        <w:gridCol w:w="851"/>
        <w:gridCol w:w="643"/>
      </w:tblGrid>
      <w:tr>
        <w:trPr>
          <w:trHeight w:val="30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торск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рукторско -техническ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истическ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муникатив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-изобразитель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ологическ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  <w:sz w:val="32"/>
                <w:szCs w:val="32"/>
              </w:rPr>
              <w:t>2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1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134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9:00Z</dcterms:created>
  <dc:creator>Ученик</dc:creator>
  <dc:description/>
  <cp:keywords/>
  <dc:language>en-US</dc:language>
  <cp:lastModifiedBy>Ученик</cp:lastModifiedBy>
  <cp:lastPrinted>2002-01-01T02:41:00Z</cp:lastPrinted>
  <dcterms:modified xsi:type="dcterms:W3CDTF">2013-12-20T12:30:00Z</dcterms:modified>
  <cp:revision>14</cp:revision>
  <dc:subject/>
  <dc:title/>
</cp:coreProperties>
</file>