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Расписание кружков (внеурочная деятельность) в МБОУ СОШ с. Бисеров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2017-2018 уч. году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28"/>
        </w:rPr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09"/>
        <w:gridCol w:w="1038"/>
        <w:gridCol w:w="1939"/>
        <w:gridCol w:w="1559"/>
        <w:gridCol w:w="1543"/>
        <w:gridCol w:w="1559"/>
        <w:gridCol w:w="17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Круж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 xml:space="preserve">Руководител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Втор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 xml:space="preserve">Пятница 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Штриховка и развитие реч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идоров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Раду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лишкина Л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 гостях у сказ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Макарова Т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Подвижные игр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идоров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Музыкальная карамель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лишкина Л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</w:rPr>
              <w:t xml:space="preserve">Радуг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лишкина Л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Ф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качко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Как прекрасен этот м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идоров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Школа юного пешех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Братчикова Н.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Как прекрасен этот м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идоров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чумелые ру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урушева О.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В ритме танц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лишкина Л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анимательная грам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жегина В.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Ф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качко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Капельки солн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утынина С.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Ф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качко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чумелые ру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урушева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Раду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лишкина Л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Развиваемся, иг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идоров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Ритм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Черанёва А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чумелые ру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урушева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Дорога доб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орубова В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4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доровячо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идоров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Я и компьют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Братчикова С.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гонёк душ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авченко Т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 и моя будущая профе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скова С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sz w:val="28"/>
              </w:rPr>
              <w:t>Я в мире, мир во мн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Плишкина Л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Танцевальны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Балановская В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урок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-14.15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0:00Z</dcterms:created>
  <dc:creator>Зоя Петровна</dc:creator>
  <dc:description/>
  <cp:keywords/>
  <dc:language>en-US</dc:language>
  <cp:lastModifiedBy>Нина Борисовна</cp:lastModifiedBy>
  <cp:lastPrinted>2017-09-25T12:17:00Z</cp:lastPrinted>
  <dcterms:modified xsi:type="dcterms:W3CDTF">2017-10-06T05:10:00Z</dcterms:modified>
  <cp:revision>2</cp:revision>
  <dc:subject/>
  <dc:title>Направления</dc:title>
</cp:coreProperties>
</file>