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Учитель </w:t>
      </w:r>
      <w:r>
        <w:rPr/>
        <w:t>Ожегина Валентина Леонидовна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  <w:gridCol w:w="2552"/>
        <w:gridCol w:w="2835"/>
        <w:gridCol w:w="1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3 класс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 «Поэтическая тетрадь 2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 знан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новым разделом; обучать правильному чтению стихов;развивать память,речь, мышл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ая :  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:  Умение работать в малых группах, развитие познавательной активности, расширение кругозора школьников, развитие интереса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ющая : Воспитание взаимовыручки, поддержки, экологической культуры, бережного, заботливого отношения к окружающему миру, к своему здоровью, воспитание самооцен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(задания, стихи, оценочные листы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;видеть образ времён года в загадках; соотносить загадки и отгадк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ный мо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становка на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гото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смыслообразование(мотивация                                 к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интерес к новому, неизвест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вторение пройденного материал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проверка д/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зминка, прочитать с разной интонацией по груп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над выразительностью чт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остроение речевых высказываний, лидерство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ействий с партнёр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ведение в тему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групп по данной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пробл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по группам : составление рассказа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работу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учебные – самостоятельное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гнозирование результата, умение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, контроль коре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дерство и согласование действий с партнёр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по т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к прогнозу и проверить свои предположения по учебнику, задаёт вопросы на понимание прочита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содержание раздела, читают учебник и отвечают на вопросы учителя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дополняют стихотвор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учебные – самостоятельное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гнозирование результата, умение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дерство и согласование действий с партнёрами., построение речевых высказыв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культмину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Установка на здоровый образ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флек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те строчки из стих. Которые соответствуют вашему настро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ют строчк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амооценка учебной деятельности 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2:00Z</dcterms:created>
  <dc:creator>Учитель</dc:creator>
  <dc:description/>
  <cp:keywords/>
  <dc:language>en-US</dc:language>
  <cp:lastModifiedBy>школа</cp:lastModifiedBy>
  <cp:lastPrinted>2013-12-12T19:11:00Z</cp:lastPrinted>
  <dcterms:modified xsi:type="dcterms:W3CDTF">2014-04-05T09:00:00Z</dcterms:modified>
  <cp:revision>4</cp:revision>
  <dc:subject/>
  <dc:title/>
</cp:coreProperties>
</file>