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12" w:space="23" w:color="89D672"/>
          <w:bottom w:val="single" w:sz="12" w:space="5" w:color="F0FAED"/>
        </w:pBdr>
        <w:shd w:fill="A1DD8F" w:val="clear"/>
        <w:spacing w:before="30" w:after="30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color w:val="395531"/>
        </w:rPr>
        <w:t>Танцевальный кружок!!!     </w:t>
      </w:r>
      <w:r>
        <w:rPr>
          <w:rFonts w:cs="Verdana" w:ascii="Verdana" w:hAnsi="Verdana"/>
          <w:color w:val="395531"/>
        </w:rPr>
        <w:t xml:space="preserve">                                  </w:t>
      </w:r>
    </w:p>
    <w:p>
      <w:pPr>
        <w:pStyle w:val="A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нец, хореография – это огромная и очень разнообразная область искусства. </w:t>
      </w:r>
    </w:p>
    <w:p>
      <w:pPr>
        <w:pStyle w:val="A"/>
        <w:jc w:val="center"/>
        <w:rPr/>
      </w:pPr>
      <w:r>
        <w:rPr>
          <w:rFonts w:cs="Arial" w:ascii="Arial" w:hAnsi="Arial"/>
          <w:color w:val="000000"/>
        </w:rPr>
        <w:t>Когда мы произносим слово «</w:t>
      </w:r>
      <w:r>
        <w:rPr>
          <w:rStyle w:val="Emphasis"/>
          <w:rFonts w:cs="Arial" w:ascii="Arial" w:hAnsi="Arial"/>
          <w:b/>
          <w:bCs/>
          <w:color w:val="000000"/>
          <w:sz w:val="36"/>
          <w:szCs w:val="36"/>
          <w:u w:val="single"/>
        </w:rPr>
        <w:t>танец</w:t>
      </w:r>
      <w:r>
        <w:rPr>
          <w:rFonts w:cs="Arial" w:ascii="Arial" w:hAnsi="Arial"/>
          <w:color w:val="000000"/>
        </w:rPr>
        <w:t xml:space="preserve">» - в нашем сознании всегда возникают не только танцевальные фигуры самого танца, но и характерная для него музыка, если так можно сказать, - музыкальный образ этого танца. </w:t>
      </w:r>
    </w:p>
    <w:p>
      <w:pPr>
        <w:pStyle w:val="A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нец, хореография - это огромная, богатая и очень разнообразная область искусства. Бывают танцы, которые связаны с какой-нибудь определённой национальностью, принадлежат одному какому-либо народу и не выходят за пределы его жизни, быта, культуры. А бывают танцы, рождённые одним народом, но ставшие достоянием многих, иногда даже всех народов мира. Одни танцы танцевались только простым народом - в деревнях и в городах, другие - только во дворцах и в аристократических салонах. А бывали и такие, которые пользовались одинаковыми успехами и в простом народе, и.в придворных кругах. Жизнь одних танцев была очень коротка, другие жили очень долго. Одни танцы, рождённые для того, чтобы их танцевали, навсегда такими и остаются. Другие, перешагнув за пределы, заданные им при рождении, перестают быть лишь бытовым, обычным танцем и проникают во все жанры музыки от простой песенки до оперетты и симфонии. </w:t>
      </w:r>
    </w:p>
    <w:p>
      <w:pPr>
        <w:pStyle w:val="A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ы живём в 21 веке. Этот век компьютеризации, внедрение более новых технологий, поэтому наши современные дети подвержены сидячему образу жизни. Для того чтобы дать обществу полноценно-развитого человека в школах водятся спортивные кружки, но не все дети хотят их посещать, вот и возникла необходимость открыть танцевальный кружок, в который записались учащиеся желающие удивить как своих сверстников так и самих себя. </w:t>
      </w:r>
    </w:p>
    <w:p>
      <w:pPr>
        <w:pStyle w:val="A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ольшое значение отводится подвижным играм, которые на начальном этапе обучения помогают развить у учащихся чувство ритма, координацию. А так же помогают проявить себя. </w:t>
      </w:r>
    </w:p>
    <w:p>
      <w:pPr>
        <w:pStyle w:val="A"/>
        <w:jc w:val="center"/>
        <w:rPr/>
      </w:pPr>
      <w:r>
        <w:rPr>
          <w:rFonts w:cs="Arial" w:ascii="Arial" w:hAnsi="Arial"/>
          <w:color w:val="000000"/>
        </w:rPr>
        <w:t xml:space="preserve">Данная программа рассчитана на 1 года. Она предназначена для учащихся в возрасте от 8 до 10 лет. В неделю проводится 1 занятия по 1 часа в день, за год 34 часа. Занятия данного кружка проводятся после уроков (учебных занятий). Кружок посещают все желающие учащиеся, без ограничений. </w:t>
      </w:r>
    </w:p>
    <w:p>
      <w:pPr>
        <w:pStyle w:val="A"/>
        <w:jc w:val="center"/>
        <w:rPr/>
      </w:pPr>
      <w:r>
        <w:rPr>
          <w:rFonts w:cs="Arial" w:ascii="Arial" w:hAnsi="Arial"/>
          <w:color w:val="000000"/>
        </w:rPr>
        <w:t xml:space="preserve">Занятия по данной программе начинаются с выполнения разминки, Т.е. упражнений под музыку на разогрев всех связок тела. Возраст ребят участвующих в реализации дополнительной программы 8 - 10 лет. Младший школьный возраст - это период интенсивного развития интеллекта детей. А так же хорошо, что в этом возрасте учащиеся очень подвижны и эмоциональны, поэтому на занятиях также проводятся развивающие музыкально - дидактические игры на развитие танцевально-игрового творчества. Затем идет объяснение правил исполнения танца и в конце занятия проводится отработка навыков исполнений поставленных элементов в танце, или проще говоря - репетиция танца. </w:t>
      </w:r>
    </w:p>
    <w:p>
      <w:pPr>
        <w:pStyle w:val="A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зультатом программы должны быть выступления танцевальных групп с поставленными танцами. </w:t>
      </w:r>
    </w:p>
    <w:p>
      <w:pPr>
        <w:pStyle w:val="A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7" w:right="57" w:hanging="0"/>
        <w:jc w:val="center"/>
        <w:rPr/>
      </w:pP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autoSpaceDE w:val="false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с. Бисерово</w:t>
      </w:r>
    </w:p>
    <w:p>
      <w:pPr>
        <w:pStyle w:val="Normal"/>
        <w:autoSpaceDE w:val="false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ьевского района</w:t>
      </w:r>
    </w:p>
    <w:p>
      <w:pPr>
        <w:pStyle w:val="Normal"/>
        <w:autoSpaceDE w:val="false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ind w:left="57" w:righ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7" w:righ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autoSpaceDE w:val="false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autoSpaceDE w:val="false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МКОУ СОШ с.Бисерово</w:t>
      </w:r>
    </w:p>
    <w:p>
      <w:pPr>
        <w:pStyle w:val="Normal"/>
        <w:autoSpaceDE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фанасьевского района</w:t>
      </w:r>
    </w:p>
    <w:p>
      <w:pPr>
        <w:pStyle w:val="Normal"/>
        <w:autoSpaceDE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autoSpaceDE w:val="false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Т.С.Скач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каз № ___ от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Дополнительная образовате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танцевального кружка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«Топ, топ, каблучок!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Возраст детей: 8-9 л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ок реализации: 1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Руководитель:  Плишкина Л. П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учитель музыки.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исеров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г-2014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• </w:t>
      </w:r>
      <w:r>
        <w:rPr/>
        <w:t>развитие творческих способностей учащихс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• </w:t>
      </w:r>
      <w:r>
        <w:rPr/>
        <w:t>сохранение укрепление здоровья у учащихс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• </w:t>
      </w:r>
      <w:r>
        <w:rPr/>
        <w:t>привитие любви к танцевальным традиция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• </w:t>
      </w:r>
      <w:r>
        <w:rPr/>
        <w:t>развитие музыкального слуха, памяти, ритм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• </w:t>
      </w:r>
      <w:r>
        <w:rPr/>
        <w:t>формирование красоты и пластику движения</w:t>
      </w:r>
    </w:p>
    <w:p>
      <w:pPr>
        <w:pStyle w:val="A"/>
        <w:spacing w:before="28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Учащиеся должны уметь: </w:t>
      </w:r>
    </w:p>
    <w:p>
      <w:pPr>
        <w:pStyle w:val="A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- Выразительно и ритмично двигаться в соответствии с разнообразным  характером музыки, музыкальными образами; </w:t>
      </w:r>
    </w:p>
    <w:p>
      <w:pPr>
        <w:pStyle w:val="A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- Передавать несложный музыкальный ритмический рисунок; </w:t>
      </w:r>
    </w:p>
    <w:p>
      <w:pPr>
        <w:pStyle w:val="A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- Самостоятельно начинать движения после музыкального вступления; </w:t>
      </w:r>
    </w:p>
    <w:p>
      <w:pPr>
        <w:pStyle w:val="A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Выполнять различные упражнения с зеркального показа;</w:t>
      </w:r>
    </w:p>
    <w:p>
      <w:pPr>
        <w:pStyle w:val="A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- Синхронно выполнять движения в танце; </w:t>
      </w:r>
    </w:p>
    <w:p>
      <w:pPr>
        <w:pStyle w:val="A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- Слышать и чувствовать музыку; </w:t>
      </w:r>
    </w:p>
    <w:p>
      <w:pPr>
        <w:pStyle w:val="A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Оценить себя в танце и т.д.</w:t>
      </w:r>
    </w:p>
    <w:p>
      <w:pPr>
        <w:pStyle w:val="A"/>
        <w:spacing w:before="280" w:after="280"/>
        <w:rPr>
          <w:rFonts w:ascii="Arial" w:hAnsi="Arial" w:cs="Arial"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i/>
          <w:color w:val="000000"/>
          <w:sz w:val="32"/>
          <w:szCs w:val="32"/>
          <w:u w:val="single"/>
        </w:rPr>
        <w:t>Формы и режим занятий</w:t>
      </w:r>
    </w:p>
    <w:p>
      <w:pPr>
        <w:pStyle w:val="A"/>
        <w:spacing w:before="280" w:after="28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Одно занятие в неделю (1 час)</w:t>
      </w:r>
    </w:p>
    <w:p>
      <w:pPr>
        <w:pStyle w:val="A"/>
        <w:spacing w:before="280" w:after="280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Организационный момент</w:t>
      </w:r>
    </w:p>
    <w:p>
      <w:pPr>
        <w:pStyle w:val="A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минка</w:t>
      </w:r>
    </w:p>
    <w:p>
      <w:pPr>
        <w:pStyle w:val="A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гровые музыкальные подвижные игры</w:t>
      </w:r>
    </w:p>
    <w:p>
      <w:pPr>
        <w:pStyle w:val="A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торение танцевальных элементов</w:t>
      </w:r>
    </w:p>
    <w:p>
      <w:pPr>
        <w:pStyle w:val="A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- постановка танца и закрепление.</w:t>
      </w:r>
    </w:p>
    <w:p>
      <w:pPr>
        <w:pStyle w:val="Style14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Style w:val="StrongEmphasis"/>
          <w:rFonts w:cs="Arial" w:ascii="Arial" w:hAnsi="Arial"/>
          <w:b w:val="false"/>
          <w:i/>
          <w:sz w:val="32"/>
          <w:szCs w:val="32"/>
          <w:u w:val="single"/>
        </w:rPr>
        <w:t>Танцевальные движения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скоки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ойные прыжочки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г с вытянутыми носочками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ковой галоп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аг с вытянутыми носочками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лопки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вижение с выставлением ноги на носок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вижение «ключик»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Ковырялочка» вперед и назад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ужинка с поворотом 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ставные шаги в сторону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ь детей выразительно исполнять заданные движения и на основе их ставить маленькие танцы («Матрешки» «Веснушки» «Лягушата» и тд.)</w:t>
      </w:r>
    </w:p>
    <w:p>
      <w:pPr>
        <w:pStyle w:val="Style14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Style w:val="StrongEmphasis"/>
          <w:rFonts w:cs="Arial" w:ascii="Arial" w:hAnsi="Arial"/>
          <w:b w:val="false"/>
          <w:i/>
          <w:sz w:val="32"/>
          <w:szCs w:val="32"/>
        </w:rPr>
        <w:t>Воспитывать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детей интерес к танцам, искусству танца.</w:t>
      </w:r>
    </w:p>
    <w:p>
      <w:pPr>
        <w:pStyle w:val="Style14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Style w:val="StrongEmphasis"/>
          <w:rFonts w:cs="Arial" w:ascii="Arial" w:hAnsi="Arial"/>
          <w:b w:val="false"/>
          <w:i/>
          <w:sz w:val="32"/>
          <w:szCs w:val="32"/>
        </w:rPr>
        <w:t>Организовывать</w:t>
      </w:r>
    </w:p>
    <w:p>
      <w:pPr>
        <w:pStyle w:val="Style1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Выступления детей на утренниках (Новый год, 8 Марта, День защиты детей, День учителя, на родительских собраниях, праздниках)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рогнозируемые результаты: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/>
        <w:t xml:space="preserve">• </w:t>
      </w:r>
      <w:r>
        <w:rPr/>
        <w:t>Физически здоровые дети с развитым чувством музыкальности, ритмичности;</w:t>
      </w:r>
    </w:p>
    <w:p>
      <w:pPr>
        <w:pStyle w:val="Normal"/>
        <w:rPr/>
      </w:pPr>
      <w:r>
        <w:rPr/>
        <w:t xml:space="preserve">• </w:t>
      </w:r>
      <w:r>
        <w:rPr/>
        <w:t>Ответственные, самостоятельные;</w:t>
      </w:r>
    </w:p>
    <w:p>
      <w:pPr>
        <w:pStyle w:val="Normal"/>
        <w:rPr/>
      </w:pPr>
      <w:r>
        <w:rPr/>
        <w:t xml:space="preserve">• </w:t>
      </w:r>
      <w:r>
        <w:rPr/>
        <w:t>Умение работать в коллективе;</w:t>
      </w:r>
    </w:p>
    <w:p>
      <w:pPr>
        <w:pStyle w:val="Normal"/>
        <w:rPr/>
      </w:pPr>
      <w:r>
        <w:rPr/>
        <w:t xml:space="preserve">• </w:t>
      </w:r>
      <w:r>
        <w:rPr/>
        <w:t>Дети культурного поведения и общения</w:t>
      </w:r>
    </w:p>
    <w:p>
      <w:pPr>
        <w:pStyle w:val="Normal"/>
        <w:rPr/>
      </w:pPr>
      <w:r>
        <w:rPr/>
      </w:r>
    </w:p>
    <w:p>
      <w:pPr>
        <w:pStyle w:val="A"/>
        <w:tabs>
          <w:tab w:val="clear" w:pos="708"/>
          <w:tab w:val="left" w:pos="5220" w:leader="none"/>
        </w:tabs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Учебно – тематический план.</w:t>
      </w:r>
    </w:p>
    <w:p>
      <w:pPr>
        <w:pStyle w:val="A"/>
        <w:tabs>
          <w:tab w:val="clear" w:pos="708"/>
          <w:tab w:val="left" w:pos="5220" w:leader="none"/>
        </w:tabs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tbl>
      <w:tblPr>
        <w:tblW w:w="105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  <w:gridCol w:w="1980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5220" w:leader="none"/>
              </w:tabs>
              <w:snapToGrid w:val="false"/>
              <w:spacing w:before="30" w:after="3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A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Тема</w:t>
            </w:r>
          </w:p>
          <w:p>
            <w:pPr>
              <w:pStyle w:val="A"/>
              <w:tabs>
                <w:tab w:val="clear" w:pos="708"/>
                <w:tab w:val="left" w:pos="5220" w:leader="none"/>
              </w:tabs>
              <w:spacing w:before="30" w:after="3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5220" w:leader="none"/>
              </w:tabs>
              <w:spacing w:before="30" w:after="3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5220" w:leader="none"/>
              </w:tabs>
              <w:snapToGrid w:val="false"/>
              <w:spacing w:before="30" w:after="3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5220" w:leader="none"/>
              </w:tabs>
              <w:spacing w:before="30" w:after="3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5220" w:leader="none"/>
              </w:tabs>
              <w:spacing w:before="30" w:after="3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5220" w:leader="none"/>
              </w:tabs>
              <w:spacing w:before="30" w:after="3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. Организационное зан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5220" w:leader="none"/>
              </w:tabs>
              <w:spacing w:before="30" w:after="3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5220" w:leader="none"/>
              </w:tabs>
              <w:snapToGrid w:val="false"/>
              <w:spacing w:before="30" w:after="3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5220" w:leader="none"/>
              </w:tabs>
              <w:spacing w:before="30" w:after="3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. Разминка. Знакомство с сюжетным танцем «Зонтик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5220" w:leader="none"/>
              </w:tabs>
              <w:spacing w:before="30" w:after="3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5220" w:leader="none"/>
              </w:tabs>
              <w:spacing w:before="30" w:after="3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ч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5220" w:leader="none"/>
              </w:tabs>
              <w:spacing w:before="30" w:after="3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. Разучивание элементов танца поль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5220" w:leader="none"/>
              </w:tabs>
              <w:snapToGrid w:val="false"/>
              <w:spacing w:before="30" w:after="3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5220" w:leader="none"/>
              </w:tabs>
              <w:spacing w:before="30" w:after="3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5220" w:leader="none"/>
              </w:tabs>
              <w:spacing w:before="30" w:after="30"/>
              <w:ind w:left="72" w:hanging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. Разучивание танцевальных компози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5220" w:leader="none"/>
              </w:tabs>
              <w:snapToGrid w:val="false"/>
              <w:spacing w:before="30" w:after="3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5220" w:leader="none"/>
              </w:tabs>
              <w:spacing w:before="30" w:after="3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ч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5220" w:leader="none"/>
              </w:tabs>
              <w:spacing w:before="30" w:after="3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Знакомство с основными танцевальными движениями:</w:t>
            </w:r>
          </w:p>
          <w:p>
            <w:pPr>
              <w:pStyle w:val="A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а) народный (хоровод «Берёзки» пляска «Кадриль»)</w:t>
            </w:r>
          </w:p>
          <w:p>
            <w:pPr>
              <w:pStyle w:val="A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б) современные эстрадные.</w:t>
            </w:r>
          </w:p>
          <w:p>
            <w:pPr>
              <w:pStyle w:val="A"/>
              <w:tabs>
                <w:tab w:val="clear" w:pos="708"/>
                <w:tab w:val="left" w:pos="5220" w:leader="none"/>
              </w:tabs>
              <w:spacing w:before="30" w:after="3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в) спортивны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5220" w:leader="none"/>
              </w:tabs>
              <w:spacing w:before="30" w:after="3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5220" w:leader="none"/>
              </w:tabs>
              <w:snapToGrid w:val="false"/>
              <w:spacing w:before="30" w:after="3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A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A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ч.</w:t>
            </w:r>
          </w:p>
          <w:p>
            <w:pPr>
              <w:pStyle w:val="A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ч.</w:t>
            </w:r>
          </w:p>
          <w:p>
            <w:pPr>
              <w:pStyle w:val="A"/>
              <w:tabs>
                <w:tab w:val="clear" w:pos="708"/>
                <w:tab w:val="left" w:pos="5220" w:leader="none"/>
              </w:tabs>
              <w:spacing w:before="30" w:after="3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ч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5220" w:leader="none"/>
              </w:tabs>
              <w:spacing w:before="30" w:after="3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. Постановка танц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5220" w:leader="none"/>
              </w:tabs>
              <w:snapToGrid w:val="false"/>
              <w:spacing w:before="30" w:after="3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5220" w:leader="none"/>
              </w:tabs>
              <w:spacing w:before="30" w:after="3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ч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5220" w:leader="none"/>
              </w:tabs>
              <w:spacing w:before="30" w:after="3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. Участие в праздниках («Праздник урожая», Новый год, 8 Марта,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5220" w:leader="none"/>
              </w:tabs>
              <w:snapToGrid w:val="false"/>
              <w:spacing w:before="30" w:after="3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5220" w:leader="none"/>
              </w:tabs>
              <w:spacing w:before="30" w:after="3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ч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5220" w:leader="none"/>
              </w:tabs>
              <w:spacing w:before="30" w:after="3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5220" w:leader="none"/>
              </w:tabs>
              <w:snapToGrid w:val="false"/>
              <w:spacing w:before="30" w:after="3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5220" w:leader="none"/>
              </w:tabs>
              <w:spacing w:before="30" w:after="3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4ч.</w:t>
            </w:r>
          </w:p>
        </w:tc>
      </w:tr>
    </w:tbl>
    <w:p>
      <w:pPr>
        <w:pStyle w:val="A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A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A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Литература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ы для внеклассной работы, издательство «Просвещение» 1969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Молодёжная эстрада» 1980-89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рнал «Искусство в школе» 2008-20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мотр танцевальных клипов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  <w:lang w:val="en-US"/>
        </w:rPr>
        <w:t>DVD</w:t>
      </w:r>
      <w:r>
        <w:rPr>
          <w:rFonts w:cs="Arial" w:ascii="Arial" w:hAnsi="Arial"/>
          <w:sz w:val="28"/>
          <w:szCs w:val="28"/>
        </w:rPr>
        <w:t xml:space="preserve"> диски «Танцы для детей», «Танцуем вместе с детьми</w:t>
      </w:r>
      <w:r>
        <w:rPr>
          <w:rFonts w:cs="Arial" w:ascii="Arial" w:hAnsi="Arial"/>
          <w:sz w:val="32"/>
          <w:szCs w:val="32"/>
        </w:rPr>
        <w:t xml:space="preserve">»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8:13:00Z</dcterms:created>
  <dc:creator>ученик</dc:creator>
  <dc:description/>
  <cp:keywords/>
  <dc:language>en-US</dc:language>
  <cp:lastModifiedBy>Ученик</cp:lastModifiedBy>
  <cp:lastPrinted>2013-09-19T11:35:00Z</cp:lastPrinted>
  <dcterms:modified xsi:type="dcterms:W3CDTF">2014-01-11T07:44:00Z</dcterms:modified>
  <cp:revision>3</cp:revision>
  <dc:subject/>
  <dc:title>Танцевальный кружок</dc:title>
</cp:coreProperties>
</file>