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средняя общеобразовательная школа с. Бисерово </w:t>
      </w:r>
    </w:p>
    <w:p>
      <w:pPr>
        <w:pStyle w:val="Normal"/>
        <w:jc w:val="center"/>
        <w:rPr>
          <w:b/>
          <w:b/>
          <w:lang w:val="en-US"/>
        </w:rPr>
      </w:pPr>
      <w:r>
        <w:rPr/>
        <w:t>Афанасьевского района Кировской области</w:t>
      </w:r>
    </w:p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школы ________________</w:t>
      </w:r>
    </w:p>
    <w:p>
      <w:pPr>
        <w:pStyle w:val="Style15"/>
        <w:jc w:val="right"/>
        <w:rPr/>
      </w:pPr>
      <w:r>
        <w:rPr/>
        <w:t>/Скачкова Т. С./</w:t>
      </w:r>
    </w:p>
    <w:p>
      <w:pPr>
        <w:pStyle w:val="Style15"/>
        <w:jc w:val="right"/>
        <w:rPr/>
      </w:pPr>
      <w:r>
        <w:rPr/>
        <w:t>Дата__________________________</w:t>
      </w:r>
    </w:p>
    <w:p>
      <w:pPr>
        <w:pStyle w:val="Style15"/>
        <w:jc w:val="right"/>
        <w:rPr/>
      </w:pPr>
      <w:r>
        <w:rPr/>
        <w:t>Согласовано:</w:t>
      </w:r>
    </w:p>
    <w:p>
      <w:pPr>
        <w:pStyle w:val="Style15"/>
        <w:jc w:val="right"/>
        <w:rPr/>
      </w:pPr>
      <w:r>
        <w:rPr/>
        <w:t>Председатель экспертного совета</w:t>
      </w:r>
    </w:p>
    <w:p>
      <w:pPr>
        <w:pStyle w:val="Style15"/>
        <w:jc w:val="right"/>
        <w:rPr/>
      </w:pPr>
      <w:r>
        <w:rPr/>
        <w:t>Ибраева  О. А. _____________________</w:t>
      </w:r>
    </w:p>
    <w:p>
      <w:pPr>
        <w:pStyle w:val="Style15"/>
        <w:jc w:val="right"/>
        <w:rPr>
          <w:b/>
          <w:b/>
        </w:rPr>
      </w:pPr>
      <w:r>
        <w:rPr/>
        <w:t>Дата_______________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ая  образовательная</w:t>
      </w:r>
    </w:p>
    <w:p>
      <w:pPr>
        <w:pStyle w:val="Normal"/>
        <w:jc w:val="center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программа круж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оём вместе»</w:t>
      </w:r>
    </w:p>
    <w:p>
      <w:pPr>
        <w:pStyle w:val="Normal"/>
        <w:jc w:val="center"/>
        <w:rPr/>
      </w:pPr>
      <w:r>
        <w:rPr>
          <w:b/>
        </w:rPr>
        <w:t>Возраст детей 8-9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: 1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Руководитель: Плишкина Л.П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Учитель</w:t>
      </w:r>
      <w:r>
        <w:rPr>
          <w:b/>
          <w:lang w:val="en-US"/>
        </w:rPr>
        <w:t xml:space="preserve"> </w:t>
      </w:r>
      <w:r>
        <w:rPr>
          <w:b/>
        </w:rPr>
        <w:t>музы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узыкально – эстетическое воспитание  является одной из главных составляющих процесса формирования духовной культуры подрастающего поколения. Музыкальное искусство способствует развитию у детей художественного вкуса, а пение (как сольное, так и хоровое) является самым доступным видом исполнительской деятельности, осуществляющими их музыкально – эстетическое воспитание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ение – это наиболее распространенная форма детского музыкального воспитания. Самое первое звено в пении – это сольное пение. Именно поэтому очень важно уделять сольному пению достаточно внимания, это важный этап развития голоса. Не заложив основы в работе со своим голосом, хороших результатов не добьёшься. Детские впечатления прочны и создают фундамент в дальнейшей работе со своим голосом. Пение в детстве является существенным вкладом в становлении вокалист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олос – инструмент, данный каждому от природы. Умение владеть этим инструментом (основы постановки голоса) необходимо детям, поющим в хоре, в ансамбле и на уроках сольфеджио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ошибках учатся во многих сферах деятельности. И это считается правильным. В пении не так. У певца нет видимых «клавиш». Нарушенный механизм рефлексов вслепую не исправишь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личие от хоровых занятий каждому певцу уделяется индивидуальное внимание, что помогает достичь большей результативно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КРУЖКА: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богатить  духовный потенциал ребенка, воспитать будущего слушателя, исполнителя, ценителя музыки в её истинном знач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 КРУЖКА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>
          <w:sz w:val="24"/>
          <w:szCs w:val="24"/>
        </w:rPr>
        <w:t>- расширение музыкального кругозора учащихся через ознакомление с репертуаром различных эпох,  направлений и жанров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спитание и развитие вокально-технических навыков и навыков пения;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развитие  певческого  устойчивого  дыхания на опоре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усовершенствование навыков  точного интонирования, певучести, плавности голоса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выработка чёткой и ясной артикуляции, дикционных навыков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развитие музыкально-эстетического вк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РГАНИЗАЦИЯ ЗАНЯТИЙ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>
          <w:sz w:val="28"/>
          <w:szCs w:val="28"/>
        </w:rPr>
        <w:t xml:space="preserve">Занятия проводятся 1 раз в неделю по 1 час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ФОРМЫ КОНТРОЛЯ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 xml:space="preserve">С </w:t>
      </w:r>
      <w:r>
        <w:rPr>
          <w:sz w:val="24"/>
          <w:szCs w:val="24"/>
        </w:rPr>
        <w:t>целью определения полноты и прочности знаний и результатов учебной деятельности применяются следующие формы контрол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участие в отчётных концертах отделения и школы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выступления на концертах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окал, как и все предметы хорового направления, способствует воспитанию вокальных и исполнительских навыков, развитию слуха, чувства метроритма, даёт знания в области музыкальной грамоты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ачинать урок следует с лёгкого массажа головы, ушей, лицевых мышц (гимнастика по методике Емельянова), пальцев – массаж взбадривает, улучшает кровоснабжение,  активизирует внимание. По времени это должно быть не более 1 – 2-х минут. Далее желательно применение элементов дыхательной гимнастики (методика Стрельниковой). После этого приступать уже к «звуковому» распеванию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рок вокала условно можно поделить на 2 раздела: распевания и непосредственно работы над произведением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аспевание является необходимой частью занятия и преследует различные цели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приведение голосового аппарата в рабочее состояние, т.к. певческий режим существенно отличается от речевого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 помощью упражнений при распевании нарабатывать вокальные навы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строению вокальные упражнения  представляют попевки на выдержанном тоне, по трезвучию в восходящем и нисходящем движениях, по гамме, арпеджио, включающие скачки, скороговорки и др. Также это могут быть отрывки известных песен.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аспевание необходимо для отработки всех элементов вокальной техники: дыхания, атаки звука, артикуляции, для развития голоса, диапазона и т.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            </w:t>
      </w:r>
      <w:r>
        <w:rPr>
          <w:i/>
          <w:sz w:val="24"/>
          <w:szCs w:val="24"/>
          <w:u w:val="single"/>
        </w:rPr>
        <w:t>Основные методические принципы распевания: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выстроенность от простого к сложному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развитие вокальных навыков, необходимых для текущей работы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материал для упражнений желательно подбирать простой, легко запоминающийся и постоянный. Одно и то же упражнение можно варьировать, разнообразив его динамикой, темпом, штрихами, характером звуковедения, использованием различных слогосочета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- дети должны по возможности знать цели и задачи упражнений;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в упражнениях нужно стремиться к достижению результата, но действовать с умеренностью и давать каждому из навыков время на закрепление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все упражнения должны быть логически взаимосвязаны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любое упражнение необходимо окрасить в определённый эмоциональный т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отличие от работы со взрослыми певцами, с детьми следует работать с большой отдачей, с пониманием психологических, физиологических особенностей детей, быть им воспитателем, учителем и другом одновременно, но не допуская панибратства. Необходимо учитывать возраст детей, их интересы, возможности. Кроме этого, необходимо отслеживать рост и изменчивость  детского организма, а особенно голоса, поэтому нужно придерживаться ряда правил для его охраны: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не допускать перегрузок, связанных с длительностью репетиций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проводить занятия в проветренных, не душных помещениях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не допускать в работе резкого, форсированного пения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внимательно относиться к подбору репертуара, особенно с точки зрения его тесситурных особенностей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при болезнях голосового аппарата, при переутомлении освобождать детей от присутствия на заняти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работе с детьми рекомендуется вводить профессиональную терминологию, для этого завести словарь, куда записывать новые понятия.  Для проверки знаний можно провести  викторину с применением записи, например, смешанного хора, детского, мужского, солистов и т.д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ажную роль в работе с детьми играет подбор репертуара, поэтому, при его выборе педагог должен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учитывать возрастные особенности детей (интересы и физиологические возможности)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учитывать степень вокальной подготовленности учащегося;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включать в репертуар произведения различных эпох,  композиторских школ и направлений (зарубежная и русская классика; современная зарубежная и отечественная музыка; обработки народных песен и др.) Важно, чтобы ребёнок понимал содержание песен, которые он исполня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включать произведения а сарреllа, начиная уже со второго класса, т.к. произведения а сарреllа благоприятно воздействуют на развитие слух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ключать в репертуар песни на других языках (для развития детей)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наряду с удобным для исполнения репертуаром осторожно, с учётом всей последовательности изучения вводить более сложные произведения, т.к. это служит стимулом для профессионального роста ребё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связи с непродолжительностью детского внимания рекомендуется чередовать сложные задания с более простыми, предлагать их в более понятной детям игровой форме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Примерный перечень игр: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«Пальчиковые игры»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«Сломанный телевизор»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«Угадай-ка, кто такой»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«Вопрос – ответ»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«Мы - художники» и д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льшую роль в становлении певца – артиста играет организация концертных выступлений, которые нужно планировать заранее. Необходимо также работать с детьми над произведениями а сарреllа, т.к. именно этот вид пения особенно развивает слух детей. Научить ребёнка слушать и слышать то, что он поёт, первоначальная задача каждого педагога.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нятия вокалом предполагают работу с детьми над простейшими хореографическими движениями, над пластичным и эмоциональным самовыражением. Кроме того, современные условия концертной деятельности требуют умений в работе с микрофонами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КАЛЬНО – ХОРОВЫЕ ЗАДАЧ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 за  певческой  установкой (постановка певческого положения корпуса, шеи и головы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  Продолжение  работы над певческим  дыханием (вдох, задержка, выдох); постановка артикуляционного аппарата (форма рта, свободная нижняя челюсть, пение на «зевке»); формирование и произношение гласных звуков (округление, выравнивание) на более сложном музыкальном материале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Понятие позиция, умение петь в разных позициях.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 Развитие навыков звуковедения. Продолжение работы над кантиленой (Legato); освоение новых приёмов звуковедения (non legato, staccato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   Введение в программу народных песен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.    Расширение голосового диапазон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.    Работа над эмоциональностью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8.    Работа над динамикой, увеличение градации форте и пиано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   Введение в работу несложных партитур а сарреll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рный музыкальный матери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онов Ю., сл. М. Пляцковского  Две песни из музыкальной сказки «Приключения кузнечика Кузи». «Жарафрика», «Песенка Мурён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тяров Е., сл. М. Пляцковского «Мама всё поймё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ль Э., сл. Е. Ушана «Непохожий Верблюжон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дков Г., сл. Э. Успенского «Если был бы я девчонко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дков Г., сл. Дж. Чиарди, перев. Р. Сефа «Мистер Жу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адков Г., сл. В. Лугового «Песня – спор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бравин Я., сл. М. Пляцковского «Про Емелю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фимов В., сл. В. Новикова «О ленивом червячк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рмолов А., сл. В. Кузьминой «Тигрён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Журбин А., сл. П. Синявского «Планета детства», «Смешной человечек»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цепин А., сл. Л. Дербенёва  «Волшебник – недоуч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чок Л., сл. Ю. Принцева «Деловые ребят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н С., сл. Г. Ходырева «Вален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вцев В., сл. А. Иванова «Песенка кот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па-Шушарина С., сл. И. Яворовской «Июль», «Весенний экспромт», «Пасха в гости к нам пришл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ылатов Е., сл. Ю. Энтина «Ябеда - корябед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кодимов Г., сл. В. Степанова «Мураве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веев М., сл. Е. Руженцева «Глупый поросёнок», «Как лечили бегемот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ский А. «Песенка про нос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сков Н., сл. Б. Салибова «Урок плавания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негин А., сл. А. Усачёва «Барабашка», «И придёт жираф», «Лукоморье», «Шоколадная стра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нов Г. «Мышка», «Кенгуру», «Весёлый старич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вельев Ю. «Расти, малыш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нко В., сл. М. Садовского «Колыбельна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. и муз. Е. Зарицкой «Хлопайте  в ладош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. и муз.  Макаровой К. «Гном», «Купите мне…», «Андрей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. и муз.  Марченко Л.  «Бегемо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л. и муз. Ю. Савельева «Расти, малыш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рокин Ю., сл. А. Шлыгина «Секре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нин С., сл.К. Ибряева «Песенка Незнай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личеева Е., сл. Л. Румарчук «Мамин праздник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гаринов Ю., сл. М. Вальгиркина «Оленёнок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хманов  Д. , сл. М. Пляцковского «Медвежливая песенка», «Песенка о хвостах»; сл. П. Синявского «Если б не было хвостов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ачёв А. «Ехал поросёнок на рассвет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йдулова Г., сл. Е. Каргановой «Сороконож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хов Г. «Гаммы и футбол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найдер С., сл. Е. Быстрицкой «Новогодняя хороводная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дахина О., сл. В. Ключникова «Рад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9:00Z</dcterms:created>
  <dc:creator>Admin</dc:creator>
  <dc:description/>
  <cp:keywords/>
  <dc:language>en-US</dc:language>
  <cp:lastModifiedBy>Admin</cp:lastModifiedBy>
  <dcterms:modified xsi:type="dcterms:W3CDTF">2014-01-11T08:09:00Z</dcterms:modified>
  <cp:revision>2</cp:revision>
  <dc:subject/>
  <dc:title/>
</cp:coreProperties>
</file>