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Участие  учащихся  в  мероприятиях  различного  уровня  в 2015-2016 уч. г.  в  МБОУ  СОШ  с.Бисерово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11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6"/>
        <w:gridCol w:w="555"/>
        <w:gridCol w:w="425"/>
        <w:gridCol w:w="567"/>
        <w:gridCol w:w="568"/>
        <w:gridCol w:w="568"/>
        <w:gridCol w:w="414"/>
        <w:gridCol w:w="578"/>
        <w:gridCol w:w="567"/>
        <w:gridCol w:w="567"/>
        <w:gridCol w:w="470"/>
        <w:gridCol w:w="567"/>
        <w:gridCol w:w="567"/>
        <w:gridCol w:w="567"/>
        <w:gridCol w:w="459"/>
        <w:gridCol w:w="534"/>
        <w:gridCol w:w="480"/>
        <w:gridCol w:w="479"/>
        <w:gridCol w:w="566"/>
        <w:gridCol w:w="56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 уч-ся  всего  в шко л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Всего  уч-ся приняли  участие</w:t>
            </w:r>
            <w:r>
              <w:rPr>
                <w:color w:val="FF0000"/>
                <w:sz w:val="16"/>
                <w:szCs w:val="16"/>
              </w:rPr>
              <w:t xml:space="preserve"> в мер-х  различного  уровн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.ч.  </w:t>
            </w:r>
            <w:r>
              <w:rPr>
                <w:b/>
                <w:sz w:val="16"/>
                <w:szCs w:val="16"/>
              </w:rPr>
              <w:t>уч-ли  в 2х</w:t>
            </w:r>
            <w:r>
              <w:rPr>
                <w:sz w:val="16"/>
                <w:szCs w:val="16"/>
              </w:rPr>
              <w:t xml:space="preserve">  и более  мер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-во  уч-ся -  </w:t>
            </w:r>
            <w:r>
              <w:rPr>
                <w:b/>
                <w:sz w:val="16"/>
                <w:szCs w:val="16"/>
              </w:rPr>
              <w:t>призёров  и победителей</w:t>
            </w:r>
            <w:r>
              <w:rPr>
                <w:sz w:val="16"/>
                <w:szCs w:val="16"/>
              </w:rPr>
              <w:t xml:space="preserve">  мер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,мер-е,  мест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 мер-й,  в кото рых</w:t>
            </w:r>
            <w:r>
              <w:rPr>
                <w:sz w:val="16"/>
                <w:szCs w:val="16"/>
              </w:rPr>
              <w:t xml:space="preserve">  при няли  участие  уч-ся 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сего  уч-ся 1-4 кл. приняли  участие в мер-х  различного  уровня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 уч-ли  в 2х  и более  мер-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 уч-ся -  призёров  и победителей  мер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,мер-е,  мес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 мер-й,  в кото рых  при няли  участие  уч-ся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сего  уч-ся 5-9                                                                                       кл. приняли  участие в мер-х  различного  уровня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 уч-ли  в 2х  и более  мер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 уч-ся -  призёров  и победителей  мер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,мер-е,  мес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 мер-й,  в кото рых  при няли  участие  уч-ся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сего  уч-ся 10-11                                                                                       кл. приняли  участие в мер-х  различного  уровня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 уч-ли  в 2х  и более  мер-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 уч-ся -  призёров  и победителей  мер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,мер-е,  место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 мер-й,  в кото рых  при няли  участие  уч-ся О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Всего  </w:t>
            </w:r>
            <w:r>
              <w:rPr>
                <w:color w:val="FF0000"/>
                <w:sz w:val="16"/>
                <w:szCs w:val="16"/>
              </w:rPr>
              <w:t xml:space="preserve">уч-ся приняли  участие </w:t>
            </w:r>
            <w:r>
              <w:rPr>
                <w:b/>
                <w:color w:val="FF0000"/>
                <w:sz w:val="16"/>
                <w:szCs w:val="16"/>
              </w:rPr>
              <w:t>в спорт</w:t>
            </w:r>
            <w:r>
              <w:rPr>
                <w:color w:val="FF0000"/>
                <w:sz w:val="16"/>
                <w:szCs w:val="16"/>
              </w:rPr>
              <w:t xml:space="preserve">. мер-х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 сор-й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 уч-ся -  призёров  и победителей  мер-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,мер-е,  мест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3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</w:t>
            </w:r>
            <w:r>
              <w:rPr>
                <w:b/>
                <w:sz w:val="12"/>
                <w:szCs w:val="16"/>
              </w:rPr>
              <w:t>Светлакова Ю, 10 кл. – 1м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уч-в мер-й   по  всем  уровн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Перечень  мер-й,  в  которых  принимали  участие  уч-ся  школы  СОШ с.Бисерово  в  2015 - 16  уч.  г.  и  победители, призёры  данных 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48"/>
        <w:gridCol w:w="1545"/>
        <w:gridCol w:w="1843"/>
        <w:gridCol w:w="155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ольные (</w:t>
            </w:r>
            <w:r>
              <w:rPr>
                <w:color w:val="FF0000"/>
                <w:sz w:val="16"/>
                <w:szCs w:val="16"/>
              </w:rPr>
              <w:t>мероприятия  указать в  хроноло гическом  порядке  с 1  сент 2015  по 2016 год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</w:t>
            </w:r>
            <w:r>
              <w:rPr>
                <w:color w:val="FF0000"/>
                <w:sz w:val="16"/>
                <w:szCs w:val="16"/>
              </w:rPr>
              <w:t xml:space="preserve"> (мероприятия  указать в  хроноло гическом  порядке)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ые</w:t>
            </w:r>
            <w:r>
              <w:rPr>
                <w:color w:val="FF0000"/>
                <w:sz w:val="16"/>
                <w:szCs w:val="16"/>
              </w:rPr>
              <w:t xml:space="preserve"> (мероприятия  указать в  хроноло гическом  порядке 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</w:t>
            </w:r>
            <w:r>
              <w:rPr>
                <w:color w:val="FF0000"/>
                <w:sz w:val="16"/>
                <w:szCs w:val="16"/>
              </w:rPr>
              <w:t xml:space="preserve"> (мероприятия  указать в  хроноло гическом  порядке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</w:t>
            </w:r>
            <w:r>
              <w:rPr>
                <w:color w:val="FF0000"/>
                <w:sz w:val="16"/>
                <w:szCs w:val="16"/>
              </w:rPr>
              <w:t xml:space="preserve"> (мероприятия  указать в  хроноло гическом  порядке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е</w:t>
            </w:r>
            <w:r>
              <w:rPr>
                <w:color w:val="FF0000"/>
                <w:sz w:val="16"/>
                <w:szCs w:val="16"/>
              </w:rPr>
              <w:t xml:space="preserve"> (мероприятия  указать в  хроноло гическом  порядк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</w:t>
            </w:r>
            <w:r>
              <w:rPr>
                <w:color w:val="FF0000"/>
                <w:sz w:val="16"/>
                <w:szCs w:val="16"/>
              </w:rPr>
              <w:t xml:space="preserve"> (мероприятия  указать в  хроноло гическом  порядке)  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школьные  олим пиады  по  всем предметам. 2.шк. к-с рис-в и тв. работ уч-ся «Гимн  воде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школьные  соревнования  «Чудо-ша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кииппин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нкурс песен советского ки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« Я талантли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онкурс –выставка «Чудо – урож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«Школа юного пешех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Конкурс корму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Конкурс стихов   к юбилею  с.Ес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Праздник скака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Конкурс «А ну-ка пар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онкурс рисунков «Славные сыны нашего Отече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»Ану-ка деву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КВЭ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конкурс рисунков и презентаций «Гимн вод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Викторина по правилам дорожного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Конкурс рисунков по энергосбереж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Конкурс рисунков «Удод – птица 2016г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онкурс плакатов «Здоровый образ жизн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йонный турслёт учащихся и педагогов (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а "Брейн-ринг"(6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нкурс детского творчества "Образы Земли". Номинация "Ландшафт и качество жизни"( 5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нкурс"Профессия моей мечты" (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курс плакатов и стендов "Шаг  в никуда" (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нкурс «Творчество юных – за безопасность дорожного движения»(5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курс плакатов «Спорт – альтернатива пагубным привычкам»  (4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онкурс зимних и рождественских  композиций юных флористов 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нкурс «Творчество юных – за безопасность дорожного движения!», посвящённые 80- летию со дня  образования службы ГИБДД. (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нкурс газет ОО района, посвящённых 70-летию Победы в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Фестиваль народного творчества учащихся "Вятские жемчужины"(4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Историческая игра "России верные сыны"(4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мотр- конкурс исполнителей патриотической песни "Служу Отечеству"(3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Викторина "Выборы - 2016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онкурс "Подрост""За сохранение природы и бережное отношение к лесным богатствам".(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Военно-патриотическая игра "Зарница" (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Конкурс социальных театров (6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Районный конкурс "Лидер года"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онкурс -фестиваль "Музыкальная весна 2016"(7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онкурс работ юных флористов "Зеркало природы"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Конкурс - фестиваль"Гимн воде"- 2016 (7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Конкурс-фестиваль "Музыкальная весна 2016"(6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Конкурс сочинений о подвигах героев Великой Отечественной вой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Интеллектуально-правовой конкурс "Подросток и закон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Фестиваль национальных культур(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етский экологический конкурс "Гимн вод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онкурс юных инспекторов движения "Безопасное колесо"(4 чел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мероприят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Первенства района по лёгкой атлетике, посвящённые памяти учителя физкультуры ООШ д.Ромаши И.И.Кораблёва ( на базе ООШ д.Ромаши по программе Президентских состязаний).(2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Всерссийского дня бега. Кросс н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районных соревнований по баскетболу (девушки)(6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ризёры  районных соревнований "Мини - футбол в школу" в возрастной группе 14- 15 лет и возрастной группе 16-17 лет. (7 чел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Первенство района по баскетболу среди юношей 2000 г.р. и младше.(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"КЭС-БАСКЕТ" (девушки) 1998 г.р. и младше.(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Районный этап соревнований по шахматам "Белая ладья"(4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Первенство МБУ ДЮСШ пгт Афанасьево по лёгкой атлетике   (9 челов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ШБЛ «КЭС –БАСКЕТ» (юноши) 1998 г.р. и младше  (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ервенство района по баскетболу  среди мальчиков младшей  группы.  (8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Открытие лыжного сезона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Районные соревнования по полиатлону(зимнее троеберье), посвящённые памяти учителя физкультуры СОШ пгт.Афанасьево С.П.Воробьё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1 этап Кубка Кировской области по полиатлону (зимнее троеборье)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Предновогодняя лыжная гонка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Районные соревнования по лёгкой атлетике "Шиповка Юных"(8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Районные соревнования "Чудо-шашки"(3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 Районный турнир по баскетболу среди юношей, посвящённого Дню защитников Отечества(1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Зимний фестиваль Всероссийского физкультурного спортивного комплекса "Готов к труду и обороне" среди обучающихся образовательных организаций Афанасьевского района, посвящённый 85-летию Отечественного комплекса ГТО.(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Зимние спортивные игры Афанасьевского района "Навстречу ГТО"(9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Первенство района по полиатлону "зимнее троеборье", посвящённом памяти Героя Советского Союза И.Л. Гудовских.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соревнования по лыжным гонкам, посвящённые памяти учителя физкультуры СОШ п.Афанасьево Черанёва Г.П.(4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 спортивные соревнования школьников "Президентские состязания"(8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 Первенство района по волейболу среди основных общеобразовательных школ района (2000 г.р. и младше)(6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Спортивные игры школьников "Президентские спортивные игры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Первенство  района по волейболу среди юношей 1998  г.р. и младше.(9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Первенство района по лёгкой атлетике среди школьников старшей группы ( обязательный зачёт  спартакиады).(8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Ежегодный легкоатлетический марафон в день великой Победы.(9 чел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. Первенство района по лёгкой атлетике среди школьников младшей группы(9 чел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икторина "Я - гражданин страны народного единства", посвящённый государственному празднику "Дню народного единства" (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курс "Экономь тепло и свет - это главный всем совет" (6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нкурс юных исполнителей «Наша Надежда» г.Кирс 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ворческий конкурс «Безопасная ёлка»  ( 3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нкурс эссе "Лучший волонтёр"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VIIIоткрытый заочный областной конкурс декоративно-прикладного творчества учащихся "Морозко" (5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курс "Удод - птица 2016 года" (рисунок и викторина) (1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Викторина "Боевая слава русского поля", посвящённая 635-летию Куликовской битвы.(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икторина "Всем детям ровесница" ( по Агнии Барто)(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нкурс сочинений о подвигах героев Великой Отечественной вой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Экологический конкурс "Гимн вод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Фестиваль народного творчества учащихся образовательных организаций Кировской области "Вятские жемчужины"(3чел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 Полиатлон - мониторинг "Политоринг"  (13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станционная олимпиада по физике "Инфоурок" (4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сероссийская эколого-культурная акция "Покормите птиц" (9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сероссийский конкурс "Олимпис 2015 - Осенняя сессия" (русский язык, английский язык,  математика,  ИКТ,  биология.) (1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Ежегодный конкурс детских рисунков "Мой питомец" 2015- 2016 (1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сероссийский конкурс для педагогов "УМНАТА". Блиц-олимпиада: "ФГОС: внеурочная деятельность - важнейший компонент современного процесса в школе" (2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истанционный интеллектуальный конкурс "Знаток-дошкалёно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истанционная олимпиада "Потенциал России - школьники за предпринимательство" (60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онкурс "Логическое мышление" (13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лимпиада "Олимпусик" (25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сероссийский урок "Хранители воды" (55 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бразовательный конкурс "Олимпис 2016 - Весенняя сессия"   (15 чел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Конкурс «Ч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Конкурс творческих работ старшеклассников "Хочу стать учителе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ждународная игра- конкурс "Русский медвежонок - языкознание для всех"(всего-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ждународная игра - конкурс "Гелиантус"  ( 13 участник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BRITISH BULLDOG (7 чел.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3.Участие  педагогов  ОУ    и  ОУ в  мероприятиях  различного  уровня в 2015-2016  уч. г. МКОУ  СОШ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56"/>
        <w:gridCol w:w="567"/>
        <w:gridCol w:w="426"/>
        <w:gridCol w:w="424"/>
        <w:gridCol w:w="314"/>
        <w:gridCol w:w="240"/>
        <w:gridCol w:w="349"/>
        <w:gridCol w:w="349"/>
        <w:gridCol w:w="288"/>
        <w:gridCol w:w="240"/>
        <w:gridCol w:w="352"/>
        <w:gridCol w:w="239"/>
        <w:gridCol w:w="299"/>
        <w:gridCol w:w="526"/>
        <w:gridCol w:w="239"/>
        <w:gridCol w:w="310"/>
        <w:gridCol w:w="357"/>
        <w:gridCol w:w="266"/>
        <w:gridCol w:w="440"/>
        <w:gridCol w:w="359"/>
        <w:gridCol w:w="458"/>
        <w:gridCol w:w="315"/>
        <w:gridCol w:w="45"/>
        <w:gridCol w:w="96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едагога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е  мероприяти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ружные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ые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егиональны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российск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мероп-й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ов, мес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, название мероприятия, участие (знаком +), место (1,2.3.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для педагогов "УМНАТА".</w:t>
            </w:r>
            <w:r>
              <w:rPr>
                <w:b/>
                <w:sz w:val="18"/>
                <w:szCs w:val="18"/>
              </w:rPr>
              <w:t xml:space="preserve">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ь челов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г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икторина "Выборы - 2016</w:t>
            </w:r>
            <w:r>
              <w:rPr/>
              <w:t>"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олимпиа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Савченко Т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</w:t>
            </w:r>
            <w:r>
              <w:rPr>
                <w:sz w:val="16"/>
                <w:szCs w:val="16"/>
              </w:rPr>
              <w:t xml:space="preserve">место 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Макарова Т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+  1 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Черанёва А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 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Носкова С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 3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Лепихина Т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Артемихина Т.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 м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 ОУ в  мероприятиях(конкурсах,  Грантах,   ….)  различного  уровн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КОУ СОШ с.Бисер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Cs/>
      <w:szCs w:val="24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type Corsiva" w:hAnsi="Monotype Corsiva" w:eastAsia="Times New Roman" w:cs="Times New Roman"/>
      <w:bCs/>
      <w:i/>
      <w:color w:val="002060"/>
      <w:spacing w:val="80"/>
      <w:kern w:val="2"/>
      <w:sz w:val="44"/>
      <w:szCs w:val="32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Подзаголовок Знак"/>
    <w:basedOn w:val="Style10"/>
    <w:qFormat/>
    <w:rPr>
      <w:rFonts w:ascii="Arial" w:hAnsi="Arial" w:eastAsia="Times New Roman" w:cs="Times New Roman"/>
      <w:b/>
      <w:iCs/>
      <w:color w:val="7030A0"/>
      <w:spacing w:val="15"/>
      <w:sz w:val="32"/>
      <w:szCs w:val="24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hd w:fill="FFFF00" w:val="clear"/>
      <w:spacing w:lineRule="auto" w:line="360"/>
    </w:pPr>
    <w:rPr>
      <w:rFonts w:ascii="Arial" w:hAnsi="Arial" w:eastAsia="Times New Roman" w:cs="Times New Roman"/>
      <w:iCs/>
      <w:color w:val="7030A0"/>
      <w:spacing w:val="15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4:00Z</dcterms:created>
  <dc:creator>Ученик</dc:creator>
  <dc:description/>
  <cp:keywords/>
  <dc:language>en-US</dc:language>
  <cp:lastModifiedBy>Ученик</cp:lastModifiedBy>
  <dcterms:modified xsi:type="dcterms:W3CDTF">2016-06-22T09:57:00Z</dcterms:modified>
  <cp:revision>2</cp:revision>
  <dc:subject/>
  <dc:title/>
</cp:coreProperties>
</file>