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7"/>
        <w:gridCol w:w="1574"/>
      </w:tblGrid>
      <w:tr>
        <w:trPr/>
        <w:tc>
          <w:tcPr>
            <w:tcW w:w="14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4120" cy="624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4120" cy="624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</w:tc>
        <w:tc>
          <w:tcPr>
            <w:tcW w:w="1574" w:type="dxa"/>
            <w:tcBorders/>
          </w:tcPr>
          <w:p>
            <w:pPr>
              <w:pStyle w:val="Style18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серово 2017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 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сведения об образовательной организации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ценка системы управления организации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ценка условий осуществления образовательного процесса: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ая база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ровый потенциал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системы контроля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итания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инансово-экономическое обеспечение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образовательной деятельности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зультаты деятельности дошкольного учреждения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ценка функционирования внутренней системы оценки качества образования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казатели деятельности общеобразовательной организации, подлежащей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следованию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бследование дошкольной группы МБОУ СОШ с. Бисерово проводилось в соответствии с Порядком о проведении самообследования образовательной организации, утвержденного приказом от 14.06.2013. № 462 «Об утверждении порядка проведения самообследования образовательной организации».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самообследования являются обеспечение доступности и открытости  информации о деятельности организации, а также подготовка отчета о результатах самообследования. Самообследование проводится ежегодно в августе, администрацией школы. Самообследование проводится в форме анализа.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Общая характеристика образовательного учреждения.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ая группа МБОУ СОШ с. Бисерово функционирует с 1 сентября 2011года.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имеет лицензию на право ведения образовательной деятельности (</w:t>
      </w:r>
      <w:r>
        <w:rPr>
          <w:rFonts w:cs="Times New Roman" w:ascii="Times New Roman" w:hAnsi="Times New Roman"/>
          <w:sz w:val="24"/>
          <w:szCs w:val="24"/>
        </w:rPr>
        <w:t>регистрационный номер  0433 от 26 октября 2015 г., серия 43 л 01 № 0000872), выданная  департаментом образования Кировской области, предоставлена бессрочно.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учреждения: 613070, Кировская область, Афанасьевский район, с. Бисерово, ул. Советская 33.</w:t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8(83331)2-60-55    </w:t>
      </w:r>
    </w:p>
    <w:p>
      <w:pPr>
        <w:pStyle w:val="Normal"/>
        <w:ind w:left="-284" w:right="-285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s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70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объек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ая группа расположена в здании школы, з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вое, двухэтажное, кирпичное. Территория школы озеленена насаждениями по всему периметру. На территории учреждения имеются различные виды деревьев и кустарников, газоны, клумбы, цветники. Прогулочная площадка для детей дошкольной группы оснащена песочницей, качелями, каруселями, беседками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ежим работы: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ая группа с 9 часовым пребыванием функционирует в режиме пятидневной недели с 8.00 до 17.00, с выходными днями: суббота и воскресенье.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о-образовательная деятельность осуществляется по образовательной программе, утвержденной приказом по школе. 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й группе  две  разновозрастные группы общеразвивающей направленности, которую посещают 24 ребенка. Работу дошкольной группы регламентирует локальный акт «Положение о дошкольной группе»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дошкольную группу осуществляется по заявлениям родителей (законных представителей). Отношения между дошкольной группой и родителями воспитанников (законными представителями) строятся на договорной основе.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ая группа МБОУ СОШ с. Бисерово осуществляет свою деятельность в соответствии с: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нституцией Российской Федерации: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Конвенцией «О правах ребенка»;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Федеральным законом об образовании в Российской Федерации №273-Ф3 от 29.12.2012 г.;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Указами и распоряжениями Президента Российской Федерации;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ями и распоряжениями Правительства Российской Федерации и Кировской области;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Решениями управления образованием всех уровней;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Уставом МБОУ СОШ с Бисерово;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Локальными актами ОУ;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ми правилами и нормативами СанПиН 2.4.1.3049-13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школьная группа МБОУ СОШ с. Бисерово функционирует в соответствии с существующей нормативно-правовой базой в сфере образования Российской Федерации.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истема управления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ем МБОУ СОШ с. Бисерово является управление образованием администрации Афанасьевского района Кировской области.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 строится на принципах открытости и демократичности.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 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с. Бисеров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- Скачкова Тамара Семеновна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ми самоуправления являются общее собрание работников; педагогический совет.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ой группе МБОУ СОШ с. Бисерово создана структура управления в соответствии законодательством Российской Федерации, в соответствии с целями и содержанием работы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Условия осуществления образовательного процесса.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ая база: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Кабинет директора (компьютер, МФУ, нормативно – правовая база, документация)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библиотека методической, нормативной, программ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ы, пособия, документация по учебно-воспитательной работе)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ищеблок с соответствующим технологическим оборудованием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изкультурный зал (гимнастические стенки, маты, спортивное оборудование, материалы для игр и упражнений)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портивная площадка (участок для метания предметов в цель, игровое оборудование )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часток для прогулок детей (игровое оборудование, песочница, веранда)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Два групповых помещ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льня.</w:t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ind w:left="-284"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школьной группе создана соответствующая развивающая предметно-пространственная среда, соответствующая  возрасту детей, программе и технологи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—пространственная среда обеспечивает возможность общения и совместной деятельности детей и взрослых, двигательную активность детей, а также возможность для уединения (ФГОС ДО)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а оборудована необходимой мебелью, инвентарем, играми и игрушками, методическими пособиями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овые зоны: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ини магазин,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лон красоты,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голок юной хозяюшки,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ольница,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и развивающие зоны: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очка умных книг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голок дидактических игр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голок природы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олок экспериментирования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й уголок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дуктивно-практическая зона: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стольно-печатные игры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структивные игры, конструкторы,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ие модули, мозаики, пазлы и др.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голок изобразительной деятельности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родный материал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росовый материал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 для ручного труда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ая зона: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ка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даточный и демонстрационный материал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телевизор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ошкольной группе создана развивающая предметно – пространственная среда, способствующая всестороннему развитию дошкольников.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дровый потенциал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школьной группе работают 2 воспитателя с первой квалификационной категорией </w:t>
      </w:r>
    </w:p>
    <w:p>
      <w:pPr>
        <w:pStyle w:val="Style18"/>
        <w:spacing w:lineRule="auto" w:line="276"/>
        <w:ind w:left="-284"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уровень педагогического состава:</w:t>
      </w:r>
    </w:p>
    <w:p>
      <w:pPr>
        <w:pStyle w:val="Style18"/>
        <w:spacing w:lineRule="auto" w:line="276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ее специальное (дошкольное и школьное) – 2 человека;</w:t>
      </w:r>
    </w:p>
    <w:p>
      <w:pPr>
        <w:pStyle w:val="Normal"/>
        <w:spacing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right="-285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ые характеристики педагогического состава: старше 30  лет –2 человека</w:t>
      </w:r>
    </w:p>
    <w:p>
      <w:pPr>
        <w:pStyle w:val="Normal"/>
        <w:spacing w:before="0" w:after="0"/>
        <w:ind w:left="-284" w:right="-285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деятельности - свыше 30 лет</w:t>
      </w:r>
    </w:p>
    <w:p>
      <w:pPr>
        <w:pStyle w:val="Normal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меют награды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Лепихина Т.Н. -грамота Департамента образования Кировской области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 ведут постоянную работу по повышению 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уровня: 1 раз в 3 года проходят курсовую подготовку,  также участвует в районных семинарах и Р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284"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7179945" cy="82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     Лепихина Т.Н.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ого-педагогическое и методическое сопровождение в условиях  реализации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ОС 28 октября 2015 год Киров ИР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       Белева Л.Л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и организация обр. деятельности в ДОО в условиях введения ФГОС Д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од  Киров И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64.7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35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     Лепихина Т.Н.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ого-педагогическое и методическое сопровождение в условиях  реализации 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ОС 28 октября 2015 год Киров ИР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       Белева Л.Л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и организация обр. деятельности в ДОО в условиях введения ФГОС ДО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  Киров И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right="-28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right="-28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right="-28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right="-28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right="-28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школьная группа укомплектована кадрами на 100%. Численность и образовательный ценз педагогов на 100% соответствует требованиям, установленным ФГОС ДО, приказу Минздравсоцразвития России от 26.08.2010 г. № 761н «Об утверждении Единого квалификационного справочника должностей руководителя, специалистов и служащих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нет в дошкольной группе музыкального руководителя, инструктора по физической культу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системы контроля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является неотъемлемой составляющей процесса управления и одной из важнейших ее функций. Основной целью контроля является соблюдение законодательства Российской Федерации в области образования. Существует внешний и внутренний контрол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шни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деятельностью образовательной организации осуществляют различные организации: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потребнадзор, Госпожнадзор, надзор в сфере образования и др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енни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дминистративный, медицинский, методический, общественный) осуществляет само учреждение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БОУ СОШ с. Бисерово осуществляются следующие виды контроля: оперативный, тематический,  итоговый, самоконтрол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 дошкольной группе проводится по следующим направлениям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ение и укрепление здоровья дете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воспитательно-образовательного процесса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анитарное состояние группового помещен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санитарно – гигиеническое состояние территорий и здани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питан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охрана жизни и здоровья дете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работы в летний период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онтроля рассматриваются и обсуждаются на производственных совещаниях, совещаниях при директор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контроля дошкольной группе позволяет заранее выявить неблагоприятное развитие событий и скорректировать работу воспитателей, для обеспечения достижения цел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ая группа обеспечивает качественное сбалансированное 4-х разовое питание детей в соответствии с их возрастом и временем пребывания в ДОУ по нормам, утверждённым постановлением Главного государственного санитарного врача РФ от 15 мая 2013 г. №26 и требованиями СанПиН 2.4.1.3049-1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на каждый день составляется в соответствии с примерным десятидневным меню, разработанным на основе физиологических потребностей в пищевых веществах и норм питания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ка из меню с указанием конкретных блюд, продуктов питания вывешена в доступном месте, с тем, чтобы родители (законные представители) ребёнка имели возможность с ним ознакоми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 продуктов, соблюдением сроков реализации продуктов осуществляется директор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0" w:right="14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 дошкольной группе воспитанники обеспечены сбалансирован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ем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-экономическое обеспечение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ие ресурсы: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color w:val="1E0B1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0B16"/>
          <w:sz w:val="24"/>
          <w:szCs w:val="24"/>
        </w:rPr>
        <w:t>средства родительской платы.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ие ресурсы: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color w:val="1E0B1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0B16"/>
          <w:sz w:val="24"/>
          <w:szCs w:val="24"/>
        </w:rPr>
        <w:t>бюджетные сред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нансовое обеспечение деятельности ДОУ осуществляется в соответствии с действующим законодательством Российской Федерации. Финансовое обеспечение осуществляется в виде субсидий из бюджета области на реализацию плана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нансово – хозяйственной деятельности ОУ</w:t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 дошкольной группе МБОУ СОШ с. Бисерово создана система финансово-экономического обеспечения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образовательной деятельности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дошкольной группы построена на основе образовательной  программы на 2016-2017 г, утвержденной приказом по школе директором школы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работы с детьми 1-8 лет и реализуется в группах общеразвивающей направленност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оит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з обязательной части, которая предполагает комплексность подхода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я развитие детей взаимодополняющих образовательных областях (социально-коммуникативное развитие, познавательное развитие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развитие, речевое развитие и физическое развитие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части, формируемой участниками образовательных отношений, направленной на познавательное развитие детей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реш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ение равных возможностей для полноценного развития каждого ребен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преемственности, основных образовательных программ дошкольного и начального общего образования в целях, задачах и содержании образован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программы, формируемая участниками образовательных отно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части программы, формируемой участниками образовательных отношений, в работе с детьми 3-8 лет (образовательная область «Познавательное развитие») реализуется по программе экологического воспитания детей</w:t>
      </w:r>
      <w:r>
        <w:rPr>
          <w:rFonts w:cs="Times New Roman" w:ascii="Times New Roman" w:hAnsi="Times New Roman"/>
          <w:sz w:val="24"/>
          <w:szCs w:val="24"/>
        </w:rPr>
        <w:t xml:space="preserve"> Юный эколог» С.Н. Николае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рограммы осуществлялся по запросам родителей (законных представителей) на основе анкетирования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организацию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овательной деятельности, осуществляемую в процессе организации различных видов детской деятельности: игровой, коммуникативной, трудовой, - познавательно - исследовательской, продуктивной, музыкально  художественной, чтения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овательной деятельности, осуществляемой в ходе режимных момент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 самостоятельной деятельности детей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 процессе взаимодействия с семьями детей по реализации программы;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с детьми органически сочетается с деятельностью детей вне занятий. Знания и опыт, приобретенные во время НОД становятся содержанием самостоятельных игр, изобразительной, конструктивной, познавательно-исследовательской деятельности детей. Построение воспитательно-образовательного процесса осуществляется на основе учебного план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 недельной образовательной нагрузки в соответствии с постановлением Главного государственного санитарного врача РФ от 15 мая 2013 г. №26 СанПиН 2.4.1. 3049-13составляет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1 младшая группа – возраст от 2-х до 3-х лет – не более 10 занятий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ю 8-10 мин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2 младшая группа – возраст от 3-х до 4-х лет – 10 занятий в неделю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ю 15 мин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редняя группа – возраст от 4-х до 5 лет – 10 занятий в неделю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ю 20 мин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аршая группа – возраст от 5 до 6 лет – 13 в неделю, продолжительностью 25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ительная группа  - возраст от 6 до 7 лет – 13 в неделю, продолжительности 35 мин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о-образовательный процесс в дошкольной группе выстроен в соответствии с: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едеральным законом от 29.12.2012 N 273-ФЗ (ред. от 23.07.2013) «Об образовании в Российской Федерации»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З от 24.07.1998 № 124 – ФЗ (редакция от 25.11.2013 г.) «Об основных гарантиях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а в Российской Федерации»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м Главного государственного санитарного врача РФ от 15.05.2013 N 26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" (вместе с «СанПиН 2.4.1.3049-13. Санитарно-эпидемиологические правила и нормативы...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зультаты деятельности дошкольного учреждени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6 – 2017 учебном году программный материал по всем разделам образовательной программы был успешно усвое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воения программы по образовательным областям в 2016-2017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</w:t>
      </w:r>
    </w:p>
    <w:tbl>
      <w:tblPr>
        <w:tblW w:w="13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977"/>
        <w:gridCol w:w="2977"/>
        <w:gridCol w:w="2977"/>
      </w:tblGrid>
      <w:tr>
        <w:trPr>
          <w:trHeight w:val="7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вари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развити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орректировки педагогического процесс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-8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6.2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5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2%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зраст</w:t>
      </w:r>
    </w:p>
    <w:tbl>
      <w:tblPr>
        <w:tblW w:w="13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977"/>
        <w:gridCol w:w="2977"/>
        <w:gridCol w:w="297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вари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развити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орректировки педагогического процесс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5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-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воение программы составило-91</w:t>
      </w:r>
      <w:r>
        <w:rPr>
          <w:rFonts w:cs="Times New Roman" w:ascii="Times New Roman" w:hAnsi="Times New Roman"/>
          <w:sz w:val="24"/>
          <w:szCs w:val="24"/>
          <w:lang w:val="en-US"/>
        </w:rPr>
        <w:t>,7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 направлен на ПМ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группе МБОУ СОШ с. Бисерово показатель уровня усвоения образовательной программы ниже по таким областям как,  художественно-эстетическое развитие, речевое  развит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 в конкур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703"/>
        <w:gridCol w:w="2933"/>
      </w:tblGrid>
      <w:tr>
        <w:trPr>
          <w:trHeight w:val="102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Т.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 Кировской области»2016 в номинации «Воспитатель год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обедитель</w:t>
            </w:r>
          </w:p>
        </w:tc>
      </w:tr>
      <w:tr>
        <w:trPr>
          <w:trHeight w:val="64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Т.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Моя педагогическая философи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обедитель</w:t>
            </w:r>
          </w:p>
        </w:tc>
      </w:tr>
      <w:tr>
        <w:trPr>
          <w:trHeight w:val="64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Т.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Учитель года» 20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4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а Л.Л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ценариев к году экологии 20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05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Т.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нновационных разработок номинации «Инновации в воспитании 2017 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а Т.Н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и проведение «Школы молодого педагога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тей в конкурсах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712"/>
        <w:gridCol w:w="2977"/>
      </w:tblGrid>
      <w:tr>
        <w:trPr>
          <w:trHeight w:val="76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астни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да (или участник)</w:t>
            </w:r>
          </w:p>
        </w:tc>
      </w:tr>
      <w:tr>
        <w:trPr>
          <w:trHeight w:val="76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шкина Каролин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ая е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6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 Влад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ая е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6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ёв Максим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бег 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 место</w:t>
            </w:r>
          </w:p>
        </w:tc>
      </w:tr>
      <w:tr>
        <w:trPr>
          <w:trHeight w:val="76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ёв Максим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76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есёлая компания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олотой ключик», номинация «Ансамб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25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ёв Максим, Мечев Алексей, Плишкина Каролин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8620125" cy="2108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804"/>
                              <w:gridCol w:w="2977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старшей групп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театральный праздник «Землянам чистую планету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Плишкина Каролина -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Всероссийский интеллектуальный  конкурс «Знаток дошколено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Победитель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Победитель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</w:rPr>
                                    <w:t>Победитель 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66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804"/>
                        <w:gridCol w:w="2977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старшей групп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театральный праздник «Землянам чистую планету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Плишкина Каролина -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Всероссийский интеллектуальный  конкурс «Знаток дошколено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Победитель 1 мест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Победитель 1 место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Победитель 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льнейшем педагоги, воспитанники и их семьи планируют принимать активное участие в мероприятиях всех уровней. 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 строят свою работу на тесном сотрудничестве с семьями воспитанников. В группе оформлен уголок для родителей, Особое место педагогическим коллективом было отведено изучению и введению в практику работы ФГОС ДО. В школе была создана рабочая группа по введению ФГОСДО, разработан план действий по введению ФГОС ДО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 уделяют особое внимание планированию образовательной деятельности не только в рамках занятий, но и во всех видах детской деятельности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. Проанализировав педагогическую деятельность за 2016– 2017 учебный год, нужно отметить, что педагогический коллектив добился определенных положительных результатов в реализации целей и задач, но на контроле остаются направления, по которым в 2017 – 2018 учебном году будет вестись углубленная работа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родолжение работы по введению ФГОС ДО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храна и укрепление физического и психического здоровья воспитанник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беспечение психолого – педагогической поддержки семьи и повышения компетентности родителей (законных представителей) в вопросах развития образования, в вопросах обучения и воспитания дошкольник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ние образовательной программы дошкольной организации с обеспечением вариативности и разнообразия содержания программы и организационных форм дошкольного образования с учетом образовательных потребностей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оздание благоприятных условий пребывания детей в дошкольной организации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социумо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Оценка функционирования внутренней системы оценки качества образовани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Внутренняя система оценки качества образования в дошкольных группах МБОУ СОШ с. Бисерово  направлена на оценку качеств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ответствие ООПДО требованиям действующих нормативных правовых документов;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ответствие условий реализации ООПДО требованиям нормативных правовых документов, в том числе (кадровых; психолого-педагогических; материально-технических; финансовых; развивающей предметно-пространственной среды)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овых документов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удовлетворенности родителей качеством деятельности дошкольной образовательной организ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зультаты внутренней оценки  качества дошкольного образования за 2016-2017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ценка соответствия разработанной и реализуемой образовательной программы ДО к структуре и объ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грамма соответству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20" w:gutter="0" w:header="0" w:top="1440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Оценка соответствия условий реализации ООП ДО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625475</wp:posOffset>
                </wp:positionV>
                <wp:extent cx="9228455" cy="6707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670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5"/>
                              <w:gridCol w:w="30"/>
                              <w:gridCol w:w="3146"/>
                              <w:gridCol w:w="62"/>
                              <w:gridCol w:w="955"/>
                              <w:gridCol w:w="50"/>
                              <w:gridCol w:w="20"/>
                              <w:gridCol w:w="3"/>
                              <w:gridCol w:w="765"/>
                              <w:gridCol w:w="1707"/>
                              <w:gridCol w:w="66"/>
                              <w:gridCol w:w="422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 оценки (соответствует,/ не соответствует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ихологическо-педагогическ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словия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оответств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адровые условия</w:t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соответствует (воспитатели  имеют СЗД, курсы пройден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 в штате нет музыкального руководителя, логопеда, психоло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атериально-техническ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словия</w:t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  (площадь на 1 ребенка соответствует по СанПин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ый зал имеется)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Финансовые условия</w:t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ом финансирования детского сада являются средства, ежегодно выделя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средств местного и областного бюджета на основе бюджетной см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бильно  из  районного  бюджета выделяются средства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электроэнергию,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то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доснабжени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дукты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ирования на средства обучения и воспитания: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обретение учебных изданий в бумажном и электронном вид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иобретение игр  и игрушек;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обретение дидактических материалов и оборуд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иобретение спортивного оздоровительного оборудования;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риобретение электронных образовательных ресурс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здание развивающей предметно-пространственной сред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обретение обновляемых образовательных ресурсов, в том числе расходных материал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о-развивающая среда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8" w:type="dxa"/>
                                  <w:gridSpan w:val="10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11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528.15pt;mso-wrap-distance-left:0pt;mso-wrap-distance-right:9pt;mso-wrap-distance-top:0pt;mso-wrap-distance-bottom:0pt;margin-top:-49.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5"/>
                        <w:gridCol w:w="30"/>
                        <w:gridCol w:w="3146"/>
                        <w:gridCol w:w="62"/>
                        <w:gridCol w:w="955"/>
                        <w:gridCol w:w="50"/>
                        <w:gridCol w:w="20"/>
                        <w:gridCol w:w="3"/>
                        <w:gridCol w:w="765"/>
                        <w:gridCol w:w="1707"/>
                        <w:gridCol w:w="66"/>
                        <w:gridCol w:w="422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зультат оценки (соответствует,/ не соответствует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ихологическо-педагог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ловия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оответств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адровые условия</w:t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астично соответствует (воспитатели  имеют СЗД, курсы пройдены,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 в штате нет музыкального руководителя, логопеда, психолога)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атериально-техн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ловия</w:t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  (площадь на 1 ребенка соответствует по СанПину,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й зал имеется)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Финансовые условия</w:t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чником финансирования детского сада являются средства, ежегодно выделяемые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 средств местного и областного бюджета на основе бюджетной сметы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абильно  из  районного  бюджета выделяются средства на: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электроэнергию,</w:t>
                            </w:r>
                          </w:p>
                        </w:tc>
                        <w:tc>
                          <w:tcPr>
                            <w:tcW w:w="7852" w:type="dxa"/>
                            <w:gridSpan w:val="9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отоп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водоснабжение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продукты питания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ирования на средства обучения и воспитания: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приобретение учебных изданий в бумажном и электронном виде;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приобретение игр  и игрушек;</w:t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приобретение дидактических материалов и оборудования;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приобретение спортивного оздоровительного оборудования;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риобретение электронных образовательных ресурсов;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создание развивающей предметно-пространственной среды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приобретение обновляемых образовательных ресурсов, в том числе расходных материалов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метно-развивающая среда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8" w:type="dxa"/>
                            <w:gridSpan w:val="10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28" w:type="dxa"/>
                            <w:gridSpan w:val="11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5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ценка соответствия результатов освоения ООПДО требованиям нормативных правовых  документов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60"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наблюдения за ходом реализации образовательной программы, отслеживания      эффективности ее выполнения и внесения по мере необходимости корректив в процесс ее реализации в детском саду в течение учебного года проводилась большая и планомерная работа по освоению детьми знаний, умений и овладению навыками. С целью дифференцированного подхода к детям педагоги вели наблюдения за достижениями каждого ребенка, проводилась коррекционная работа. В начале и конце учебного года в соответствии с федеральным государственным образовательным стандартом дошкольного образования была проведена педагогическая диагностика. </w:t>
      </w:r>
    </w:p>
    <w:p>
      <w:pPr>
        <w:pStyle w:val="Normal"/>
        <w:spacing w:before="0" w:after="0"/>
        <w:ind w:left="26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детей проводится в сентябре (начало учебного года) и мае (конец учебного года) для выявления динамики физического, интеллектуального и личностного развития детей и их образовательных достижений, выявления детей с проблемами в развитии личности. Сравнительный анализ результатов мониторинга в начале и в конце учебного года показывает рост усвоения программного материала детьми, т.е. прослеживается положительная динамика развития ребенка по всем видам деятельности. В основном показатели выполнения программы лежат в пределах среднего уров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0" w:right="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       Степень удовлетворенности родителей качеством деятельности дошкольной группы оценивалось через анкетирование родител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ить уровень удовлетворенности родителей  работой дошкольной групп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БОУ СОШ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Бисеров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го педагогического коллектив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предлагается прочитать утверждения и оценить степень согласия с ними по следующей шкале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814"/>
        <w:gridCol w:w="854"/>
        <w:gridCol w:w="893"/>
        <w:gridCol w:w="2688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а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ет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рудно сказать»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 системе получаете информацию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целях и задачах детского сада в области обучения и воспитания Вашего ребен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ежиме работы дошкольного учреждения (часы работы, праздники, нерабочие дни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итании (меню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ует ли с Вами педагог утром или вечером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др.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есь ли Вы за советом к воспитателям группы по вопросам воспитания и обучения ребенка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получают информацию  о жизни и об успехах ребенка в детском саду?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информируют об изменениях в состоянии здо</w:t>
              <w:softHyphen/>
              <w:t>ровья ребенка, о профилактических мероприятиях по укреплению здоровья детей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е ли Вы информацию, размещенную в уголках для родителей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о ли идет Ваш ре</w:t>
              <w:softHyphen/>
              <w:t>бенок в детский сад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ашему мнению, педагоги учитывают индивидуальные особенности каждого ребенка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лично чувствуете, что сотрудники детского сада доброжела</w:t>
              <w:softHyphen/>
              <w:t>тельно относятся к Вам и Вашему ребенку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нравится территория детского сада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нравится помещение детского сада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довлетворены работой персонала детского сада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в анкеты, было выявлено, что родители систематически получают  информацию: о целях и задачах детского сада в области обучения и воспитания, о режиме работы дошкольного учреждения, о питании. Удовлетворенность составила 80%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о, что педагоги беседуют  с родителями или утром или вечером. Удовлетворенность составила 95%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ежедневно обсуждают с родителями различные вопросы, ка</w:t>
        <w:softHyphen/>
        <w:t>сающиеся жизни ребенка в детском саду (дисциплина, питание, гигиенические процедуры и др.). Удовлетворенность составила  82%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%  родителей обращаются к воспитателям за советами по вопросам воспитания и обучения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лучают информацию  о жизни и об успехах ребенка в детском саду. Удовлетворенность 95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 регулярно информируют об изменениях в состоянии здо</w:t>
        <w:softHyphen/>
        <w:t>ровья ребенка, о профилактических мероприятиях по укреплению здоровья детей. Показатель удовлетворенности составил 98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 читают информацию, размещенную в уголках для роди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% родителей  ответили, что их ребенок с охотой идет в детский са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% родителей считают, что в процессе воспитания и обучения  педагоги учитывают индивидуальные особенности каждого ребенка, а 24% родителей затрудняются сказа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% родителей  удовлетворены работой персонала детского с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% родителей отметили, что им  нравится помещение детского с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% родителей отметили, что их не удовлетворяет территория детского сада. 60% отметили, что им нравиться территория МБОУ СОШ, а 30% - затрудняются сказ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, также было предложено оставить свои пожелания и комментарии о работе детского с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которые из ни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больше работать с социум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аще выезжать в музей и в теат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глашать аниматоров для развлечения де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летворенность родителей составляет 87%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активно использовать разнообразные формы взаимодействия с семьей, прислушиваться к мнению родителей, выделять больше времени общению в удобное для них врем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система работы дошкольного учреждения позволяет максимально удовлетворять потребности и запросы родителей, о чём свидетельствуют следующие результат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ктивное  использование педагогами новых технологий в работе, учитывая социальный запрос, интересы, нужды и потребности родителе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родителей в жизни детского сада (регулярное посещение мероприятий, участие родителей в реализации проектов по благоустройству участков и оформлению групп ДОУ и т.д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родителей по пропаганде и рекламе деятельности ДОУ в микрорайоне;</w:t>
      </w:r>
    </w:p>
    <w:p>
      <w:pPr>
        <w:pStyle w:val="Normal"/>
        <w:shd w:fill="FFFFFF" w:val="clear"/>
        <w:tabs>
          <w:tab w:val="clear" w:pos="708"/>
          <w:tab w:val="left" w:pos="11766" w:leader="none"/>
        </w:tabs>
        <w:spacing w:before="280" w:after="280"/>
        <w:ind w:left="106" w:hanging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ложительных отзывов о работе дошкольной группы МБОУ СОШ с. Бисерово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ая группа МБОУ СОШ с. Бисерово функционирует в соответствии  с нормативными документами в сфере образования Российской Федерац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ингент воспитанников дошкольного образовательного учреждения соответствует лицензионным требованиям, не противоречит нормам СанПиНа 2.4.1.3049-13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механизм управления дошкольным учреждением определяет его стабильное функционирование на данном этап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на 100 % укомплектовано педагогическими кадрами. Программно-методическое обеспечение образовательного процесса обеспечивает физическое, познавательно-речевое, социально-личностное, художественно-эстетическое развитие воспитанников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orient="landscape" w:w="16838" w:h="11906"/>
          <w:pgMar w:left="646" w:right="1128" w:gutter="0" w:header="0" w:top="1440" w:footer="0" w:bottom="726"/>
          <w:pgNumType w:fmt="decimal"/>
          <w:formProt w:val="false"/>
          <w:textDirection w:val="lrTb"/>
          <w:docGrid w:type="default" w:linePitch="299" w:charSpace="0"/>
        </w:sect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ЯТЕЛЬНОСТИ ДОШКОЛЬНОЙ ОБРАЗОВАТЕЛЬНОЙ ОРГАНИЗАЦИИ, ПОДЛЕЖАЩЕЙ САМООБСЛЕДОВАНИ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155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3014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0" w:name="Par43"/>
            <w:bookmarkEnd w:id="0"/>
            <w:r>
              <w:rPr>
                <w:rFonts w:cs="Calibri"/>
              </w:rPr>
              <w:t>1.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1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4 человека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4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 xml:space="preserve"> человек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  <w:r>
              <w:rPr>
                <w:rFonts w:cs="Calibri"/>
                <w:lang w:val="en-US"/>
              </w:rPr>
              <w:t xml:space="preserve">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человек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человек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0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 человека </w:t>
            </w:r>
            <w:r>
              <w:rPr>
                <w:rFonts w:cs="Calibri"/>
                <w:lang w:val="en-US"/>
              </w:rPr>
              <w:t>100</w:t>
            </w:r>
            <w:r>
              <w:rPr>
                <w:rFonts w:cs="Calibri"/>
              </w:rPr>
              <w:t xml:space="preserve">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 человека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Чел./12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163"/>
            <w:bookmarkEnd w:id="1"/>
            <w:r>
              <w:rPr>
                <w:rFonts w:cs="Calibri"/>
              </w:rPr>
              <w:t>2.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5 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46" w:right="1128" w:gutter="0" w:header="0" w:top="14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ssch07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8:00Z</dcterms:created>
  <dc:creator>Нина Михайловна</dc:creator>
  <dc:description/>
  <cp:keywords/>
  <dc:language>en-US</dc:language>
  <cp:lastModifiedBy>Ученик</cp:lastModifiedBy>
  <cp:lastPrinted>2018-03-05T09:36:00Z</cp:lastPrinted>
  <dcterms:modified xsi:type="dcterms:W3CDTF">2018-03-05T10:45:00Z</dcterms:modified>
  <cp:revision>43</cp:revision>
  <dc:subject/>
  <dc:title/>
</cp:coreProperties>
</file>